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wo criteria that determines whether a state is a parliamentary or a presidential democracy is:</w:t>
      </w:r>
    </w:p>
    <w:p>
      <w:pPr>
        <w:pStyle w:val="ListParagraph"/>
        <w:numPr>
          <w:ilvl w:val="0"/>
          <w:numId w:val="1"/>
        </w:numPr>
        <w:rPr/>
      </w:pPr>
      <w:r>
        <w:rPr/>
        <w:t>Is there separation or overlapping of power?</w:t>
      </w:r>
    </w:p>
    <w:p>
      <w:pPr>
        <w:pStyle w:val="ListParagraph"/>
        <w:numPr>
          <w:ilvl w:val="0"/>
          <w:numId w:val="1"/>
        </w:numPr>
        <w:rPr/>
      </w:pPr>
      <w:r>
        <w:rPr/>
        <w:t>In which institution does formal sovereignty reside (supreme power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Now let’s look at characteristics of both democracies: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>Presidential  Democracy    eg : (USA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7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>Parliamentary Democracy   eg: (SA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>President elected directly by citizens through voting proces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>Citizens vote for a party not a person.  The winning party nominates the President  (usually the president of the ruling party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 xml:space="preserve">Does not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 xml:space="preserve"> have to be a  member of the Legislature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>Members of the Executive are drawn from the Legislature or are members of the Legislatu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>The legislature, Executive &amp; Judiciary have equal power 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>Legislature has supremacy over executive     ****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>There is separation of function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ZA" w:eastAsia="en-US" w:bidi="ar-SA"/>
              </w:rPr>
              <w:t>There is overlapping of functions                    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rPr/>
      </w:pPr>
      <w:r>
        <w:rPr/>
        <w:t>****</w:t>
        <w:tab/>
        <w:t>To explain these 2 points further -   It is the Legislature that grants powers to the Ministers (President and his cabinet).  Therefore by passing a vote of no confidence in the President , the President together with his cabinet can be disbanded.  (example of President Thabo Mbeki).   If a vote of no confidence is passed only in the cabinet, then the President remains and a new cabinet is appointed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before="0" w:after="200"/>
        <w:rPr/>
      </w:pPr>
      <w:r>
        <w:rPr>
          <w:b/>
          <w:bCs/>
        </w:rPr>
        <w:t>Due to the fact that in the South African government, the Legislature has supremacy over the executive and overlapping of functions (as explained above), SA is a Parliament Democracy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6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76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53:00Z</dcterms:created>
  <dc:creator>Jenny Reddy</dc:creator>
  <dc:description/>
  <dc:language>en-US</dc:language>
  <cp:lastModifiedBy>Jenny Reddy</cp:lastModifiedBy>
  <dcterms:modified xsi:type="dcterms:W3CDTF">2018-08-13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