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202"/>
        <w:gridCol w:w="823"/>
      </w:tblGrid>
      <w:tr>
        <w:trPr/>
        <w:tc>
          <w:tcPr>
            <w:tcW w:w="8202" w:type="dxa"/>
            <w:tcBorders/>
            <w:shd w:color="auto" w:fill="FFFFFF" w:val="clear"/>
            <w:vAlign w:val="center"/>
          </w:tcPr>
          <w:p>
            <w:pPr>
              <w:pStyle w:val="Normal"/>
              <w:widowControl w:val="false"/>
              <w:spacing w:lineRule="atLeast" w:line="248" w:before="0" w:after="0"/>
              <w:rPr>
                <w:rFonts w:ascii="Arial" w:hAnsi="Arial" w:eastAsia="Times New Roman" w:cs="Arial"/>
                <w:color w:val="000000"/>
                <w:sz w:val="17"/>
                <w:szCs w:val="17"/>
                <w:lang w:eastAsia="en-ZA"/>
              </w:rPr>
            </w:pPr>
            <w:r>
              <w:rPr>
                <w:rFonts w:eastAsia="Times New Roman" w:cs="Arial" w:ascii="Arial" w:hAnsi="Arial"/>
                <w:b/>
                <w:bCs/>
                <w:color w:val="000000"/>
                <w:sz w:val="27"/>
                <w:szCs w:val="27"/>
                <w:lang w:eastAsia="en-ZA"/>
              </w:rPr>
              <w:t>Re:MNP2601 Purchasing Management S-1 2014 </w:t>
            </w:r>
            <w:r>
              <w:rPr>
                <w:rFonts w:eastAsia="Times New Roman" w:cs="Arial" w:ascii="Arial" w:hAnsi="Arial"/>
                <w:color w:val="000000"/>
                <w:sz w:val="20"/>
                <w:szCs w:val="20"/>
                <w:lang w:eastAsia="en-ZA"/>
              </w:rPr>
              <w:t>3 Days, 21 Hours ago</w:t>
            </w:r>
          </w:p>
        </w:tc>
        <w:tc>
          <w:tcPr>
            <w:tcW w:w="823" w:type="dxa"/>
            <w:tcBorders/>
            <w:shd w:color="auto" w:fill="FFFFFF" w:val="clear"/>
            <w:vAlign w:val="center"/>
          </w:tcPr>
          <w:p>
            <w:pPr>
              <w:pStyle w:val="Normal"/>
              <w:widowControl w:val="false"/>
              <w:spacing w:lineRule="atLeast" w:line="248" w:before="0" w:after="0"/>
              <w:jc w:val="right"/>
              <w:rPr>
                <w:rFonts w:ascii="Arial" w:hAnsi="Arial" w:eastAsia="Times New Roman" w:cs="Arial"/>
                <w:color w:val="000000"/>
                <w:sz w:val="17"/>
                <w:szCs w:val="17"/>
                <w:lang w:eastAsia="en-ZA"/>
              </w:rPr>
            </w:pPr>
            <w:r>
              <w:rPr>
                <w:rFonts w:eastAsia="Times New Roman" w:cs="Arial" w:ascii="Arial" w:hAnsi="Arial"/>
                <w:b/>
                <w:bCs/>
                <w:color w:val="333333"/>
                <w:sz w:val="17"/>
                <w:szCs w:val="17"/>
                <w:lang w:eastAsia="en-ZA"/>
              </w:rPr>
              <w:t>Karma: 49</w:t>
            </w:r>
          </w:p>
        </w:tc>
      </w:tr>
      <w:tr>
        <w:trPr/>
        <w:tc>
          <w:tcPr>
            <w:tcW w:w="9025" w:type="dxa"/>
            <w:gridSpan w:val="2"/>
            <w:tcBorders/>
            <w:shd w:color="auto" w:fill="FFFFFF" w:val="clear"/>
          </w:tcPr>
          <w:p>
            <w:pPr>
              <w:pStyle w:val="Normal"/>
              <w:widowControl w:val="false"/>
              <w:spacing w:lineRule="atLeast" w:line="248" w:before="0" w:after="0"/>
              <w:rPr>
                <w:rFonts w:ascii="Arial" w:hAnsi="Arial" w:eastAsia="Times New Roman" w:cs="Arial"/>
                <w:color w:val="000000"/>
                <w:sz w:val="17"/>
                <w:szCs w:val="17"/>
                <w:lang w:eastAsia="en-ZA"/>
              </w:rPr>
            </w:pPr>
            <w:r>
              <w:rPr>
                <w:rFonts w:eastAsia="Times New Roman" w:cs="Arial" w:ascii="Arial" w:hAnsi="Arial"/>
                <w:color w:val="000000"/>
                <w:sz w:val="17"/>
                <w:szCs w:val="17"/>
                <w:lang w:eastAsia="en-ZA"/>
              </w:rPr>
              <w:t>Herewith the q</w:t>
            </w:r>
            <w:bookmarkStart w:id="0" w:name="_GoBack"/>
            <w:bookmarkEnd w:id="0"/>
            <w:r>
              <w:rPr>
                <w:rFonts w:eastAsia="Times New Roman" w:cs="Arial" w:ascii="Arial" w:hAnsi="Arial"/>
                <w:color w:val="000000"/>
                <w:sz w:val="17"/>
                <w:szCs w:val="17"/>
                <w:lang w:eastAsia="en-ZA"/>
              </w:rPr>
              <w:t>uestion bank. I left the repeated questions in so you can see the repeats and areas of focus. Perhaps closer to the exam date we can swap answers to the MCQ's? I havent looked at them they but I assume they wont be difficult. Regards </w:t>
            </w:r>
            <w:r>
              <w:rPr/>
              <w:drawing>
                <wp:inline distT="0" distB="0" distL="0" distR="0">
                  <wp:extent cx="178435" cy="178435"/>
                  <wp:effectExtent l="0" t="0" r="0" b="0"/>
                  <wp:docPr id="1" name="Picture 1" descr="http://studynoteswiki.com/components/com_kunena/template/default_ex/images/english/emoticons/sm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tudynoteswiki.com/components/com_kunena/template/default_ex/images/english/emoticons/smile.png"/>
                          <pic:cNvPicPr>
                            <a:picLocks noChangeAspect="1" noChangeArrowheads="1"/>
                          </pic:cNvPicPr>
                        </pic:nvPicPr>
                        <pic:blipFill>
                          <a:blip r:embed="rId2"/>
                          <a:stretch>
                            <a:fillRect/>
                          </a:stretch>
                        </pic:blipFill>
                        <pic:spPr bwMode="auto">
                          <a:xfrm>
                            <a:off x="0" y="0"/>
                            <a:ext cx="178435" cy="178435"/>
                          </a:xfrm>
                          <a:prstGeom prst="rect">
                            <a:avLst/>
                          </a:prstGeom>
                        </pic:spPr>
                      </pic:pic>
                    </a:graphicData>
                  </a:graphic>
                </wp:inline>
              </w:drawing>
            </w:r>
            <w:r>
              <w:rPr>
                <w:rFonts w:eastAsia="Times New Roman" w:cs="Arial" w:ascii="Arial" w:hAnsi="Arial"/>
                <w:color w:val="000000"/>
                <w:sz w:val="17"/>
                <w:szCs w:val="17"/>
                <w:lang w:eastAsia="en-ZA"/>
              </w:rPr>
              <w:t> </w:t>
              <w:br/>
              <w:br/>
              <w:t>Purchasing and supply management </w:t>
              <w:br/>
              <w:br/>
              <w:t>Summary of past exam questions</w:t>
              <w:br/>
              <w:br/>
              <w:t>2013 may/june</w:t>
              <w:br/>
              <w:t>2012 oct/nov</w:t>
              <w:br/>
              <w:t>2012 may/june</w:t>
              <w:br/>
              <w:t>2011 oct/nov</w:t>
              <w:br/>
              <w:t>2011 may/june (no mark allocations)</w:t>
              <w:br/>
              <w:t>2010 oct/nov</w:t>
              <w:br/>
              <w:t>2010 may/june</w:t>
              <w:br/>
              <w:t>2009 oct/nov</w:t>
              <w:br/>
              <w:t>2009 may/june</w:t>
              <w:br/>
              <w:br/>
              <w:t>Give 3 advantages and 3 disadvantages of a centralised organisational structure for purchasing and supply chain management (6)</w:t>
              <w:br/>
              <w:br/>
              <w:t>Briefly explain the seven steps of the supplier selection process (7)</w:t>
              <w:br/>
              <w:br/>
              <w:t>Define a revenue pricing model in your own words and identify two reasons for suppliers to make use of this strategy (4)</w:t>
              <w:br/>
              <w:br/>
              <w:t>Discuss 3 characteristics of services which distinguish services from buying goods (3)</w:t>
              <w:br/>
              <w:br/>
              <w:t>When an order has been placed in the purchasing process, the order form serves as a source document for all activities to be performed. To which functions or groups should the order form or copies thereof be distributed and for what reasons (10)</w:t>
              <w:br/>
              <w:br/>
              <w:t>Identify six advantages that the decision to outsource may hold for an organisation (6)</w:t>
              <w:br/>
              <w:br/>
              <w:t>List four symptoms of poor inventor management (4)</w:t>
              <w:br/>
              <w:br/>
              <w:t>What is the common role of the purchasing and supply management department in the purchasing of capital goods? (5)</w:t>
              <w:br/>
              <w:br/>
              <w:t>List and explain the problems that organisations face with small disadvantaged business purchasing programmes (10)</w:t>
              <w:br/>
              <w:br/>
              <w:t>Give 3 advantages and 3 disadvantages of a decentralised organisational structure for purchasing and supply management (6)</w:t>
              <w:br/>
              <w:br/>
              <w:t>Briefly explain six important sources of information in identifying potential suppliers for initial selection and assessment (6)</w:t>
              <w:br/>
              <w:br/>
              <w:t>Define a revenue pricing model in your own words and identify two reasons for suppliers to make use of this strategy (4)</w:t>
              <w:br/>
              <w:br/>
              <w:t>Discuss four key variables that supply management must consider in acquiring transport services (4)</w:t>
              <w:br/>
              <w:br/>
              <w:t>Explain the most important aspects in the procedure of analysing the invoice in the purchasing process (5)</w:t>
              <w:br/>
              <w:br/>
              <w:t>Identify four ways in which purchasing can contribute to environmental performance (4)</w:t>
              <w:br/>
              <w:br/>
              <w:t>Give five reasons why organisations implement enterprise resource planning systems (5)</w:t>
              <w:br/>
              <w:br/>
              <w:t>List any six points of the ten point plan by the department of public works (6)</w:t>
              <w:br/>
              <w:t>Identify five trends that may trigger an organisation to consider outsourcing strategic or critical products or services (5)</w:t>
              <w:br/>
              <w:br/>
              <w:t>Briefly explain the eight principals of quality management systems (8)</w:t>
              <w:br/>
              <w:br/>
              <w:t>List seven qualitative considerations in purchasing capital equipment (7)</w:t>
              <w:br/>
              <w:br/>
              <w:t>Give six reasons why the purchasing of services has become so important (6)</w:t>
              <w:br/>
              <w:br/>
              <w:t>Identify six symptoms of poor inventory management (6)</w:t>
              <w:br/>
              <w:br/>
              <w:t>Briefly explain the basics of the concept of hedging prices (4)</w:t>
              <w:br/>
              <w:br/>
              <w:t>Define a small business in your own words (2)</w:t>
              <w:br/>
              <w:br/>
              <w:t>Define purchasing management in your own words (2)</w:t>
              <w:br/>
              <w:br/>
              <w:t>Identify and describe the characteristics of the three market forms in which most purchases are being done (9)</w:t>
              <w:br/>
              <w:br/>
              <w:t>Explain the most important objectives for the performance evaluation of the purchasing and supply function (4)</w:t>
              <w:br/>
              <w:br/>
              <w:t>Identify two of the three aids for decision making on quality and give a short description of each (4)</w:t>
              <w:br/>
              <w:br/>
              <w:t>Define reciprocity in your own words and identify when an organisation will make use of reciprocity (3)</w:t>
              <w:br/>
              <w:br/>
              <w:t>Explain leasing under the following headings </w:t>
              <w:br/>
              <w:t>- Types of leases (4)</w:t>
              <w:br/>
              <w:t>- Benefits of leasing (6)</w:t>
              <w:br/>
              <w:br/>
              <w:t>List and give a short explanation of the five government initiatives and pressures to implement a new procurement system since the government is the largest buyer in South Africa (10)</w:t>
              <w:br/>
              <w:br/>
              <w:t>Explain why organisations will make use of cross functional purchasing teams (6)</w:t>
              <w:br/>
              <w:br/>
              <w:t>Identify and describe the characteristics of the three market forms in which most purchases are being done (9)</w:t>
              <w:br/>
              <w:br/>
              <w:t>Briefly explain a combined purchasing and supply organisational structure (3)</w:t>
              <w:br/>
              <w:br/>
              <w:t>Define supply management in your own words (2)</w:t>
              <w:br/>
              <w:br/>
              <w:t>The method of price determination is strongly influenced by the type of purchase or the type of product being purchased. Pricing methods should therefore be adapted according to product categories. Identify six types of product categories and the method of price determination of each of these categories (12)</w:t>
              <w:br/>
              <w:br/>
              <w:t>Explain the most important objectives for the performance evaluation of the purchasing and supply function (4)</w:t>
              <w:br/>
              <w:br/>
              <w:t>Identify two of the three aids for decision making on quality and give a short description of each (4)</w:t>
              <w:br/>
              <w:br/>
              <w:t>Define ethics, business ethics and purchasing ethics (6)</w:t>
              <w:br/>
              <w:br/>
              <w:t>List three measures used to counter unethical behaviour in purchasing and supply management (3)</w:t>
              <w:br/>
              <w:br/>
              <w:t>List four of the twelve supplier evaluation criteria (4)</w:t>
              <w:br/>
              <w:br/>
              <w:t>When will an organisation make use of reciprocity (2)</w:t>
              <w:br/>
              <w:br/>
              <w:t>List five of the benefits of benchmarking (5)</w:t>
              <w:br/>
              <w:br/>
              <w:t>Explain why organisations wish to outsource certain activities or part of their production process or services they provide to their clients.</w:t>
              <w:br/>
              <w:br/>
              <w:t>Define and discuss the concept of benchmarking in purchasing and supply management</w:t>
              <w:br/>
              <w:br/>
              <w:t>Compile a short policy document to assist purchasers to select suppliers, under the following headings:</w:t>
              <w:br/>
              <w:t>- Purchasing from a distributor </w:t>
              <w:br/>
              <w:t>- Size of supplier</w:t>
              <w:br/>
              <w:br/>
              <w:t>List the reasons for increasing concern regarding ethical conduct in purchasing and supply management</w:t>
              <w:br/>
              <w:br/>
              <w:t>Identify and describe the characteristics of the three market forms in which most purchases are being done</w:t>
              <w:br/>
              <w:br/>
              <w:t>Briefly explain the reasons why the purchasing of services has become so important</w:t>
              <w:br/>
              <w:br/>
              <w:t>Explain the consideration in purchasing capital equipment under the following headings</w:t>
              <w:br/>
              <w:t>- Qualitative</w:t>
              <w:br/>
              <w:t>- Quantitative considerations</w:t>
              <w:br/>
              <w:br/>
              <w:t>Briefly explain the problems that organisations may face when developing small, disadvantages business purchasing programmes</w:t>
              <w:br/>
              <w:br/>
              <w:t>Define purchasing management in your own words</w:t>
              <w:br/>
              <w:br/>
              <w:t>Explain the most important objectives for the performance evaluation of purchasing and supply (4)</w:t>
              <w:br/>
              <w:br/>
              <w:t>Briefly explain the basics of the concepts of hedging prices (6)</w:t>
              <w:br/>
              <w:br/>
              <w:t>Define subcontracting and outsourcing in your own words (6)</w:t>
              <w:br/>
              <w:br/>
              <w:t>Distinguish between the concepts of purchasing management and supply management (4)</w:t>
              <w:br/>
              <w:br/>
              <w:t>Explain the five areas of social responsibility of purchasing and supply function (10)</w:t>
              <w:br/>
              <w:t>Explain the three main aspects concerning the environment purchasers should take into account (6)</w:t>
              <w:br/>
              <w:br/>
              <w:t>Identify two of the three aids for decision making on quality and give a short description of each (4)</w:t>
              <w:br/>
              <w:br/>
              <w:t>Explain leasing under the following headings:</w:t>
              <w:br/>
              <w:t>- Types of leases (4)</w:t>
              <w:br/>
              <w:t>- Benefits of leasing (6)</w:t>
              <w:br/>
              <w:br/>
              <w:t>Explain purchasing services under the following headings</w:t>
              <w:br/>
              <w:t>- Reasons why purchasing of services has become increasingly important (5)</w:t>
              <w:br/>
              <w:t>- The variables supply management should consider when buying services (5)</w:t>
              <w:br/>
              <w:br/>
              <w:t>List the problems relating to the performance evaluation of the purchasing and supply function (5)</w:t>
              <w:br/>
              <w:br/>
              <w:t>List the core principals of supply chain management (6)</w:t>
              <w:br/>
              <w:br/>
              <w:t>Briefly explain the differences between supply chain management and logistics management (5)</w:t>
              <w:br/>
              <w:br/>
              <w:t>Define the concept and objectives of benchmarking in purchasing and supply management (5)</w:t>
              <w:br/>
              <w:br/>
              <w:t>List the reasons for the growing importance of supplier selection (6)</w:t>
              <w:br/>
              <w:br/>
              <w:t>Briefly explain the consequences when organisations select a poor supplier (4)</w:t>
              <w:br/>
              <w:br/>
              <w:t>Briefly explain the differences between forward auctions and reverse auctions (4)</w:t>
              <w:br/>
              <w:br/>
              <w:t>Briefly explain the role of purchasing and supply management in corporate governance (6)</w:t>
              <w:br/>
              <w:br/>
              <w:t>Define the concepts of a fair price and a competitive price (4)</w:t>
              <w:br/>
              <w:br/>
              <w:t>The method of price determination is strongly influenced by the tipe of purchase or the type of product being purchased. Pricing methods should therefore be adapted to product categories. Identify six types of product categories and the method of price determination for each of these categories (12)</w:t>
              <w:br/>
              <w:br/>
              <w:t>Identify two of the three aids for decision making on quality and give a short description of each (4)</w:t>
              <w:br/>
              <w:br/>
              <w:t>List the problems regarding the performance evaluation in purchasing and supply management (5)</w:t>
              <w:br/>
              <w:br/>
              <w:t>Describe the concept of supply chain management with the aid of a diagram (15)</w:t>
              <w:br/>
              <w:br/>
              <w:t>List the twelve most important evaluation criteria for the selection of suppliers (12)</w:t>
              <w:br/>
              <w:br/>
              <w:t>Briefly explain in your own words what is meant by a captive supplier (4)</w:t>
              <w:br/>
              <w:br/>
              <w:t>Identify why internal service quality is so crucial from a purchasing point of view (4)</w:t>
              <w:br/>
              <w:br/>
              <w:t>Identify and explain the social responsibilities of purchasing and supply management (10)</w:t>
              <w:br/>
              <w:t>Explain the role of the purchasing and supply function in the purchasing of capital equipment (10)</w:t>
              <w:br/>
              <w:br/>
              <w:t>List the reasons for the increased concern about ethical conduct in purchasing and supply management (5)</w:t>
              <w:br/>
              <w:br/>
              <w:t>Identify and describe the characteristics of the three market forms in which most purchases are being done (15)</w:t>
              <w:br/>
              <w:br/>
              <w:t>Identify the three categories of benchmarks and how it can be used in an organisation (6)</w:t>
              <w:br/>
              <w:br/>
              <w:t>Explain the main characteristics of TQM (4)</w:t>
              <w:br/>
              <w:br/>
              <w:t>Explain the three main aspects concerning environmental consciousness purchasers should take into account (6)</w:t>
              <w:br/>
              <w:br/>
              <w:t>Identify the most important objectives for the performance evaluation of purchasing and supply (4)</w:t>
              <w:br/>
              <w:br/>
              <w:t>Identify the symptoms of poor inventory management (5)</w:t>
              <w:br/>
              <w:br/>
              <w:t>Explain leasing under the following headings </w:t>
              <w:br/>
              <w:t>- The types of leases</w:t>
              <w:br/>
              <w:t>- Benefits of leasing (10)</w:t>
              <w:br/>
              <w:t>List the variables supply management should consider when buying services (5)</w:t>
            </w:r>
          </w:p>
        </w:tc>
      </w:tr>
    </w:tbl>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Msgtitle" w:customStyle="1">
    <w:name w:val="msgtitle"/>
    <w:basedOn w:val="DefaultParagraphFont"/>
    <w:qFormat/>
    <w:rsid w:val="00912f3d"/>
    <w:rPr/>
  </w:style>
  <w:style w:type="character" w:styleId="Appleconvertedspace" w:customStyle="1">
    <w:name w:val="apple-converted-space"/>
    <w:basedOn w:val="DefaultParagraphFont"/>
    <w:qFormat/>
    <w:rsid w:val="00912f3d"/>
    <w:rPr/>
  </w:style>
  <w:style w:type="character" w:styleId="Msgdate" w:customStyle="1">
    <w:name w:val="msgdate"/>
    <w:basedOn w:val="DefaultParagraphFont"/>
    <w:qFormat/>
    <w:rsid w:val="00912f3d"/>
    <w:rPr/>
  </w:style>
  <w:style w:type="character" w:styleId="Msgkarma" w:customStyle="1">
    <w:name w:val="msgkarma"/>
    <w:basedOn w:val="DefaultParagraphFont"/>
    <w:qFormat/>
    <w:rsid w:val="00912f3d"/>
    <w:rPr/>
  </w:style>
  <w:style w:type="character" w:styleId="Strong">
    <w:name w:val="Strong"/>
    <w:basedOn w:val="DefaultParagraphFont"/>
    <w:uiPriority w:val="22"/>
    <w:qFormat/>
    <w:rsid w:val="00912f3d"/>
    <w:rPr>
      <w:b/>
      <w:bCs/>
    </w:rPr>
  </w:style>
  <w:style w:type="character" w:styleId="BalloonTextChar" w:customStyle="1">
    <w:name w:val="Balloon Text Char"/>
    <w:basedOn w:val="DefaultParagraphFont"/>
    <w:link w:val="BalloonText"/>
    <w:uiPriority w:val="99"/>
    <w:semiHidden/>
    <w:qFormat/>
    <w:rsid w:val="00912f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12f3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4</Pages>
  <Words>1387</Words>
  <Characters>7908</Characters>
  <CharactersWithSpaces>927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09:00Z</dcterms:created>
  <dc:creator>RAJAN, BRYCE</dc:creator>
  <dc:description/>
  <dc:language>en-US</dc:language>
  <cp:lastModifiedBy>RAJAN, BRYCE</cp:lastModifiedBy>
  <dcterms:modified xsi:type="dcterms:W3CDTF">2014-03-18T1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