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cs="Arial" w:ascii="Arial" w:hAnsi="Arial"/>
        </w:rPr>
        <w:t>Justify the use of small suppliers from a global point of view in the face of government pressure and initiatives and from a business related perspective.</w:t>
        <w:br/>
        <w:br/>
        <w:t>Small suppliers play a pivotal role in the global economy eg. Eskom is supplied by small business enterprises with coal for electricity generation. As eskom is an estate owned entity therefore the use of coal forms part of government initiatives to empower and capacitate the small suppliers.</w:t>
        <w:br/>
        <w:t>CLARIFY the challenges encountered by the role players in the small supplier-large-buyer situation.</w:t>
        <w:br/>
        <w:t>Location</w:t>
        <w:br/>
        <w:t>Will increase costs in terms of transportaion of the products and wll therefore increase supplier's financial price.</w:t>
        <w:br/>
        <w:br/>
        <w:t>Lack of experience</w:t>
        <w:br/>
        <w:t>Developing programme to capacitate and to empower SME's in mangement skill, pricing and invoicing.</w:t>
        <w:br/>
        <w:br/>
        <w:t>Financial instability</w:t>
        <w:br/>
        <w:t>Most SME's don't have sufficient funds.</w:t>
        <w:br/>
        <w:t>This lead to negative impact on deliveries.</w:t>
        <w:br/>
        <w:t>Dependency</w:t>
        <w:br/>
        <w:t>The suppliers tend to depend on the enterprise that buys the products from them.</w:t>
        <w:br/>
        <w:br/>
        <w:t>Welfare perception</w:t>
        <w:br/>
        <w:t>Most SME's have a perception that as they were disadvantaged they should have a first preference</w:t>
        <w:br/>
        <w:br/>
        <w:t>Accordning to procurement policy all suppliers should be treated equally</w:t>
        <w:br/>
        <w:br/>
        <w:t>Risks</w:t>
        <w:br/>
        <w:t>Poor products quality</w:t>
        <w:br/>
        <w:t>Supplier errors</w:t>
        <w:br/>
        <w:t>Increase inventory situation</w:t>
        <w:br/>
        <w:t>Out of stock situation</w:t>
        <w:br/>
        <w:br/>
        <w:t>Tracing and development</w:t>
        <w:br/>
        <w:t>Identifying weaknesses and develop suppliers</w:t>
        <w:br/>
        <w:br/>
        <w:br/>
        <w:br/>
        <w:t>DEVELOP and implement a plan to manage a small business purchsing programme.</w:t>
        <w:br/>
        <w:br/>
        <w:t>SA organisations have to comply with the current legislation concerning BEE. They have to implement a small business purchasing policy and programme incorporating elements of BBBEE concepts</w:t>
        <w:br/>
        <w:br/>
        <w:t>Goal and mission of the the organisation</w:t>
        <w:br/>
        <w:t>Should be implemeneted with caution</w:t>
        <w:br/>
        <w:t>Justified and evaluated in terms of the organisations aims and objectives.</w:t>
        <w:br/>
        <w:br/>
        <w:t>Origin of the idea and purpose of the programme.</w:t>
        <w:br/>
        <w:t>To empower the disadvantaged small business suppliers</w:t>
        <w:br/>
        <w:br/>
        <w:t>Systematic approach in implementing a small business purchasing programme</w:t>
        <w:br/>
        <w:t>Stages to be followed:-</w:t>
        <w:br/>
        <w:t>Senior management commitment - sincere and communicate in writing to both internal and external</w:t>
        <w:br/>
        <w:br/>
        <w:t>Planning - establishing objectives , formulating the current purchasing policy and procedures</w:t>
        <w:br/>
        <w:t>Identifying opportunities and planning resources.</w:t>
        <w:br/>
        <w:br/>
        <w:t>Orientation of staff - staff should be trained.</w:t>
        <w:br/>
        <w:t>Orientation of suppliers - programme should be communiated to suppliers</w:t>
        <w:br/>
        <w:br/>
        <w:t>Organisation of the small business purchasing programme - some companies have dedicated person with support staff in charge of the programme.</w:t>
        <w:br/>
        <w:br/>
        <w:t>Publicity</w:t>
        <w:br/>
        <w:t>-Programme should be communicated to the public on an ongoing basis even after implementation.</w:t>
        <w:br/>
        <w:br/>
        <w:t>Suppliers selection</w:t>
        <w:br/>
        <w:t>-Obtaining sources of information</w:t>
        <w:br/>
        <w:t>-systematically investigate n asses potential suppliers</w:t>
        <w:br/>
        <w:t>-maintaining good relationship</w:t>
        <w:br/>
        <w:t>-developing the suppliers.</w:t>
        <w:br/>
        <w:t>Sent from my BlackBerry® wireless devi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0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7</Words>
  <Characters>2382</Characters>
  <CharactersWithSpaces>27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58:00Z</dcterms:created>
  <dc:creator>a</dc:creator>
  <dc:description/>
  <dc:language>en-US</dc:language>
  <cp:lastModifiedBy>a</cp:lastModifiedBy>
  <dcterms:modified xsi:type="dcterms:W3CDTF">2013-05-19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