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i/>
          <w:sz w:val="32"/>
          <w:szCs w:val="32"/>
          <w:u w:val="single"/>
          <w:lang w:val="en-US"/>
        </w:rPr>
        <w:t>CHAPTER 16 – STUDY UNIT 1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11.1 </w:t>
      </w:r>
      <w:r>
        <w:rPr>
          <w:b/>
          <w:sz w:val="40"/>
          <w:szCs w:val="40"/>
          <w:u w:val="single"/>
          <w:lang w:val="en-US"/>
        </w:rPr>
        <w:t>Importance of services procurement (purchasing) (pg 271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*The service sector is by far the </w:t>
      </w:r>
      <w:r>
        <w:rPr>
          <w:b/>
          <w:sz w:val="32"/>
          <w:szCs w:val="32"/>
          <w:lang w:val="en-US"/>
        </w:rPr>
        <w:t>FASTEST GROWING</w:t>
      </w:r>
      <w:r>
        <w:rPr>
          <w:sz w:val="32"/>
          <w:szCs w:val="32"/>
          <w:lang w:val="en-US"/>
        </w:rPr>
        <w:t xml:space="preserve"> sector world wid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*</w:t>
      </w:r>
      <w:r>
        <w:rPr>
          <w:b/>
          <w:sz w:val="32"/>
          <w:szCs w:val="32"/>
          <w:lang w:val="en-US"/>
        </w:rPr>
        <w:t>DEREGULATION</w:t>
      </w:r>
      <w:r>
        <w:rPr>
          <w:sz w:val="32"/>
          <w:szCs w:val="32"/>
          <w:lang w:val="en-US"/>
        </w:rPr>
        <w:t xml:space="preserve"> has resulted in the disbanding of monopolistic protectio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*</w:t>
      </w:r>
      <w:r>
        <w:rPr>
          <w:b/>
          <w:sz w:val="32"/>
          <w:szCs w:val="32"/>
          <w:lang w:val="en-US"/>
        </w:rPr>
        <w:t>REDUCE COST</w:t>
      </w:r>
      <w:r>
        <w:rPr>
          <w:sz w:val="32"/>
          <w:szCs w:val="32"/>
          <w:lang w:val="en-US"/>
        </w:rPr>
        <w:t xml:space="preserve"> – The proven ability of supply management to reduce cost by increasing the efficiency of the procurement processes influenced top management to allocate cost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 xml:space="preserve">  reduction goals in services to purchasing and supply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*The introduction of </w:t>
      </w:r>
      <w:r>
        <w:rPr>
          <w:b/>
          <w:sz w:val="32"/>
          <w:szCs w:val="32"/>
          <w:lang w:val="en-US"/>
        </w:rPr>
        <w:t>E-PROCUREMENT AND OTHER SOURCING TOOLS</w:t>
      </w:r>
      <w:r>
        <w:rPr>
          <w:sz w:val="32"/>
          <w:szCs w:val="32"/>
          <w:lang w:val="en-US"/>
        </w:rPr>
        <w:t xml:space="preserve"> assisted supply managers in performing procurement activities much more efficiently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 xml:space="preserve">* </w:t>
      </w:r>
      <w:r>
        <w:rPr>
          <w:b/>
          <w:sz w:val="32"/>
          <w:szCs w:val="32"/>
          <w:lang w:val="en-US"/>
        </w:rPr>
        <w:t>OUTSOURCING</w:t>
      </w:r>
      <w:r>
        <w:rPr>
          <w:sz w:val="32"/>
          <w:szCs w:val="32"/>
          <w:lang w:val="en-US"/>
        </w:rPr>
        <w:t xml:space="preserve"> of non-core activities is another management philosophy that stimulated by the relentless global drive for cost reductio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  <w:r>
        <w:rPr>
          <w:sz w:val="36"/>
          <w:szCs w:val="36"/>
          <w:lang w:val="en-US"/>
        </w:rPr>
        <w:t>THE NATURE OF SERVICES – DIFFRENCES BETWEEN BUYING SERVICES AND GOO</w:t>
      </w:r>
      <w:r>
        <w:rPr>
          <w:sz w:val="32"/>
          <w:szCs w:val="32"/>
          <w:lang w:val="en-US"/>
        </w:rPr>
        <w:t>DS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11.2</w:t>
      </w:r>
      <w:r>
        <w:rPr>
          <w:b/>
          <w:sz w:val="40"/>
          <w:szCs w:val="40"/>
          <w:u w:val="single"/>
          <w:lang w:val="en-US"/>
        </w:rPr>
        <w:t>Characteristics of services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40"/>
          <w:szCs w:val="40"/>
          <w:lang w:val="en-US"/>
        </w:rPr>
        <w:tab/>
      </w:r>
      <w:r>
        <w:rPr>
          <w:sz w:val="32"/>
          <w:szCs w:val="32"/>
          <w:lang w:val="en-US"/>
        </w:rPr>
        <w:t>* The intangibility of services – services are experienced by the customer and not delivere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* The Heterogeneity of services – The implication for purchasing is that services are unlikely to be interchangeabl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* Simultaneity – In service production there is no lead time in services delivery since service production and services consumption are simultaneou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* The perishability of services – Since the production and consumption of services are simultaneous, services cannot be stored for later us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* Entry into the market - For most services entry into the market is relatively easy in the sense that large amounts of capital are seldom requires to become a service provider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2"/>
          <w:szCs w:val="32"/>
          <w:lang w:val="en-US"/>
        </w:rPr>
        <w:tab/>
      </w:r>
      <w:r>
        <w:rPr>
          <w:sz w:val="36"/>
          <w:szCs w:val="36"/>
          <w:lang w:val="en-US"/>
        </w:rPr>
        <w:t>PURCHASINGOF SERVICES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11.3</w:t>
      </w:r>
      <w:r>
        <w:rPr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  <w:u w:val="single"/>
          <w:lang w:val="en-US"/>
        </w:rPr>
        <w:t>5 Guidelines for purchasing services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1. </w:t>
        <w:tab/>
        <w:t xml:space="preserve">Have a clear defined scope – supply management must have a clear vision of what exactly is requires, what the supplier must accomplish, what the outcome of the service 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  <w:lang w:val="en-US"/>
        </w:rPr>
        <w:t>Delivery must be and how performance of the supplier is to be measured.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</w:t>
        <w:tab/>
        <w:t>Establish a suitable organizational structure – Centralizing the services purchasing structure will reduce the risk associated with service buying.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</w:t>
        <w:tab/>
        <w:t>Allocate resources to supply management relative to the importance of services buying.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</w:t>
        <w:tab/>
        <w:t>Develop a procedure for supplier’s selection and supply base.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</w:t>
        <w:tab/>
        <w:t>Develop a performance measurement system for service delivery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11.4 </w:t>
      </w:r>
      <w:r>
        <w:rPr>
          <w:b/>
          <w:sz w:val="40"/>
          <w:szCs w:val="40"/>
          <w:u w:val="single"/>
          <w:lang w:val="en-US"/>
        </w:rPr>
        <w:t>Core activities in services purchasing – devided into 3 phases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A.</w:t>
        <w:tab/>
        <w:t>INITIAL PHAS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a collection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urcing proces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urchasing structur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atement of work (SOW)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  <w:u w:val="single"/>
          <w:lang w:val="en-US"/>
        </w:rPr>
        <w:t>4 FORMATS OF THE STATEMENTS OF WORK (SOW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rformance SOW – Broken down into task describing the required outcome performance of the task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unctional SOW – Defines what the buyer is trying to do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sign SOW – Most detailed SOW, used mainly in construction and manufacturing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evel of effort SOW – Specialized version of the performance SOW used in research and developmen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B.</w:t>
        <w:tab/>
        <w:t>PURCHASING PHAS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1.</w:t>
        <w:tab/>
        <w:t>Determine the supply base – develop a set of criteria which will enable the buyer to reduce the number of potential suppliers to a more realistic potential suppl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>Bas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2.</w:t>
        <w:tab/>
        <w:t>Negotiation – Standard procedure of asking for quotations may be possible when buying service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3.</w:t>
        <w:tab/>
        <w:t>Contract development (service level agreement) – Formal written agreement made between two parti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4.</w:t>
        <w:tab/>
        <w:t>Performance standard should be agreed in advance on what constitute acceptable performanc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5.</w:t>
        <w:tab/>
        <w:t>Changes should be agreed on and how to make chang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6.</w:t>
        <w:tab/>
        <w:t>Behavioral issues – standards of behavior should be determin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7.</w:t>
        <w:tab/>
        <w:t>Sub-contracting - the supply managers right to review and approve subcontractor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8.</w:t>
        <w:tab/>
        <w:t>Dispute resolution – The process that will utilize in case a dispute arises must be determine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C</w:t>
        <w:tab/>
        <w:t>IMPLEMENTATION AND FOLLOW UP PHASE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onitoring the results of services buying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velop a policy of compliance to service contract performance towards supplier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ract administration – Follow up</w:t>
      </w:r>
    </w:p>
    <w:p>
      <w:pPr>
        <w:pStyle w:val="Normal"/>
        <w:ind w:left="43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Quality control and supplier evaluation – Will have to be performed while the service delivery is in process</w:t>
      </w:r>
    </w:p>
    <w:p>
      <w:pPr>
        <w:pStyle w:val="Normal"/>
        <w:ind w:left="43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Payment – some service agreements require pre-payment and others payment on delivery</w:t>
      </w:r>
    </w:p>
    <w:p>
      <w:pPr>
        <w:pStyle w:val="Normal"/>
        <w:ind w:left="43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Records are essential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11.5 PURCHASING PROFFESSIONAL SERVICES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sz w:val="40"/>
          <w:szCs w:val="40"/>
          <w:lang w:val="en-US"/>
        </w:rPr>
        <w:tab/>
      </w:r>
      <w:r>
        <w:rPr>
          <w:b/>
          <w:sz w:val="40"/>
          <w:szCs w:val="40"/>
          <w:u w:val="single"/>
          <w:lang w:val="en-US"/>
        </w:rPr>
        <w:t>Issues surrounding purchasing professional services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duct an internal audit within the firm to determine how much is currently being spent on purchasing professional services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scope of each project for purchasing professional services should be clearly defined</w:t>
      </w:r>
    </w:p>
    <w:p>
      <w:pPr>
        <w:pStyle w:val="ListParagraph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oods can be returned if they do not conform whereas professional services cannot</w:t>
      </w:r>
    </w:p>
    <w:p>
      <w:pPr>
        <w:pStyle w:val="ListParagraph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ethodology should be in pkace to gauge the performance  of professional services providers at various stages</w:t>
      </w:r>
    </w:p>
    <w:p>
      <w:pPr>
        <w:pStyle w:val="ListParagraph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t is essential that buy in into policies and practices for purchasing professional services should be obtained from employees and internal stakeholders in order to maintain best practice in purchasing professional service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40"/>
          <w:szCs w:val="40"/>
          <w:u w:val="single"/>
          <w:lang w:val="en-US"/>
        </w:rPr>
        <w:t>11.5.1</w:t>
      </w:r>
      <w:r>
        <w:rPr>
          <w:b/>
          <w:sz w:val="40"/>
          <w:szCs w:val="40"/>
          <w:lang w:val="en-US"/>
        </w:rPr>
        <w:t xml:space="preserve">  </w:t>
      </w:r>
      <w:r>
        <w:rPr>
          <w:b/>
          <w:sz w:val="40"/>
          <w:szCs w:val="40"/>
          <w:u w:val="single"/>
          <w:lang w:val="en-US"/>
        </w:rPr>
        <w:t>Recommendations regarding the purchase of legal services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1.</w:t>
        <w:tab/>
        <w:t>User functions and their managers should keep abreast of those aspects of the law that influence their specific operation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2.</w:t>
        <w:tab/>
        <w:t>Functional managers and employees should seek and take legal advice before a problem arises.</w:t>
      </w:r>
    </w:p>
    <w:p>
      <w:pPr>
        <w:pStyle w:val="Normal"/>
        <w:ind w:left="72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3.</w:t>
        <w:tab/>
        <w:t xml:space="preserve">Who are the best suppliers of legal advice and or services should be ascertained before embarking on a project of purchasing such services – lawyers are not always the best </w:t>
      </w:r>
    </w:p>
    <w:p>
      <w:pPr>
        <w:pStyle w:val="Normal"/>
        <w:ind w:left="72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>Source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rbitration should be explored to resolve dispute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egal cost can be controlled by accurately defining the scope, negotiating for the best value and designing an adequate performance evaluation structur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11.5.2</w:t>
        <w:tab/>
        <w:t>Prerequisites for success in purchasing marketing and advertising services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.</w:t>
        <w:tab/>
        <w:t>It important for the supplier to work closely with user functions such as marketing and public relation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.</w:t>
        <w:tab/>
        <w:t>The supplier must be fully informed and must understand what to be promote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3.</w:t>
        <w:tab/>
        <w:t>Teamwork between internal functions and the service providers is of utmost importanc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4.</w:t>
        <w:tab/>
        <w:t>Own employees should be involved in the creative elemen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5.</w:t>
        <w:tab/>
        <w:t>Advertising and marketing involves complicated supply chains and supply management can have a crucial role to play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URCHASING TRANSPORT SERVICES: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11.6  5 Key variables that supply management must consider in acquiring transport services: (Variables in transport decision making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*Total Cost – All cost that can be associated with a particular transportation contract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*Speed – Refers to the time required by the contractor to perform a specific task as describe in the SOW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*Reliability – Ability to meet customers’ expectations continuously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*Capability - Ability in terms of capacity, staff, equipment and management to perform the services contract in tim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*Accessibility – The ease with which a service supplier can be accessible to the various user division or plants which may be spread geographicall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40"/>
          <w:szCs w:val="40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c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21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3</Words>
  <Characters>5662</Characters>
  <CharactersWithSpaces>6642</CharactersWithSpaces>
  <Paragraphs>13</Paragraphs>
  <Company>PricewaterhouseCoop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51:00Z</dcterms:created>
  <dc:creator>Windows User</dc:creator>
  <dc:description/>
  <dc:language>en-US</dc:language>
  <cp:lastModifiedBy>a</cp:lastModifiedBy>
  <dcterms:modified xsi:type="dcterms:W3CDTF">2013-05-19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