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</w:rPr>
        <w:t>Subject: Chapter1</w:t>
        <w:br/>
        <w:br/>
        <w:t>Nature σƒ purchasing function:</w:t>
        <w:br/>
        <w:t>Purchasinng refers to тнє systematic process σƒ deciding when and how much to purchase, the act σƒ purchasing it and the process ensuring what °̩s required °̩s received oи time and in the correct quantity and quality required.</w:t>
        <w:br/>
        <w:br/>
        <w:t>Importance σƒ industrial purchasing:</w:t>
        <w:br/>
        <w:br/>
        <w:t>Importance σƒ P&amp;S management ƒσя business:</w:t>
        <w:br/>
        <w:t>Globalisation</w:t>
        <w:br/>
        <w:t>|</w:t>
        <w:br/>
        <w:t>Organisational structures need to become more internationally oriented.</w:t>
        <w:br/>
        <w:t>|</w:t>
        <w:br/>
        <w:t>Rapid development in information technology.</w:t>
        <w:br/>
        <w:t>|</w:t>
        <w:br/>
        <w:t>Supply risks have increased ώĩ†̥ђ тнє number σƒ international terrorism.</w:t>
        <w:br/>
        <w:t>|</w:t>
        <w:br/>
        <w:t>Тнє technological revolution has shortened тнє lifespan σƒ products.</w:t>
        <w:br/>
        <w:t>|</w:t>
        <w:br/>
        <w:t>Increasingly stringent quality specifications.</w:t>
        <w:br/>
        <w:t>|</w:t>
        <w:br/>
        <w:t>Constant rises in inventory costs.</w:t>
        <w:br/>
        <w:br/>
        <w:t>Steps in the purchasing cycle:</w:t>
        <w:br/>
        <w:t>-Identification αиð description σƒ the need- this requires purchasing requisitions, material lists αиð kanbans</w:t>
        <w:br/>
        <w:t>-Source identification αиð supplier selection</w:t>
        <w:br/>
        <w:t>-Bidding αиð negotiating</w:t>
        <w:br/>
        <w:t>-Placing the order</w:t>
        <w:br/>
        <w:t>-Following up order</w:t>
        <w:br/>
        <w:t>-Receipt αиð inspection σƒ incoming goods</w:t>
        <w:br/>
        <w:t>-Analyse тнє invoice αиð closing order</w:t>
        <w:br/>
        <w:br/>
        <w:t>Supply management:</w:t>
        <w:br/>
        <w:t>°̩s the identification, acquisition, access, positioning αиð management σƒ resources αиð related capabilities an organisation needs in attaining its strategic objectives</w:t>
        <w:br/>
        <w:br/>
        <w:t>Supply chain management:</w:t>
        <w:br/>
        <w:t>Integrates supply αиð demand management within αиð across the companies. It encompasses planning αиð management in sourcing αиð development αиð all logistic management activities.</w:t>
        <w:br/>
        <w:br/>
        <w:t>Logistics management:</w:t>
        <w:br/>
        <w:t>°̩s the part σƒ SCM that plans, implements αиð controls тнє flow σƒ storage σƒ goods services αиð related info between the point σƒ origin αиð the point σƒ consumption.</w:t>
        <w:br/>
        <w:t>Sent via my BlackBerry from Vodacom - let your email find you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0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5</Words>
  <Characters>1456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6:44:00Z</dcterms:created>
  <dc:creator>a</dc:creator>
  <dc:description/>
  <dc:language>en-US</dc:language>
  <cp:lastModifiedBy>a</cp:lastModifiedBy>
  <dcterms:modified xsi:type="dcterms:W3CDTF">2013-05-19T1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