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TENT &amp; COPYRIGHT LAW NO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am looking for notes on this subjec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ll pay cas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ase email me on tamararishworth@hotmail.com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  <Company>Ca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02:00Z</dcterms:created>
  <dc:creator>Tamara Jo Rishworth</dc:creator>
  <dc:description/>
  <dc:language>en-US</dc:language>
  <cp:lastModifiedBy>Tamara Jo Rishworth</cp:lastModifiedBy>
  <dcterms:modified xsi:type="dcterms:W3CDTF">2013-12-17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