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 2009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'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a) A doctor who is an employee of a public hospital may not refuse to attend to </w:t>
      </w:r>
      <w:r>
        <w:rPr>
          <w:rFonts w:cs="Helvetica-Oblique" w:ascii="Helvetica-Oblique" w:hAnsi="Helvetica-Oblique"/>
          <w:color w:val="000000"/>
          <w:lang w:val="en-US"/>
        </w:rPr>
        <w:t>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articular type of patient, such as a patient with AID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In </w:t>
      </w:r>
      <w:r>
        <w:rPr>
          <w:rFonts w:cs="Helvetica-Oblique" w:ascii="Helvetica-Oblique" w:hAnsi="Helvetica-Oblique"/>
          <w:color w:val="000000"/>
          <w:lang w:val="en-US"/>
        </w:rPr>
        <w:t>Christian Lawyers Association of SA and Others v Minister of Health and Other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1998 (4) SA 1113 (T), the court ruled that the Choice of Termination of Pregnancy A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92 of 1996 was not in conflict with the constitutional right to lif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The right to emergency medical treatment as contained in section 27 of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onstitution implies (inter alia) that nobody who suffers a sudden catastrophe which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alls for immediate medical attention should be turned away from a hospital which i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able to provide the necessary treatm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statements above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color w:val="000000"/>
          <w:sz w:val="23"/>
          <w:szCs w:val="23"/>
          <w:lang w:val="en-US"/>
        </w:rPr>
      </w:pPr>
      <w:r>
        <w:rPr>
          <w:rFonts w:cs="Times-Bold" w:ascii="Times-Bold" w:hAnsi="Times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2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A person who is not registered as a medical practitioner or intern in terms of the Health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rofessions Act 56 of 1974 commits a crime if he/she advises any person on such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erson's physical state for gai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b) A medical practitioner who wishes to appeal against a finding by a disciplinar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ommittee can only appeal to the High Cour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When dispensing, a pharmacist must substitute an interchangeable multi-sourc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medicine for the medicine prescribed by the doctor, even if the patient expressl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forbids the pharmacist to do s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 (c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color w:val="000000"/>
          <w:sz w:val="23"/>
          <w:szCs w:val="23"/>
          <w:lang w:val="en-US"/>
        </w:rPr>
      </w:pPr>
      <w:r>
        <w:rPr>
          <w:rFonts w:cs="Times-Bold" w:ascii="Times-Bold" w:hAnsi="Times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3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If a person dies under the influence of a general anaesthetic, the medical practitione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may not issue a death certificate before an inquest has taken plac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In </w:t>
      </w:r>
      <w:r>
        <w:rPr>
          <w:rFonts w:cs="Helvetica-Oblique" w:ascii="Helvetica-Oblique" w:hAnsi="Helvetica-Oblique"/>
          <w:color w:val="000000"/>
          <w:lang w:val="en-US"/>
        </w:rPr>
        <w:t xml:space="preserve">Van &amp;lion and Others v Minister of Correctional Services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997 (2) SACR 50 (C)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ourt ruled that the state does not owe a higher duty of care to HIV-positive prisoner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than to citizens in genera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A doctor who acts contrary to the tacit agreement between himself/herself and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atient, commits a breach of contract and may be denied the right to claim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remuneration for his/her service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statements above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lang w:val="en-US"/>
        </w:rPr>
        <w:t>Question 4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Sperm obtained from a seventeen-year old may be used for artificial insemin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A medical intervention </w:t>
      </w:r>
      <w:r>
        <w:rPr>
          <w:rFonts w:cs="Helvetica-Oblique" w:ascii="Helvetica-Oblique" w:hAnsi="Helvetica-Oblique"/>
          <w:color w:val="000000"/>
          <w:sz w:val="23"/>
          <w:szCs w:val="23"/>
          <w:lang w:val="en-US"/>
        </w:rPr>
        <w:t xml:space="preserve">against the patient's will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can only be justified if it was necessar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 order to protect an overriding interest of the state or society, and not merely 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account of its being in the best interest of the pati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The National Health Act 61 of 2003, section 7, makes provision for the treatment of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atient without his/her consent where failure to treat the patient might result in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serious risk to public health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above statements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lang w:val="en-US"/>
        </w:rPr>
        <w:t>Question 5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a) In </w:t>
      </w:r>
      <w:r>
        <w:rPr>
          <w:rFonts w:cs="Helvetica-Oblique" w:ascii="Helvetica-Oblique" w:hAnsi="Helvetica-Oblique"/>
          <w:color w:val="000000"/>
          <w:sz w:val="23"/>
          <w:szCs w:val="23"/>
          <w:lang w:val="en-US"/>
        </w:rPr>
        <w:t xml:space="preserve">Reath and Another v Mukheiber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(1997, unreported) the court awarded damages fo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the pure economic loss suffered by the plaintiff as a result of a gynaecologist'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misrepresentation of the woman having been sterilise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in </w:t>
      </w:r>
      <w:r>
        <w:rPr>
          <w:rFonts w:cs="Helvetica-Oblique" w:ascii="Helvetica-Oblique" w:hAnsi="Helvetica-Oblique"/>
          <w:color w:val="000000"/>
          <w:sz w:val="23"/>
          <w:szCs w:val="23"/>
          <w:lang w:val="en-US"/>
        </w:rPr>
        <w:t xml:space="preserve">Friedman v Glicksman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996 (1) SA 1134 (A) the court held that it would be contrary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to public policy to allow a claim based on wrongful </w:t>
      </w:r>
      <w:r>
        <w:rPr>
          <w:rFonts w:cs="Helvetica-Bold" w:ascii="Helvetica-Bold" w:hAnsi="Helvetica-Bold"/>
          <w:color w:val="000000"/>
          <w:sz w:val="23"/>
          <w:szCs w:val="23"/>
          <w:lang w:val="en-US"/>
        </w:rPr>
        <w:t>birth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In the case of wrongful life a claim is brought by or on behalf of an abnormal o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isabled child himself/herself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 (c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</w:rPr>
      </w:pPr>
      <w:r>
        <w:rPr>
          <w:rFonts w:cs="Helvetica-Bold" w:ascii="Helvetica-Bold" w:hAnsi="Helvetica-Bold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</w:rPr>
      </w:pPr>
      <w:r>
        <w:rPr>
          <w:rFonts w:cs="Helvetica-Bold" w:ascii="Helvetica-Bold" w:hAnsi="Helvetica-Bold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lang w:val="en-US"/>
        </w:rPr>
        <w:t>Question 6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The Human Tissue Act 65 of 1983 places a total ban on the removal of any tissue from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the body of a minor for medical and dental purposes such as transplant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b) The Human Tissue Act 65 of 1983 prohibits the use of a gamete obtained from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habitual criminal for artificial insemin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A person of 18 years or above, who is capable of consenting, may have a sterilis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rocedure performed on him/he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above statements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color w:val="000000"/>
          <w:sz w:val="23"/>
          <w:szCs w:val="23"/>
          <w:lang w:val="en-US"/>
        </w:rPr>
      </w:pPr>
      <w:r>
        <w:rPr>
          <w:rFonts w:cs="Times-Bold" w:ascii="Times-Bold" w:hAnsi="Times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7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A person who is mentally disabled to such an extent that he or she is incapable of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fulfilling the parental responsibility associated with giving birth, may be sterilise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without his or her cons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b) A doctor who, for the purposes of artificial insemination, negligently uses semen from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man who suffers from a venereal disease, as a consequence of which a defective chil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s born, faces liability on the basis of wrongful birth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Reproductive cloning of human beings will be prohibited by section 57 of the Nationa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Health Act 61 of 2003 when that section comes into oper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above statements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color w:val="000000"/>
          <w:sz w:val="23"/>
          <w:szCs w:val="23"/>
          <w:lang w:val="en-US"/>
        </w:rPr>
      </w:pPr>
      <w:r>
        <w:rPr>
          <w:rFonts w:cs="Times-Bold" w:ascii="Times-Bold" w:hAnsi="Times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8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If a doctor should negligently injure a foetus before birth, and the child is later born bu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ies as a result of the pre-natal injury, the doctor may possibly be convicted of culpabl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homicid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In terms of the judgment in </w:t>
      </w:r>
      <w:r>
        <w:rPr>
          <w:rFonts w:cs="Helvetica-Oblique" w:ascii="Helvetica-Oblique" w:hAnsi="Helvetica-Oblique"/>
          <w:color w:val="000000"/>
          <w:sz w:val="21"/>
          <w:szCs w:val="21"/>
          <w:lang w:val="en-US"/>
        </w:rPr>
        <w:t xml:space="preserve">Grotjohn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970 (2) SA 355 (A), a doctor who provides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otentially deadly medicine to a severely depressed patient, knowing that the pati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tends to commit suicide by taking an overdose of the medicine, may nevertheles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never be convicted of murde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A doctor can be convicted of culpable homicide only if it can be proven that he/she wa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guilty of gross negligence, since ordinary negligence does not constitute a suffici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form of culpabilit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 (c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color w:val="000000"/>
          <w:sz w:val="23"/>
          <w:szCs w:val="23"/>
          <w:lang w:val="en-US"/>
        </w:rPr>
      </w:pPr>
      <w:r>
        <w:rPr>
          <w:rFonts w:cs="Times-Bold" w:ascii="Times-Bold" w:hAnsi="Times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-Bold" w:hAnsi="Times-Bold" w:cs="Times-Bold"/>
          <w:b/>
          <w:b/>
          <w:color w:val="000000"/>
          <w:lang w:val="en-US"/>
        </w:rPr>
      </w:pPr>
      <w:r>
        <w:rPr>
          <w:rFonts w:cs="Times-Bold" w:ascii="Times-Bold" w:hAnsi="Times-Bold"/>
          <w:b/>
          <w:color w:val="000000"/>
          <w:lang w:val="en-US"/>
        </w:rPr>
        <w:t>Question 9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a) In </w:t>
      </w:r>
      <w:r>
        <w:rPr>
          <w:rFonts w:cs="Helvetica-Oblique" w:ascii="Helvetica-Oblique" w:hAnsi="Helvetica-Oblique"/>
          <w:color w:val="000000"/>
          <w:sz w:val="21"/>
          <w:szCs w:val="21"/>
          <w:lang w:val="en-US"/>
        </w:rPr>
        <w:t xml:space="preserve">Mkwetshana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965 (2) SA 493 (N) it was held that the appellant-doctor was neglig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 administering 20cc of the drug paraldehyde, a deadly overdose, where he ha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sufficient knowledge and experience of the drug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Medical treatment without the informed consent of the patient </w:t>
      </w:r>
      <w:r>
        <w:rPr>
          <w:rFonts w:cs="Helvetica-Oblique" w:ascii="Helvetica-Oblique" w:hAnsi="Helvetica-Oblique"/>
          <w:color w:val="000000"/>
          <w:sz w:val="21"/>
          <w:szCs w:val="21"/>
          <w:lang w:val="en-US"/>
        </w:rPr>
        <w:t xml:space="preserve">pnma facie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constitute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an assault and will be wrongful unless justified by some other ground of justification,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such as </w:t>
      </w:r>
      <w:r>
        <w:rPr>
          <w:rFonts w:cs="Helvetica-Oblique" w:ascii="Helvetica-Oblique" w:hAnsi="Helvetica-Oblique"/>
          <w:color w:val="000000"/>
          <w:sz w:val="21"/>
          <w:szCs w:val="21"/>
          <w:lang w:val="en-US"/>
        </w:rPr>
        <w:t xml:space="preserve">negotiorum gestio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or statutory authorit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c) In </w:t>
      </w:r>
      <w:r>
        <w:rPr>
          <w:rFonts w:cs="Helvetica-Oblique" w:ascii="Helvetica-Oblique" w:hAnsi="Helvetica-Oblique"/>
          <w:color w:val="000000"/>
          <w:sz w:val="21"/>
          <w:szCs w:val="21"/>
          <w:lang w:val="en-US"/>
        </w:rPr>
        <w:t xml:space="preserve">Jansen van Vuuren and Another NNO v Kruger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993 (4) SA 842 (A) the Appella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ivision held that, in the particular circumstances, the doctor was entitled to disclos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his patient's HIV positive status to the patient's dentist in order to prevent possible HIV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fection of the dentis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All the above statements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s (a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b) and (c) are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5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lang w:val="en-US"/>
        </w:rPr>
        <w:t>Question 10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The standard of care required of a medical practitioner, is the highest possible degre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of professional skill, which means that a medical practitioner is negligent if he/she doe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not act with the highest possible degree of professional skil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b) In </w:t>
      </w:r>
      <w:r>
        <w:rPr>
          <w:rFonts w:cs="Helvetica-Oblique" w:ascii="Helvetica-Oblique" w:hAnsi="Helvetica-Oblique"/>
          <w:color w:val="000000"/>
          <w:lang w:val="en-US"/>
        </w:rPr>
        <w:t xml:space="preserve">Pearce v Fine and Others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1987 (3) </w:t>
      </w:r>
      <w:r>
        <w:rPr>
          <w:rFonts w:cs="Helvetica-Oblique" w:ascii="Helvetica-Oblique" w:hAnsi="Helvetica-Oblique"/>
          <w:color w:val="000000"/>
          <w:lang w:val="en-US"/>
        </w:rPr>
        <w:t xml:space="preserve">SA Practice Management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14 (D), the court foun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that, even if there had been negligence, the plaintiff had failed to establish, on 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balance of probability, that the patient's life would have been saved had he been kep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under constant observation and had resuscitation commenced as soon as 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isplayed symptoms of distres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For purposes of the criminal liability of a medical practitioner for the death of a newlybor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hild, the baby will be deemed to have been born alive if it had breathe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1) Only statement (a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2) Only statement (b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3) Only statement (c) is correc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 Only statements (a) and (b) are correct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5) Only statements (b) and (c) are correct </w:t>
      </w:r>
      <w:r>
        <w:rPr>
          <w:rFonts w:cs="Helvetica-Bold" w:ascii="Helvetica-Bold" w:hAnsi="Helvetica-Bold"/>
          <w:color w:val="000000"/>
          <w:sz w:val="23"/>
          <w:szCs w:val="23"/>
          <w:lang w:val="en-US"/>
        </w:rPr>
        <w:t>[30]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SECTION B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THIS PART CONSISTS OF THREE (3) QUESTIONS. EACH QUESTION IS SUBDIVIDE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INTO A NUMBER OF SUBQUESTIONS. YOU MUST ANSWER ALL THREE (3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QUESTIONS. SUBSTANTIATE YOUR ANSWERS AND REFER TO DECIDED CASE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WHERE APPLICABLE. IN DECIDING UPON THE LENGTH OF YOUR ANSWERS YOU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SHOULD BE GUIDED BY THE MARKS ALLOCATED TO EACH QUESTION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Question 1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Write short notes on the patient's constitutional right to freedom and security of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person(5)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b) Write short notes on so-called "associate practices"( 5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 xml:space="preserve">(c) Discuss the </w:t>
      </w:r>
      <w:r>
        <w:rPr>
          <w:rFonts w:cs="Helvetica-Bold" w:ascii="Helvetica-Bold" w:hAnsi="Helvetica-Bold"/>
          <w:color w:val="000000"/>
          <w:sz w:val="23"/>
          <w:szCs w:val="23"/>
          <w:lang w:val="en-US"/>
        </w:rPr>
        <w:t xml:space="preserve">grounds of justification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that may find application where emergenc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medical treatment is administered without the consent of either the patient or a pers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authorised to consent on behalf of the patient (10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Question 2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a) Y consents to an operation of a cosmetic nature to be performed by Dr Z During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operation, and whilst under a general anaesthetic, Dr Z detects a serious condition an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in trying to remedy the condition, Dr Z deviates from the operation specifically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consented to Discuss whether Dr is conduct is justifiable (6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b) Name the three different indications for termination of a pregnancy after the , 20th week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thereof, and state also who may perform the termination of a pregnancy in this period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4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(c) Discuss the lawfulness or unlawfulness of active euthanasia in South African law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Refer to relevant case law and authoritative legal opinion (10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-Bold" w:ascii="Helvetica-Bold" w:hAnsi="Helvetica-Bold"/>
          <w:b/>
          <w:color w:val="000000"/>
          <w:sz w:val="23"/>
          <w:szCs w:val="23"/>
          <w:u w:val="single"/>
          <w:lang w:val="en-US"/>
        </w:rPr>
        <w:t>Question 3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Helvetica" w:ascii="Helvetica" w:hAnsi="Helvetica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a)Write notes on the lawfulness or otherwise of diagnostic or "hospital" post-mortem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examinations (6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b) The Mental Health Care Act 17 of 2002 differentiates between "voluntary", "assisted"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and "involuntary" care, treatment and rehabilitation (interventions) Differentia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between these concepts by giving a definition of each (4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val="en-US"/>
        </w:rPr>
        <w:t xml:space="preserve">(c) Does the National Health Act 61 of 2003 provide for free health services? </w:t>
      </w:r>
      <w:r>
        <w:rPr>
          <w:rFonts w:cs="Helvetica" w:ascii="Helvetica" w:hAnsi="Helvetica"/>
          <w:color w:val="000000"/>
          <w:sz w:val="17"/>
          <w:szCs w:val="17"/>
          <w:lang w:val="en-US"/>
        </w:rPr>
        <w:t>Discus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briefly (4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d) (i) Discuss the question whether reliance can be placed on the evidentiary principl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val="en-US"/>
        </w:rPr>
        <w:t xml:space="preserve">of </w:t>
      </w:r>
      <w:r>
        <w:rPr>
          <w:rFonts w:cs="Helvetica-Oblique" w:ascii="Helvetica-Oblique" w:hAnsi="Helvetica-Oblique"/>
          <w:color w:val="000000"/>
          <w:sz w:val="23"/>
          <w:szCs w:val="23"/>
          <w:lang w:val="en-US"/>
        </w:rPr>
        <w:t xml:space="preserve">res ipsa loquitur </w:t>
      </w:r>
      <w:r>
        <w:rPr>
          <w:rFonts w:cs="Helvetica" w:ascii="Helvetica" w:hAnsi="Helvetica"/>
          <w:color w:val="000000"/>
          <w:lang w:val="en-US"/>
        </w:rPr>
        <w:t>to prove medical negligenc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5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ii) Discuss the question whether the place or locality where the medical practitione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ractises can be a factor in assessing whether the doctor has complied with th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required standard of care and skil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( 5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lang w:val="en-US"/>
        </w:rPr>
        <w:t xml:space="preserve">(e) Discuss </w:t>
      </w:r>
      <w:r>
        <w:rPr>
          <w:rFonts w:cs="Helvetica-Oblique" w:ascii="Helvetica-Oblique" w:hAnsi="Helvetica-Oblique"/>
          <w:color w:val="000000"/>
          <w:sz w:val="23"/>
          <w:szCs w:val="23"/>
          <w:lang w:val="en-US"/>
        </w:rPr>
        <w:t xml:space="preserve">Afrox Healthcare Bpk v Strydom </w:t>
      </w:r>
      <w:r>
        <w:rPr>
          <w:rFonts w:cs="Helvetica" w:ascii="Helvetica" w:hAnsi="Helvetica"/>
          <w:color w:val="000000"/>
          <w:lang w:val="en-US"/>
        </w:rPr>
        <w:t>2002 (5) SA 21 (SCA) in the light of it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contribution to the law pertaining to indemnity clauses (6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  <w:t>[30]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-Bold" w:hAnsi="Helvetica-Bold" w:cs="Helvetica-Bold"/>
          <w:color w:val="000000"/>
          <w:sz w:val="23"/>
          <w:szCs w:val="23"/>
          <w:lang w:val="en-US"/>
        </w:rPr>
      </w:pPr>
      <w:r>
        <w:rPr>
          <w:rFonts w:cs="Helvetica-Bold" w:ascii="Helvetica-Bold" w:hAnsi="Helvetica-Bold"/>
          <w:color w:val="000000"/>
          <w:sz w:val="23"/>
          <w:szCs w:val="23"/>
          <w:lang w:val="en-US"/>
        </w:rPr>
        <w:t>TOTAL. [100]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Helvetica" w:hAnsi="Helvetica" w:cs="Helvetica"/>
          <w:color w:val="000000"/>
          <w:sz w:val="17"/>
          <w:szCs w:val="17"/>
          <w:lang w:val="en-US"/>
        </w:rPr>
      </w:pPr>
      <w:r>
        <w:rPr>
          <w:rFonts w:cs="Helvetica" w:ascii="Helvetica" w:hAnsi="Helvetica"/>
          <w:color w:val="000000"/>
          <w:sz w:val="17"/>
          <w:szCs w:val="17"/>
          <w:lang w:val="en-US"/>
        </w:rPr>
        <w:t>©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7"/>
          <w:szCs w:val="17"/>
          <w:lang w:val="en-US"/>
        </w:rPr>
      </w:pPr>
      <w:r>
        <w:rPr>
          <w:rFonts w:cs="Helvetica" w:ascii="Helvetica" w:hAnsi="Helvetica"/>
          <w:color w:val="000000"/>
          <w:sz w:val="17"/>
          <w:szCs w:val="17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2:00Z</dcterms:created>
  <dc:creator>User</dc:creator>
  <dc:description/>
  <cp:keywords/>
  <dc:language>en-US</dc:language>
  <cp:lastModifiedBy>User</cp:lastModifiedBy>
  <dcterms:modified xsi:type="dcterms:W3CDTF">2011-05-18T12:00:00Z</dcterms:modified>
  <cp:revision>10</cp:revision>
  <dc:subject/>
  <dc:title/>
</cp:coreProperties>
</file>