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FEEDBACK ON ASSIGNMENT 1</w:t>
      </w:r>
    </w:p>
    <w:p>
      <w:pPr>
        <w:pStyle w:val="Normal"/>
        <w:rPr/>
      </w:pPr>
      <w:r>
        <w:rPr/>
        <w:t>This is generalised feedback on assignment 1 and is intended to supplement the individualised feedback that students have received.</w:t>
      </w:r>
    </w:p>
    <w:p>
      <w:pPr>
        <w:pStyle w:val="Normal"/>
        <w:rPr>
          <w:b/>
          <w:b/>
        </w:rPr>
      </w:pPr>
      <w:r>
        <w:rPr>
          <w:b/>
        </w:rPr>
        <w:t>Question 1</w:t>
      </w:r>
    </w:p>
    <w:p>
      <w:pPr>
        <w:pStyle w:val="Normal"/>
        <w:rPr/>
      </w:pPr>
      <w:r>
        <w:rPr/>
        <w:t>This question required students to find definitions, give references to those definitions and then to explain it in your own words.  The following comments need to be made:</w:t>
      </w:r>
    </w:p>
    <w:p>
      <w:pPr>
        <w:pStyle w:val="ListParagraph"/>
        <w:numPr>
          <w:ilvl w:val="0"/>
          <w:numId w:val="1"/>
        </w:numPr>
        <w:rPr/>
      </w:pPr>
      <w:r>
        <w:rPr/>
        <w:t xml:space="preserve">When we say that you must give a definition you have found else where, that implies that you must </w:t>
      </w:r>
      <w:r>
        <w:rPr>
          <w:u w:val="single"/>
        </w:rPr>
        <w:t>quote it directly</w:t>
      </w:r>
      <w:r>
        <w:rPr/>
        <w:t>.  For that, you need to either put it in inverted commas ("like this") or put it in a long quotation.  The last-mentioned is explained in the formal requirements document under additional resources.  The markers were lenient for the first assignment, but will not be for the next one.</w:t>
      </w:r>
    </w:p>
    <w:p>
      <w:pPr>
        <w:pStyle w:val="ListParagraph"/>
        <w:numPr>
          <w:ilvl w:val="0"/>
          <w:numId w:val="1"/>
        </w:numPr>
        <w:rPr/>
      </w:pPr>
      <w:r>
        <w:rPr/>
        <w:t>You had to provide a correct reference.  This is spelled out in great detail in the prescribed style of referencing also under additional resources.  What shocked me is the fact that almost none of you got this right!  It's really very, very simple.  You need to learn to pay attention to detail – this is what is required of a lawyer.  In the next assignment, if the reference is not exactly right, you will get zero.</w:t>
      </w:r>
    </w:p>
    <w:p>
      <w:pPr>
        <w:pStyle w:val="ListParagraph"/>
        <w:numPr>
          <w:ilvl w:val="0"/>
          <w:numId w:val="1"/>
        </w:numPr>
        <w:rPr/>
      </w:pPr>
      <w:r>
        <w:rPr/>
        <w:t>Finally you had to explain the definition.  And this is where people went to town!  We did not ask you for your own ideas and all the rest.  Just a simple explanation of the definition.  Really not complicated.</w:t>
      </w:r>
    </w:p>
    <w:p>
      <w:pPr>
        <w:pStyle w:val="Normal"/>
        <w:rPr>
          <w:b/>
          <w:b/>
        </w:rPr>
      </w:pPr>
      <w:r>
        <w:rPr>
          <w:b/>
        </w:rPr>
        <w:t>Question 2</w:t>
      </w:r>
    </w:p>
    <w:p>
      <w:pPr>
        <w:pStyle w:val="Normal"/>
        <w:rPr/>
      </w:pPr>
      <w:r>
        <w:rPr/>
        <w:t>For this question you first had to explain natural law and legal positivism respectively.  And the problem here was that most students' explanations were very superficial.  Natural law is a HUGE philosophy with many branches and differences.  You either had to (1) try to summarise all of them into one or (2) pick one and discuss that one.  Either is acceptable.  What isn't acceptable on fourth-year level is to just do broad over-generalisations.</w:t>
      </w:r>
    </w:p>
    <w:p>
      <w:pPr>
        <w:pStyle w:val="Normal"/>
        <w:rPr/>
      </w:pPr>
      <w:r>
        <w:rPr/>
        <w:t>For legal positivism you had to, at the very least, discuss the three themes of legal positivism.  This is a complex theory and most students just generalised it into nothingness.  Many made the classic mistake of confusing legal positivism with positive law and some also went into legal interpretation  It is none of these things.</w:t>
      </w:r>
    </w:p>
    <w:p>
      <w:pPr>
        <w:pStyle w:val="Normal"/>
        <w:rPr/>
      </w:pPr>
      <w:r>
        <w:rPr/>
        <w:t>But then the application wasn't much better.  Please listen carefully: This is NOT about whether natural law/legal positivism justifies homosexuality!  The question dealt with whether what the person is saying can be justified by either of the two.  There's a subtle but important difference here.</w:t>
      </w:r>
    </w:p>
    <w:p>
      <w:pPr>
        <w:pStyle w:val="Normal"/>
        <w:rPr/>
      </w:pPr>
      <w:r>
        <w:rPr/>
        <w:t>In essence, natural law allows for an approach where morality can "trump" legal rules.  So calling for the banning of homosexuality on the basis of natural law is entirely consistent with natural law.  But the strange thing is, so can legal positivism!  Based on the social thesis, a call to ban homosexuality can be justified because laws are made to satisfy the needs of the society.  Think about that...</w:t>
      </w:r>
    </w:p>
    <w:p>
      <w:pPr>
        <w:pStyle w:val="Normal"/>
        <w:rPr/>
      </w:pPr>
      <w:r>
        <w:rPr/>
        <w:t>Unfortunately most students also fell into one of two traps.  Some turned the entire discussion into a religious one.  Please note that religion is not philosophy and I am seriously not interested in religion.  And, of course, you cannot cite the bible as it is not a source of law.  On the other hand, some students descended into a constitutional law argument.  There is a give-away sign of this: the moment you cite the constitution, I know you've lost the plot.</w:t>
      </w:r>
    </w:p>
    <w:p>
      <w:pPr>
        <w:pStyle w:val="Normal"/>
        <w:rPr/>
      </w:pPr>
      <w:r>
        <w:rPr/>
        <w:t>I hope this will help with the next assignment.</w:t>
      </w:r>
    </w:p>
    <w:p>
      <w:pPr>
        <w:pStyle w:val="Normal"/>
        <w:rPr/>
      </w:pPr>
      <w:r>
        <w:rPr/>
        <w:t>Prof Kroeze</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6555"/>
    <w:pPr>
      <w:widowControl/>
      <w:bidi w:val="0"/>
      <w:spacing w:lineRule="auto" w:line="360" w:before="240" w:after="0"/>
      <w:jc w:val="both"/>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f47"/>
    <w:pPr>
      <w:spacing w:before="24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1:00Z</dcterms:created>
  <dc:creator>irma</dc:creator>
  <dc:description/>
  <dc:language>en-US</dc:language>
  <cp:lastModifiedBy>irma</cp:lastModifiedBy>
  <dcterms:modified xsi:type="dcterms:W3CDTF">2018-03-2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