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b/>
          <w:bCs/>
          <w:color w:val="FF0000"/>
          <w:sz w:val="24"/>
          <w:szCs w:val="24"/>
        </w:rPr>
        <w:t>The Executive authority at National, Provincial and Local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vernment authority is divided into three (3) parts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e Legislature</w:t>
      </w:r>
      <w:r>
        <w:rPr>
          <w:sz w:val="24"/>
          <w:szCs w:val="24"/>
        </w:rPr>
        <w:t xml:space="preserve">, </w:t>
      </w:r>
      <w:r>
        <w:rPr>
          <w:b/>
          <w:bCs/>
          <w:color w:val="FF0000"/>
          <w:sz w:val="24"/>
          <w:szCs w:val="24"/>
        </w:rPr>
        <w:t>The Executi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b/>
          <w:bCs/>
          <w:sz w:val="24"/>
          <w:szCs w:val="24"/>
        </w:rPr>
        <w:t>The Judiciary</w:t>
      </w:r>
      <w:r>
        <w:rPr>
          <w:sz w:val="24"/>
          <w:szCs w:val="24"/>
        </w:rPr>
        <w:t xml:space="preserve"> is found in all 3 spheres of Government (i.e. National Level, Provincial Level and Local Level)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LOCAL SPHERE / LEVEL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Legislature and the Executive at Local Level is vested in Municipal Councils.  </w:t>
      </w:r>
      <w:r>
        <w:rPr>
          <w:sz w:val="24"/>
          <w:szCs w:val="24"/>
        </w:rPr>
        <w:t>Municipalities are established for all territory within SA.  Different categories of Municipalities (A, B, C) exist.  You must know what each category stands for and find examples of each.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a.</w:t>
        <w:tab/>
        <w:t xml:space="preserve">provide any public service it is charged with under the constitution, the national          or provincial legislation.  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b.</w:t>
        <w:tab/>
        <w:t>make and administer bylaws for effective administration of matters it controls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ATIONAL SPHERE / LEVEL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Executive Authori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s vested in the President at National Le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 National level the President and Deputy President is elected from National Assembly. Any number can be taken from the NA but only a maximum of 2 can be taken from outside the NA. Once president is elected, he ceases to be a member of the Legislature. The President as the Head of Cabinet appoints deputies and assigns powers. He also has the authority to dismiss a Minister / cabin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xecutive remains separate from the Legislature (separation of powers)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unctions of the Executive at National Level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a.</w:t>
        <w:tab/>
        <w:t>implement national legislation (provide public service prescribed by                legislatio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b.</w:t>
        <w:tab/>
        <w:t>Development + implementation of national polic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c.</w:t>
        <w:tab/>
        <w:t>Co-ordinate functions of state department and administrations (public service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d.</w:t>
        <w:tab/>
        <w:t>Draft + introduce legislation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e.</w:t>
        <w:tab/>
        <w:t>Perform any other executive function provided for in the Constitution or          national legislation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EXECUTIVE AT PROVINCIAL SPHERE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Executive Authori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s vested in the Prem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emier is the Head and appoints minimum of 5 maximum of 10 members from Provincial Legislature. The Premier however, can continue to be a member of the Provincial Legislature.  The Premier appoints members of the Executive Council, assigns powers and functions and can dismiss them as well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unctions of the Executive at Provincial Leve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a.</w:t>
        <w:tab/>
        <w:t>implement provincial legislatu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b.</w:t>
        <w:tab/>
        <w:t>implement national statutes with which a province is charge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c.</w:t>
        <w:tab/>
        <w:t>draft + introduce provincial legislatu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d.</w:t>
        <w:tab/>
        <w:t xml:space="preserve">co-ordinate state department + administratio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  <w:t>e.</w:t>
        <w:tab/>
        <w:t>perform any other function assigned to it by the constitu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5:00Z</dcterms:created>
  <dc:creator>Jenny Reddy</dc:creator>
  <dc:description/>
  <dc:language>en-US</dc:language>
  <cp:lastModifiedBy>Jenny Reddy</cp:lastModifiedBy>
  <dcterms:modified xsi:type="dcterms:W3CDTF">2017-07-2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