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>Chapter 17 THEOR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 concept from existential psychology, for example Victor Frankl, which describes people’s efforts and needs to self-actualise and commit in all spheres of life, even in very harsh and painful conditions, is referred to as ______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self-transcendenc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elf-actualis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ill to mean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conditional positive regar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Which phenomenon, according to Maslow and Rogers, is an inherent force in the progressive development and expansion of the self into a fully functioning and autonomous person?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Social estee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elf-valu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ill to meaning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Self-actualis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Maslow believes that people are motivated by ______. Frankl believes they are motivated by _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flow experiences; peak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peak experiences; flow exp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growth needs; strive for mean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strive for meaning; growth need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self-schemas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people being in their worl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</w:t>
      </w:r>
      <w:r>
        <w:rPr>
          <w:rFonts w:cs="Arial" w:ascii="Arial" w:hAnsi="Arial"/>
          <w:color w:val="FF0000"/>
          <w:sz w:val="24"/>
          <w:szCs w:val="24"/>
          <w:lang w:val="en-ZA"/>
        </w:rPr>
        <w:t>. attributes people link to their personalit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people’s external worl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aspects related to a specific cultur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concept ______ is proposed to be used in the place of the concept of self-actualisation to prevent people from becoming egotistic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actualising tendenc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resilienc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self-realis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sense of coherenc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Rogers defined self-actualisation as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having spiritual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becoming a fully functioning pers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having social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optimising health and resilienc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Self-actualising can be most accurately described as 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the belief that one can be successful in task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</w:t>
      </w:r>
      <w:r>
        <w:rPr>
          <w:rFonts w:cs="Arial" w:ascii="Arial" w:hAnsi="Arial"/>
          <w:color w:val="FF0000"/>
          <w:sz w:val="24"/>
          <w:szCs w:val="24"/>
          <w:lang w:val="en-ZA"/>
        </w:rPr>
        <w:t>. expressing the self to its fullest potenti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orth attached to the self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learning about one’s own self or the “selves” of other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______ tends to influence how people act, think and feel about themselves and their job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Self-awarenes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elf-concep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Self-estee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Self-identit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______ focuses on individual experience and on group experiences, which are necessary considerations in South Africa with regard to the constitution and eleven ethnical groupings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Behaviouris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Cognitive theor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Psychoanalysi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Humanis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humanistic perspective perceives being a person and having a sense of self as a/an ______ process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responsiv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ration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emotion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demonstrativ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Flow experiences can be manifested by 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expressing the self to its fullest potenti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reinforcing one’s ow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being in control of one’s environmen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engaging in meaningful work proces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Humanists see personality as ______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Gestal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timuli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rait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respon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Self-image, and the acceptance or denial of one's own experiences, are central concepts of the theory proposed by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Murra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</w:t>
      </w:r>
      <w:r>
        <w:rPr>
          <w:rFonts w:cs="Arial" w:ascii="Arial" w:hAnsi="Arial"/>
          <w:color w:val="FF0000"/>
          <w:sz w:val="24"/>
          <w:szCs w:val="24"/>
          <w:lang w:val="en-ZA"/>
        </w:rPr>
        <w:t>. Roger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Kell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Neo-Freudian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"peak experience"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commitment and satisfaction by doing tasks or proces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</w:t>
      </w:r>
      <w:r>
        <w:rPr>
          <w:rFonts w:cs="Arial" w:ascii="Arial" w:hAnsi="Arial"/>
          <w:color w:val="FF0000"/>
          <w:sz w:val="24"/>
          <w:szCs w:val="24"/>
          <w:lang w:val="en-ZA"/>
        </w:rPr>
        <w:t>. feelings of excitement based on achieving or experiencing someth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growth- or being needs in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llport’s proprium concept for the self can be defined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a person’s self-percep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what the individual would like to b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a person’s self-percep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all aspects denoting personality unit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"meta needs" refer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feelings of excitement based on achieving or experiencing someth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basic physiological and safety need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growth or being-needs in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Roger’s theory the premise of "organism"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a pattern of conscious perceptions and valu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the totality of experiences and perception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personality structur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the total individu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concept of “patterned experiential knowledge” in fact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traits and cognitions as in cognitive psycholog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conditioned responses as in behaviourist theor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self-awareness by reflecting on your ow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enduring perceptions of the self which reflect i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Self-transcendence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having an outer-body experienc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developing a healthy self-estee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reinforcing one’s own behaviour, being in control of what happen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</w:t>
      </w:r>
      <w:r>
        <w:rPr>
          <w:rFonts w:cs="Arial" w:ascii="Arial" w:hAnsi="Arial"/>
          <w:color w:val="FF0000"/>
          <w:sz w:val="24"/>
          <w:szCs w:val="24"/>
          <w:lang w:val="en-ZA"/>
        </w:rPr>
        <w:t>. rising above oneself and circumstances to find meaning in lif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Rogers stated that people can only develop into fully functioning people if they experience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self-determin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unconditional positive regar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he will to mean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life stag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Rogers’ concept of the “real self” can be defined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all aspects signifying personality unit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a person’s self-percep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hat the individual would like to b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a person’s true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Various forms of the self-concept idea are used by different humanist theorists. Who sees self-concept as “what the individual would like to be?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Roger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Jam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Coole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Mea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Phenomenology refers to a person’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unique subjective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unconscious feelings and need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striving to surviv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need to be accepted by other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Humanistic approach to psychology is based on a number of theories. One of the main assumptions of humanistic approaches is that they view the person and their behaviour as a whole. This is known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the self-concept, which is the integrating personality structur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ubjective or phenomenological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he intrinsic goodness and self-actualizing of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</w:t>
      </w:r>
      <w:r>
        <w:rPr>
          <w:rFonts w:cs="Arial" w:ascii="Arial" w:hAnsi="Arial"/>
          <w:color w:val="FF0000"/>
          <w:sz w:val="24"/>
          <w:szCs w:val="24"/>
          <w:lang w:val="en-ZA"/>
        </w:rPr>
        <w:t>. personality as a Gestalt or holistic phenomen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"deficiency needs" refers to ______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feelings of excitement based on achieving or experiencing someth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basic physiological and safety need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growth- or being needs in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______ can be viewed as self-actualisation because it relates to ongoing growth and realisation of potenti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Adjustmen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Dynamism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</w:t>
      </w:r>
      <w:r>
        <w:rPr>
          <w:rFonts w:cs="Arial" w:ascii="Arial" w:hAnsi="Arial"/>
          <w:color w:val="FF0000"/>
          <w:sz w:val="24"/>
          <w:szCs w:val="24"/>
          <w:lang w:val="en-ZA"/>
        </w:rPr>
        <w:t>. Optimalit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Normalit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"spiritual drive"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commitment and satisfaction by doing tasks or proces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feelings of excitement based on achieving or experiencing something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growth- or being needs in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ccording to the humanistic and existential assumptions, an employee will not experience meaningfulness in their job if the employee 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identifies with the job task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is provided with regular feedback session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has responsibility in the job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</w:t>
      </w:r>
      <w:r>
        <w:rPr>
          <w:rFonts w:cs="Arial" w:ascii="Arial" w:hAnsi="Arial"/>
          <w:color w:val="FF0000"/>
          <w:sz w:val="24"/>
          <w:szCs w:val="24"/>
          <w:lang w:val="en-ZA"/>
        </w:rPr>
        <w:t>. only does routine task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fulfilling engagement in meaningful and enjoyable work processes or task execution is referred to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work engagement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</w:t>
      </w:r>
      <w:r>
        <w:rPr>
          <w:rFonts w:cs="Arial" w:ascii="Arial" w:hAnsi="Arial"/>
          <w:color w:val="FF0000"/>
          <w:sz w:val="24"/>
          <w:szCs w:val="24"/>
          <w:lang w:val="en-ZA"/>
        </w:rPr>
        <w:t>. flow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ork motiv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job satisfac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etics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people being in their worl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aspects shared by all cultur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he study of people’s conscious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attributes people link to their personalit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phenomenology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people being in their worl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attributes people link to their personalit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aspects shared by all culture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</w:t>
      </w:r>
      <w:r>
        <w:rPr>
          <w:rFonts w:cs="Arial" w:ascii="Arial" w:hAnsi="Arial"/>
          <w:color w:val="FF0000"/>
          <w:sz w:val="24"/>
          <w:szCs w:val="24"/>
          <w:lang w:val="en-ZA"/>
        </w:rPr>
        <w:t>. the study of people’s conscious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Humanistic approach to psychology is based on a number of theories. One of the main assumptions of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humanistic approaches is that they view the person and their behaviour as a whole. This is known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the self-concept, which is the integrating personality structur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ubjective or phenomenological experienc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he intrinsic goodness and self-actualizing of peopl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personality as a Gestalt or holistic phenomen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 concept from existential psychology, for example Victor Frankl, which describes people’s efforts and needs to self-actualise and commit in all spheres of life, even in very harsh and painful conditions, is referred to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self-transcendenc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self-actualisation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will to mean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conditional positive regar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"spiritual drive"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commitment and satisfaction by doing tasks or proces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feelings of excitement based on achieving or experiencing something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growth- or being needs in peopl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Rosenbaum described learned resourcefulness as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behaviour marked by high levels of control, challenge and commitmen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mature, autonomous behaviour in achieving objectiv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a realistic ideal of self-image and potential to grow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behaviours and skills used to control events and behaviour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 humanistic theory, the term self-schemas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people being in their world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B. </w:t>
      </w:r>
      <w:r>
        <w:rPr>
          <w:rFonts w:cs="Arial" w:ascii="Arial" w:hAnsi="Arial"/>
          <w:color w:val="FF0000"/>
          <w:sz w:val="24"/>
          <w:szCs w:val="24"/>
          <w:lang w:val="en-ZA"/>
        </w:rPr>
        <w:t>attributes people link to their personalit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people’s external worl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aspects related to a specific culture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B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ccording to Frankl, ______ is the strongest motivational force in people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worth attached to the self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positive regard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C. </w:t>
      </w:r>
      <w:r>
        <w:rPr>
          <w:rFonts w:cs="Arial" w:ascii="Arial" w:hAnsi="Arial"/>
          <w:color w:val="FF0000"/>
          <w:sz w:val="24"/>
          <w:szCs w:val="24"/>
          <w:lang w:val="en-ZA"/>
        </w:rPr>
        <w:t>the will to mean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developing a healthy self-esteem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C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Flow experiences can be manifested by 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expressing the self to its fullest potentia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reinforcing one’s ow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being in control of one’s environmen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engaging in meaningful work process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The concept of “patterned experiential knowledge” in fact refers to ______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. traits and cognitions as in cognitive psychology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conditioned responses as in behaviourist theorie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self-awareness by reflecting on your ow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D. </w:t>
      </w:r>
      <w:r>
        <w:rPr>
          <w:rFonts w:cs="Arial" w:ascii="Arial" w:hAnsi="Arial"/>
          <w:color w:val="FF0000"/>
          <w:sz w:val="24"/>
          <w:szCs w:val="24"/>
          <w:lang w:val="en-ZA"/>
        </w:rPr>
        <w:t>enduring perceptions of the self which reflect in behaviour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Kobasa’s concept of “personal hardiness” can be defined as ______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r>
        <w:rPr>
          <w:rFonts w:cs="Arial" w:ascii="Arial" w:hAnsi="Arial"/>
          <w:color w:val="FF0000"/>
          <w:sz w:val="24"/>
          <w:szCs w:val="24"/>
          <w:lang w:val="en-ZA"/>
        </w:rPr>
        <w:t>behaviour marked by high levels of control, challenge and commitment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B. feelings that events are manageable, comprehensible and meaningful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the growth of the psyche into adulthood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a positive view of event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In humanistic theory, the term "flow experience" refers to ______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 xml:space="preserve">A. </w:t>
      </w:r>
      <w:bookmarkStart w:id="0" w:name="_GoBack"/>
      <w:r>
        <w:rPr>
          <w:rFonts w:cs="Arial" w:ascii="Arial" w:hAnsi="Arial"/>
          <w:color w:val="FF0000"/>
          <w:sz w:val="24"/>
          <w:szCs w:val="24"/>
          <w:lang w:val="en-ZA"/>
        </w:rPr>
        <w:t>committment and satisfaction through the completion of tasks or processes</w:t>
      </w:r>
      <w:bookmarkEnd w:id="0"/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Incorrect B. feelings of excitement based on achieving or experiencing someth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. basic physiological and safety needs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D. motivation because of living or being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Answer Key: 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Z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551</Words>
  <Characters>8845</Characters>
  <CharactersWithSpaces>103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15:00Z</dcterms:created>
  <dc:creator>Flight Safety</dc:creator>
  <dc:description/>
  <dc:language>en-US</dc:language>
  <cp:lastModifiedBy>Flight Safety</cp:lastModifiedBy>
  <dcterms:modified xsi:type="dcterms:W3CDTF">2017-05-08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