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o: Target Imagery Enterpris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From: Mr. Smit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Subject: Apology from Drago Group’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We at Drago Group’s regret the incident regarding your servers being accessed illegally by the hackers. We know you are very unhappy and hope this will not affect our company’s relationshi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We will make amends, and are trying our best to investigate this matter. We are improving our software to prevent any further incidents in the futu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Yours faithfully,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ZA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Mr. Smith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f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f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f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8:00Z</dcterms:created>
  <dc:creator>Johann Petrick</dc:creator>
  <dc:description/>
  <dc:language>en-US</dc:language>
  <cp:lastModifiedBy>Johann Petrick</cp:lastModifiedBy>
  <dcterms:modified xsi:type="dcterms:W3CDTF">2018-08-01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