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0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ZA" w:eastAsia="en-US" w:bidi="ar-SA"/>
              </w:rPr>
              <w:t>SOLUTIONS  EXAM MAY 2018 Paper 2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1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2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2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4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3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1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4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3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5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4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6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3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7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1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8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2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9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4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10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1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11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3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12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2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13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4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14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4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15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3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16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2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17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1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18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2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19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1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20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4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21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4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22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2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23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4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24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1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25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3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ind w:left="607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832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  <Company>int.unisa.ac.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22:00Z</dcterms:created>
  <dc:creator>Bedeker, JC</dc:creator>
  <dc:description/>
  <dc:language>en-US</dc:language>
  <cp:lastModifiedBy>Bedeker, JC</cp:lastModifiedBy>
  <dcterms:modified xsi:type="dcterms:W3CDTF">2018-10-04T1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