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SOLUTIONS  EXAM MAY 2017</w:t>
            </w:r>
            <w:bookmarkEnd w:id="0"/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6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7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8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9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0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6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7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8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9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0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3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int.unisa.ac.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1:00Z</dcterms:created>
  <dc:creator>Bedeker, JC</dc:creator>
  <dc:description/>
  <dc:language>en-US</dc:language>
  <cp:lastModifiedBy>Bedeker, JC</cp:lastModifiedBy>
  <dcterms:modified xsi:type="dcterms:W3CDTF">2018-03-0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