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ar students</w:t>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 would like to recapitulate the main points to consider when compiling an Investigative Report.</w:t>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void these pitfalls:</w:t>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Titles that are unclear and too long.</w:t>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Terms of reference that are written in point form or bulleted.</w:t>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 xml:space="preserve">Procedures:  Write these in the past tense. </w:t>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Finding: Use figures, percentages and statistics to authenticate your findings.</w:t>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Conclusions: Do not confuse Findings with Conclusions or confuse Conclusions with Recommendations. Avoid ‘must’ ‘needs to’ ‘will be’ should be’ when writing Conclusions.</w:t>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Recommendations: Refrain from using ‘must’ with your recommendations.</w:t>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0" w:name="_gjdgxs"/>
      <w:bookmarkEnd w:id="0"/>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he first thing you need to do is to make sure that you understand the question well. Your brief was to investigate the complaints of excessive littering in the local business district. The information provided with assignment instructions contained details that could have been used to write Terms of Reference as well as Procedures. Revisit the discussion on Procedures Dissected to understand this. Regarding the title, this should always capture the story as given in the question. Report on.... Remember the title should not be too long. Then the terms of reference. Here you state the name and position of the person who has asked you to conduct an investigation, the date when he/she asked you, then your own position and the due date of the report with recommendations. You then move to procedures where you state how you would have collected information, e.g. Interviews, meetings, document analysis etc. In each you briefly state why you used a particular method. These also have to be numbered. Then you report on the findings which should follow the same pattern as your procedures. If your first procedure was about interviews, then your first finding should be about what you found out from the interviews. These also have to be numbered.</w:t>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ext are the conclusions. Usually this is a summary of your own opinion about the problem, based on the information that you would have collected. Now you are ready to offer some possible solutions to the problem, and that you do through the recommendations. Always remember not to use 'must' with your recommendations, but 'should'. Remember to sign the report off with your initials and surname, signature, designation and date.</w:t>
      </w:r>
    </w:p>
    <w:p>
      <w:pPr>
        <w:pStyle w:val="Normal1"/>
        <w:keepNext w:val="false"/>
        <w:keepLines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ope this helps.</w:t>
      </w:r>
    </w:p>
    <w:p>
      <w:pPr>
        <w:pStyle w:val="Normal1"/>
        <w:spacing w:before="0" w:after="20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default="1">
    <w:name w:val="Normal"/>
    <w:qFormat/>
    <w:rsid w:val="00fd6b56"/>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ListParagraph">
    <w:name w:val="List Paragraph"/>
    <w:basedOn w:val="Normal1"/>
    <w:uiPriority w:val="34"/>
    <w:qFormat/>
    <w:rsid w:val="00fd6b56"/>
    <w:pPr>
      <w:spacing w:before="0" w:after="200"/>
      <w:ind w:left="720" w:right="0" w:hanging="0"/>
      <w:contextualSpacing/>
    </w:pPr>
    <w:rPr/>
  </w:style>
  <w:style w:type="paragraph" w:styleId="NormalWeb">
    <w:name w:val="Normal (Web)"/>
    <w:basedOn w:val="Normal1"/>
    <w:uiPriority w:val="99"/>
    <w:semiHidden/>
    <w:unhideWhenUsed/>
    <w:qFormat/>
    <w:rsid w:val="0085554d"/>
    <w:pPr>
      <w:spacing w:lineRule="auto" w:line="240" w:beforeAutospacing="1" w:afterAutospacing="1"/>
    </w:pPr>
    <w:rPr>
      <w:rFonts w:ascii="Times New Roman" w:hAnsi="Times New Roman" w:eastAsia="Times New Roman" w:cs="Times New Roman"/>
      <w:sz w:val="24"/>
      <w:szCs w:val="24"/>
      <w:lang w:eastAsia="en-Z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