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asciiTheme="minorBidi" w:hAnsiTheme="minorBidi"/>
          <w:b/>
          <w:b/>
          <w:bCs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eastAsia="en-ZA"/>
        </w:rPr>
        <w:t>There are various methods to calculate YT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asciiTheme="minorBidi" w:hAnsiTheme="minorBidi"/>
          <w:b/>
          <w:b/>
          <w:bCs/>
          <w:sz w:val="28"/>
          <w:szCs w:val="28"/>
          <w:lang w:eastAsia="en-ZA"/>
        </w:rPr>
      </w:pPr>
      <w:r>
        <w:rPr>
          <w:rFonts w:eastAsia="Times New Roman" w:ascii="Arial" w:hAnsi="Arial"/>
          <w:b/>
          <w:bCs/>
          <w:sz w:val="28"/>
          <w:szCs w:val="28"/>
          <w:lang w:eastAsia="en-Z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3"/>
        <w:rPr>
          <w:rFonts w:ascii="Arial" w:hAnsi="Arial" w:eastAsia="Times New Roman" w:asciiTheme="minorBidi" w:hAnsiTheme="minorBidi"/>
          <w:b/>
          <w:b/>
          <w:bCs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eastAsia="en-ZA"/>
        </w:rPr>
        <w:t>Yield to Maturity and Present Value of a Bon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>The yield to maturity is found in the present value of a bond formula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lang w:eastAsia="en-ZA"/>
        </w:rPr>
      </w:pPr>
      <w:r>
        <w:rPr/>
        <w:drawing>
          <wp:inline distT="0" distB="0" distL="0" distR="0">
            <wp:extent cx="3973830" cy="748030"/>
            <wp:effectExtent l="0" t="0" r="0" b="0"/>
            <wp:docPr id="1" name="Picture 1" descr="PV of a Bo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V of a Bo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/>
          <w:color w:val="000000"/>
          <w:sz w:val="28"/>
          <w:szCs w:val="28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 xml:space="preserve">For calculating yield to maturity, the price of the bond, or present value of the bond, is already known. Calculating YTM is working backwards from the present value of a bond formula and trying to determine what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lang w:eastAsia="en-ZA"/>
        </w:rPr>
        <w:t>r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 xml:space="preserve"> 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lang w:eastAsia="en-ZA"/>
        </w:rPr>
        <w:t>or i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 xml:space="preserve">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 w:bidi="ar-SA"/>
        </w:rPr>
        <w:t>C= COUPON = 10% of  R1 000 = R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 w:bidi="ar-SA"/>
        </w:rPr>
        <w:t>F= FV or Par Val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>A higher yield to maturity will have a lower present value or purchase price of a bond. For example, if the estimated yield to maturity shows a present value of $927.15 which is higher than the actual $920 purchase price. Therefore, the yield to maturity will be a little higher than 11.25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/>
          <w:color w:val="000000"/>
          <w:sz w:val="28"/>
          <w:szCs w:val="28"/>
          <w:lang w:eastAsia="en-Z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lang w:eastAsia="en-ZA"/>
        </w:rPr>
        <w:t>Through trial and error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>, the yield to maturity would be 11.38%, which is found by adjusting each estimated rate until the present value equals the price of the bon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 w:bidi="ar-SA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>Excel is helpful for the trial and error method by setting the spread sheet so that all that is required to determine the present value is adjusting a fixed c ell that contains the 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 w:bidi="ar-S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contextualSpacing/>
        <w:outlineLvl w:val="4"/>
        <w:rPr>
          <w:rFonts w:ascii="Verdana" w:hAnsi="Verdana" w:eastAsia="Times New Roman" w:cs="Times New Roman"/>
          <w:b/>
          <w:b/>
          <w:bCs/>
          <w:sz w:val="28"/>
          <w:szCs w:val="28"/>
          <w:lang w:eastAsia="en-ZA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en-ZA"/>
        </w:rPr>
        <w:t>Example of Yield to Maturity Formula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Verdana" w:hAnsi="Verdana" w:eastAsia="Times New Roman" w:cs="Times New Roman"/>
          <w:color w:val="000000"/>
          <w:sz w:val="28"/>
          <w:szCs w:val="28"/>
          <w:lang w:eastAsia="en-Z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en-ZA"/>
        </w:rPr>
        <w:t>The price of a bond is $920 with a face value of $1000 which is the face value of many bonds. Assume that the annual coupons are $100, which is a 10% coupon rate, and that there are 10 years remaining until maturity. This example using the approximate formula would b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ZA"/>
        </w:rPr>
      </w:pPr>
      <w:r>
        <w:rPr/>
        <w:drawing>
          <wp:inline distT="0" distB="0" distL="0" distR="0">
            <wp:extent cx="4239260" cy="1385570"/>
            <wp:effectExtent l="0" t="0" r="0" b="0"/>
            <wp:docPr id="2" name="Picture 2" descr="Yield to Maturity Exam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Yield to Maturity Examp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Verdana" w:hAnsi="Verdana" w:eastAsia="Times New Roman" w:cs="Times New Roman"/>
          <w:color w:val="000000"/>
          <w:sz w:val="28"/>
          <w:szCs w:val="28"/>
          <w:lang w:eastAsia="en-Z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en-ZA"/>
        </w:rPr>
        <w:t>After solving this equation, the estimated yield to maturity is 11.25%.</w:t>
      </w:r>
      <w:r>
        <w:br w:type="page"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eastAsia="en-ZA"/>
        </w:rPr>
        <w:t>Another example of Yield to Maturity Formul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/>
          <w:color w:val="000000"/>
          <w:sz w:val="28"/>
          <w:szCs w:val="28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 xml:space="preserve">The price of a bond is $950 with a face value of $1000 which is the face value of many bonds. Assume that the annual coupons are $100, which is a 10% coupon rate, and that there are 2 years remaining until maturity.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lang w:eastAsia="en-ZA"/>
        </w:rPr>
        <w:t>This example using the approximate formula would be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lang w:eastAsia="en-ZA"/>
        </w:rPr>
      </w:pPr>
      <w:r>
        <w:rPr>
          <w:rFonts w:eastAsia="Times New Roman" w:ascii="Arial" w:hAnsi="Arial"/>
          <w:sz w:val="28"/>
          <w:szCs w:val="28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lang w:eastAsia="en-ZA"/>
        </w:rPr>
      </w:pPr>
      <w:r>
        <w:rPr>
          <w:rFonts w:eastAsia="Times New Roman" w:ascii="Arial" w:hAnsi="Arial"/>
          <w:sz w:val="28"/>
          <w:szCs w:val="28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eastAsia="en-ZA"/>
        </w:rPr>
        <w:t>Approx.</w:t>
      </w:r>
      <w:r>
        <w:rPr>
          <w:rFonts w:eastAsia="Times New Roman" w:ascii="Arial" w:hAnsi="Arial" w:asciiTheme="minorBidi" w:hAnsiTheme="minorBidi"/>
          <w:sz w:val="28"/>
          <w:szCs w:val="28"/>
          <w:lang w:eastAsia="en-ZA"/>
        </w:rPr>
        <w:t xml:space="preserve"> YTM = R100 + (R1000-R950/2) divided by (1000+950)/2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R100+R50/2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divided by 1950/2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= R125/975 = 12.8%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/>
          <w:color w:val="000000"/>
          <w:sz w:val="28"/>
          <w:szCs w:val="28"/>
          <w:lang w:eastAsia="en-ZA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  <w:lang w:eastAsia="en-ZA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lang w:eastAsia="en-ZA"/>
        </w:rPr>
        <w:t>After solving this equation, the estimated yield to maturity is 12.8%.</w:t>
      </w:r>
    </w:p>
    <w:p>
      <w:pPr>
        <w:pStyle w:val="Normal"/>
        <w:rPr>
          <w:rFonts w:ascii="ELRBAA+MyriadPro-It" w:hAnsi="ELRBAA+MyriadPro-It"/>
          <w:i/>
          <w:i/>
          <w:iCs/>
          <w:color w:val="4D4D4D"/>
          <w:sz w:val="28"/>
          <w:szCs w:val="28"/>
        </w:rPr>
      </w:pPr>
      <w:r>
        <w:rPr>
          <w:rFonts w:ascii="ELRBAA+MyriadPro-It" w:hAnsi="ELRBAA+MyriadPro-It"/>
          <w:i/>
          <w:iCs/>
          <w:color w:val="4D4D4D"/>
          <w:sz w:val="28"/>
          <w:szCs w:val="28"/>
        </w:rPr>
      </w:r>
    </w:p>
    <w:p>
      <w:pPr>
        <w:pStyle w:val="Normal"/>
        <w:rPr>
          <w:rFonts w:ascii="ELRBAA+MyriadPro-It" w:hAnsi="ELRBAA+MyriadPro-It"/>
          <w:i/>
          <w:i/>
          <w:iCs/>
          <w:color w:val="4D4D4D"/>
          <w:sz w:val="28"/>
          <w:szCs w:val="28"/>
        </w:rPr>
      </w:pPr>
      <w:bookmarkStart w:id="0" w:name="_GoBack"/>
      <w:bookmarkEnd w:id="0"/>
      <w:r>
        <w:rPr>
          <w:rFonts w:ascii="ELRBAA+MyriadPro-It" w:hAnsi="ELRBAA+MyriadPro-It"/>
          <w:i/>
          <w:iCs/>
          <w:color w:val="4D4D4D"/>
          <w:sz w:val="28"/>
          <w:szCs w:val="28"/>
        </w:rPr>
        <w:t>Using a HP 10b II financial calculator, you would input as follows to solve for YTM:</w:t>
      </w:r>
    </w:p>
    <w:p>
      <w:pPr>
        <w:pStyle w:val="Normal"/>
        <w:rPr>
          <w:rFonts w:ascii="MZQAAA+MyriadPro-Bold" w:hAnsi="MZQAAA+MyriadPro-Bold"/>
          <w:b/>
          <w:b/>
          <w:bCs/>
          <w:color w:val="000000"/>
          <w:sz w:val="28"/>
          <w:szCs w:val="28"/>
        </w:rPr>
      </w:pPr>
      <w:r>
        <w:rPr>
          <w:rFonts w:ascii="MZQAAA+MyriadPro-Bold" w:hAnsi="MZQAAA+MyriadPro-Bold"/>
          <w:b/>
          <w:bCs/>
          <w:color w:val="000000"/>
          <w:sz w:val="28"/>
          <w:szCs w:val="28"/>
        </w:rPr>
        <w:t>Sequence of steps Input Key to press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  <w:t>Step 1          100 PMT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  <w:t>Step 2          950 – PV (negative)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  <w:t>Step 3          1000 FV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  <w:t>Step 4          2 n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  <w:t>Step 5          Press I/YR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  <w:t>Result           12.99</w:t>
      </w:r>
    </w:p>
    <w:p>
      <w:pPr>
        <w:pStyle w:val="Normal"/>
        <w:rPr>
          <w:rFonts w:ascii="UGXAAA+MyriadPro-Regular" w:hAnsi="UGXAAA+MyriadPro-Regular"/>
          <w:color w:val="000000"/>
          <w:sz w:val="28"/>
          <w:szCs w:val="28"/>
        </w:rPr>
      </w:pPr>
      <w:r>
        <w:rPr>
          <w:rFonts w:ascii="UGXAAA+MyriadPro-Regular" w:hAnsi="UGXAAA+MyriadPro-Regular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UGXAAA+MyriadPro-Regular" w:hAnsi="UGXAAA+MyriadPro-Regular"/>
          <w:b/>
          <w:bCs/>
          <w:color w:val="000000"/>
          <w:sz w:val="28"/>
          <w:szCs w:val="28"/>
          <w:highlight w:val="yellow"/>
        </w:rPr>
        <w:t>(The answer in the study guide p 40  is not correct as it refers to the second part of the ques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ELRBAA+MyriadPro-It">
    <w:charset w:val="01"/>
    <w:family w:val="roman"/>
    <w:pitch w:val="variable"/>
  </w:font>
  <w:font w:name="MZQAAA+MyriadPro-Bold">
    <w:charset w:val="01"/>
    <w:family w:val="roman"/>
    <w:pitch w:val="variable"/>
  </w:font>
  <w:font w:name="UGXAAA+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2b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2b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7e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1</Words>
  <Characters>2005</Characters>
  <CharactersWithSpaces>2352</CharactersWithSpaces>
  <Paragraphs>4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u Randt, Retha</dc:creator>
  <dc:description/>
  <dc:language>en-US</dc:language>
  <cp:lastModifiedBy>Du Randt, Retha</cp:lastModifiedBy>
  <dcterms:modified xsi:type="dcterms:W3CDTF">2014-05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