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Bespreek die grondliggende veronderstellings van finansiële state</w:t>
      </w:r>
      <w:r>
        <w:rPr>
          <w:rFonts w:cs="Arial" w:ascii="Arial" w:hAnsi="Arial"/>
        </w:rPr>
        <w:t>:  (AFA2.2 p21)</w:t>
      </w:r>
    </w:p>
    <w:p>
      <w:pPr>
        <w:pStyle w:val="Normal"/>
        <w:rPr>
          <w:rFonts w:ascii="Arial" w:hAnsi="Arial" w:cs="Arial"/>
        </w:rPr>
      </w:pPr>
      <w:r>
        <w:rPr>
          <w:rFonts w:cs="Arial" w:ascii="Arial" w:hAnsi="Arial"/>
        </w:rPr>
      </w:r>
    </w:p>
    <w:p>
      <w:pPr>
        <w:pStyle w:val="Normal"/>
        <w:rPr/>
      </w:pPr>
      <w:r>
        <w:rPr>
          <w:rFonts w:cs="Arial" w:ascii="Arial" w:hAnsi="Arial"/>
          <w:b/>
          <w:u w:val="single"/>
        </w:rPr>
        <w:t>Grondliggende veronderstelling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Die onderliggende veronderstellings, naamlik dat finansiële state voorberei word op die toevallingsgrondslag en dat die onderneming ‘n lopende saak is, kan beskou word as die basis vir daardie deel van rekeningkunde wat uiteindelik gebruik sal word in die opstel van die inkomste staat.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e inkomste staat reflekteer die inkomste van die onderneming, asook die uitgawes wat aangegaan is om daardie inkomste te genereer.</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b/>
          <w:u w:val="single"/>
        </w:rPr>
        <w:t>1.  Die toevallingsgrondslag</w:t>
      </w:r>
      <w:r>
        <w:rPr>
          <w:rFonts w:cs="Arial" w:ascii="Arial" w:hAnsi="Arial"/>
        </w:rPr>
        <w:t>:</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Volgens hierdie grondslag word die effek van transaksies en ander gebeure opgeteken wanneer dit gebeur – nie wanneer kontant ontvang of betaal word nie (tensy dit ‘n suiwer kontant transaksie i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t word opgeteken in die rekenkundige rekords en gerapporteer in die finansiële state van die betrokke periodes.  Finansiële state wat op die toevallingsgrondslag voorberei is, lig gebruikers in van vorige transaksies rakende kontant betalings en ontvangs, sowel as verpligtinge om kontant te betaal en bronne wat kontant, wat nog in die toekoms ontvang moet word, verteenwoordig.  Die state voorsien dan die mees nuttige inligting oor vorige transaksies en gebeure vir ekonomiese besluitneming.</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Die finansiële posisie van ‘n entiteit verander wanneer kontant ontvang of betaal word.  Kontant transaksies is nie die enigste transaksies wat die finansiële posisie beinvloed nie.  Verskeie transaksies en gebeure vind plaas voor kontant ontvangs of betalings gebeur.  </w:t>
      </w:r>
    </w:p>
    <w:p>
      <w:pPr>
        <w:pStyle w:val="Normal"/>
        <w:tabs>
          <w:tab w:val="clear" w:pos="720"/>
          <w:tab w:val="left" w:pos="7380" w:leader="none"/>
        </w:tabs>
        <w:jc w:val="both"/>
        <w:rPr>
          <w:rFonts w:ascii="Arial" w:hAnsi="Arial" w:cs="Arial"/>
        </w:rPr>
      </w:pPr>
      <w:r>
        <w:rPr>
          <w:rFonts w:cs="Arial" w:ascii="Arial" w:hAnsi="Arial"/>
        </w:rPr>
        <w:t>Om ‘n volledige beeld te skep van die finansiële resultate en posisie, moet alle transaksies ingesluit word – of kontant invloei of uitvloei betrokke was of ni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e toevallingsgrondslag beteken dus dat alle transaksies en ander gebeure wat ‘n invloed het op die finansiële posisie van die onderneming herken moet word wanneer dit gebeur en nie wanneer die kontant wat daaruit voortspruit ontvang of betaal word nie.  As kontant vloei later ontstaan moet die ontvangs of betaling daarvan opgeteken word as ‘n addisionele transaksie op daardie stadium.</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As die toevallingsgrondslag nie toegepas word nie, word skuld transaksies (waar kontant op ‘n latere stadium ontvang of betaal word), wat ook die finansiële posisie beinvloed, nie herken nie.  Dit beteken dat inkomste opgeteken moet word wanneer kontant ontvang is vir dienste gelewer of wanneer ‘n koop transaksie afgehandel is.  Dit word ook toegepas op uitgawes.  Die toevallingsgrondslag verduidelik die aard van inkomste en uitgawes. Alle finansiële state behoort volgens die toevallingsgrondslag opgestel te word.</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b/>
          <w:u w:val="single"/>
        </w:rPr>
        <w:t>2.  Lopende saak</w:t>
      </w:r>
      <w:r>
        <w:rPr>
          <w:rFonts w:cs="Arial" w:ascii="Arial" w:hAnsi="Arial"/>
        </w:rPr>
        <w:t>:</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Finansiële state van ondernemings word gewoonlik voorberei onder die veronderstelling dat die entiteit sal voortgaan om te bestaan in die voorsienbare toekoms.  Daar word veronderstel dat die entiteit geen bedoeling of nodigheid het om te likwideer of  sy handelinge materieël af te skaal nie.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As so ‘n bedoeling of nodigheid bestaan, mag die finansiële state op ‘n ander basis voorberei word en indien dit nodig is, moet die basis wat gebruik is bekend gemaak word.  Bestuur behoort die onderneming se vermoë om as lopende saak voort te gaan te assesseer vir ten minste 12 maande na die datum van die balans staat.</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b/>
          <w:u w:val="single"/>
        </w:rPr>
        <w:t>Kwalitatiewe eienskappe van finansiële state</w:t>
      </w:r>
      <w:r>
        <w:rPr>
          <w:rFonts w:cs="Arial" w:ascii="Arial" w:hAnsi="Arial"/>
        </w:rPr>
        <w:t>:  (2.3 p22)</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e 4 belangrikste kwalitatiewe eienskappe i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Verstaanbaarheid</w:t>
      </w:r>
    </w:p>
    <w:p>
      <w:pPr>
        <w:pStyle w:val="Normal"/>
        <w:tabs>
          <w:tab w:val="clear" w:pos="720"/>
          <w:tab w:val="left" w:pos="7380" w:leader="none"/>
        </w:tabs>
        <w:jc w:val="both"/>
        <w:rPr>
          <w:rFonts w:ascii="Arial" w:hAnsi="Arial" w:cs="Arial"/>
        </w:rPr>
      </w:pPr>
      <w:r>
        <w:rPr>
          <w:rFonts w:cs="Arial" w:ascii="Arial" w:hAnsi="Arial"/>
        </w:rPr>
        <w:t>Toepaslikheid</w:t>
      </w:r>
    </w:p>
    <w:p>
      <w:pPr>
        <w:pStyle w:val="Normal"/>
        <w:tabs>
          <w:tab w:val="clear" w:pos="720"/>
          <w:tab w:val="left" w:pos="7380" w:leader="none"/>
        </w:tabs>
        <w:jc w:val="both"/>
        <w:rPr>
          <w:rFonts w:ascii="Arial" w:hAnsi="Arial" w:cs="Arial"/>
        </w:rPr>
      </w:pPr>
      <w:r>
        <w:rPr>
          <w:rFonts w:cs="Arial" w:ascii="Arial" w:hAnsi="Arial"/>
        </w:rPr>
        <w:t>Betroubaarheid</w:t>
      </w:r>
    </w:p>
    <w:p>
      <w:pPr>
        <w:pStyle w:val="Normal"/>
        <w:tabs>
          <w:tab w:val="clear" w:pos="720"/>
          <w:tab w:val="left" w:pos="7380" w:leader="none"/>
        </w:tabs>
        <w:jc w:val="both"/>
        <w:rPr>
          <w:rFonts w:ascii="Arial" w:hAnsi="Arial" w:cs="Arial"/>
        </w:rPr>
      </w:pPr>
      <w:r>
        <w:rPr>
          <w:rFonts w:cs="Arial" w:ascii="Arial" w:hAnsi="Arial"/>
        </w:rPr>
        <w:t>Vergelykbaarheid</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rPr>
        <w:t>Wesenlikheid / Toepaslikheid</w:t>
      </w:r>
      <w:r>
        <w:rPr>
          <w:rFonts w:cs="Arial" w:ascii="Arial" w:hAnsi="Arial"/>
        </w:rPr>
        <w:t>:  (2.3.2 p23)</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Die gebruikers moet in staat wees om die inligting te gebruik om besluite te neem gebasseer op die inligting.  Toepaslike inligting dien ‘n voorspellende rol, sowel as ‘n bevestigende rol.  Dit dien as basis waarop ‘n voorspelling gemaak kan word.  Aan die einde van die finansiële jaar sal relevante inligting die mate waarin die voorspelling gematerialiseer het, bevestig.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Die toepaslikheid van inligting word beinvloed deur die aard en materialisering daarvan.  Die aard van inligting kan genoeg wees om die toepaslikheid te bepaal.  Finansiële state moet alle items bekendmaak wat so belangrik (‘material’) of groot is dat die uitsluiting daarvan die besluit-nemer ‘n ander (verkeerde) besluit sal laat neem.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rPr>
        <w:t xml:space="preserve">As ‘n onderneming met ‘n omset van R50 miljoen vooraad aankoop teen R1 000 per eenheid en daar is teen die einde van die finansiële jaar 2 000 van hierdie items in voorraad, sal die inventaris gevalueer word volgens die historiese koste basis van </w:t>
      </w:r>
    </w:p>
    <w:p>
      <w:pPr>
        <w:pStyle w:val="Normal"/>
        <w:tabs>
          <w:tab w:val="clear" w:pos="720"/>
          <w:tab w:val="left" w:pos="7380" w:leader="none"/>
        </w:tabs>
        <w:jc w:val="both"/>
        <w:rPr>
          <w:rFonts w:ascii="Arial" w:hAnsi="Arial" w:cs="Arial"/>
        </w:rPr>
      </w:pPr>
      <w:r>
        <w:rPr>
          <w:rFonts w:cs="Arial" w:ascii="Arial" w:hAnsi="Arial"/>
        </w:rPr>
        <w:t>R2 000 000 (R2 miljoen).  Hierdie waarde is materieël en moet afsonderlik bekend gemaak word in die stat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As dieselfde onderneming 100 potlode koop teen R100, en teen die einde van die finansiële jaar is daar slegs 20 daarvan in voorraad, is die inventaris van die potlode </w:t>
      </w:r>
    </w:p>
    <w:p>
      <w:pPr>
        <w:pStyle w:val="Normal"/>
        <w:tabs>
          <w:tab w:val="clear" w:pos="720"/>
          <w:tab w:val="left" w:pos="7380" w:leader="none"/>
        </w:tabs>
        <w:jc w:val="both"/>
        <w:rPr>
          <w:rFonts w:ascii="Arial" w:hAnsi="Arial" w:cs="Arial"/>
        </w:rPr>
      </w:pPr>
      <w:r>
        <w:rPr>
          <w:rFonts w:cs="Arial" w:ascii="Arial" w:hAnsi="Arial"/>
        </w:rPr>
        <w:t>(20 @ R1 = R20) en sal volgens die materialiteit  beginsel nie afsonderlik bekend gemaak word nie (die waarde is immaterieël).</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rPr>
        <w:t>Omsigtigheid / Betroubaarheid</w:t>
      </w:r>
      <w:r>
        <w:rPr>
          <w:rFonts w:cs="Arial" w:ascii="Arial" w:hAnsi="Arial"/>
        </w:rPr>
        <w:t>:  (2.3.3 p24)</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rPr>
        <w:t xml:space="preserve">Die gebruiker moet kan staatmaak op die inligting in finansiële state as ‘n ware weergawe van wat dit veronderstel is om te weerspieël.  Die state mag nie in ‘n manier voorberei word wat ‘n voorafbepaalde resultaat sal meebring nie.  Betroubaarheid sluit ook </w:t>
      </w:r>
      <w:r>
        <w:rPr>
          <w:rFonts w:cs="Arial" w:ascii="Arial" w:hAnsi="Arial"/>
          <w:b/>
        </w:rPr>
        <w:t>getroue weergawe</w:t>
      </w:r>
      <w:r>
        <w:rPr>
          <w:rFonts w:cs="Arial" w:ascii="Arial" w:hAnsi="Arial"/>
        </w:rPr>
        <w:t>, ‘</w:t>
      </w:r>
      <w:r>
        <w:rPr>
          <w:rFonts w:cs="Arial" w:ascii="Arial" w:hAnsi="Arial"/>
          <w:b/>
        </w:rPr>
        <w:t>substance over form</w:t>
      </w:r>
      <w:r>
        <w:rPr>
          <w:rFonts w:cs="Arial" w:ascii="Arial" w:hAnsi="Arial"/>
        </w:rPr>
        <w:t xml:space="preserve">’ (inligting volgens die inhoud daarvan ipv die wettige vorm daarvan), </w:t>
      </w:r>
      <w:r>
        <w:rPr>
          <w:rFonts w:cs="Arial" w:ascii="Arial" w:hAnsi="Arial"/>
          <w:b/>
        </w:rPr>
        <w:t>neutraliteit</w:t>
      </w:r>
      <w:r>
        <w:rPr>
          <w:rFonts w:cs="Arial" w:ascii="Arial" w:hAnsi="Arial"/>
        </w:rPr>
        <w:t xml:space="preserve"> (vry van vooroordeel), </w:t>
      </w:r>
      <w:r>
        <w:rPr>
          <w:rFonts w:cs="Arial" w:ascii="Arial" w:hAnsi="Arial"/>
          <w:b/>
        </w:rPr>
        <w:t>konserwiteit</w:t>
      </w:r>
      <w:r>
        <w:rPr>
          <w:rFonts w:cs="Arial" w:ascii="Arial" w:hAnsi="Arial"/>
        </w:rPr>
        <w:t xml:space="preserve"> en </w:t>
      </w:r>
      <w:r>
        <w:rPr>
          <w:rFonts w:cs="Arial" w:ascii="Arial" w:hAnsi="Arial"/>
          <w:b/>
        </w:rPr>
        <w:t>volledigheid</w:t>
      </w:r>
      <w:r>
        <w:rPr>
          <w:rFonts w:cs="Arial" w:ascii="Arial" w:hAnsi="Arial"/>
        </w:rPr>
        <w:t xml:space="preserve"> in.</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Konserwiteit sluit ‘n mate van versigtigheid in waar onsekerheid bestaan.  Bates of inkomste behoort nie oorskat te word nie en verantwoordelikhede(laste) en uitgawes moet nie onderskat word ni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Hierdie is ‘n beperkende faktor in rekeningkunde en het twee aspekte:</w:t>
      </w:r>
    </w:p>
    <w:p>
      <w:pPr>
        <w:pStyle w:val="Normal"/>
        <w:numPr>
          <w:ilvl w:val="0"/>
          <w:numId w:val="2"/>
        </w:numPr>
        <w:tabs>
          <w:tab w:val="clear" w:pos="720"/>
          <w:tab w:val="left" w:pos="7380" w:leader="none"/>
        </w:tabs>
        <w:jc w:val="both"/>
        <w:rPr>
          <w:rFonts w:ascii="Arial" w:hAnsi="Arial" w:cs="Arial"/>
        </w:rPr>
      </w:pPr>
      <w:r>
        <w:rPr>
          <w:rFonts w:cs="Arial" w:ascii="Arial" w:hAnsi="Arial"/>
        </w:rPr>
        <w:t>‘</w:t>
      </w:r>
      <w:r>
        <w:rPr>
          <w:rFonts w:cs="Arial" w:ascii="Arial" w:hAnsi="Arial"/>
        </w:rPr>
        <w:t>n toename in waarde word gewoonlik nie erken voordat dit realiseer nie;  en</w:t>
      </w:r>
    </w:p>
    <w:p>
      <w:pPr>
        <w:pStyle w:val="Normal"/>
        <w:numPr>
          <w:ilvl w:val="0"/>
          <w:numId w:val="2"/>
        </w:numPr>
        <w:tabs>
          <w:tab w:val="clear" w:pos="720"/>
          <w:tab w:val="left" w:pos="7380" w:leader="none"/>
        </w:tabs>
        <w:jc w:val="both"/>
        <w:rPr>
          <w:rFonts w:ascii="Arial" w:hAnsi="Arial" w:cs="Arial"/>
        </w:rPr>
      </w:pPr>
      <w:r>
        <w:rPr>
          <w:rFonts w:cs="Arial" w:ascii="Arial" w:hAnsi="Arial"/>
        </w:rPr>
        <w:t>‘</w:t>
      </w:r>
      <w:r>
        <w:rPr>
          <w:rFonts w:cs="Arial" w:ascii="Arial" w:hAnsi="Arial"/>
        </w:rPr>
        <w:t>n afname in waarde word erken sodra die moontlikheid daarvan ontstaan.</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Wanneer die omvang van die item wat in die finansiële state ingesluit word bepaal word, moet dit konserwatief gedoen word.  As enige onsekerheid bestaan omtrent die omvang van die betrokke item  (bate of las, inkomste of uitgawe), moet die mees ongunstige effek op die ‘equity’ van die onderneming aanvaar word.</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rPr>
        <w:t>Konsekwentheid / Vergelykbaarheid</w:t>
      </w:r>
      <w:r>
        <w:rPr>
          <w:rFonts w:cs="Arial" w:ascii="Arial" w:hAnsi="Arial"/>
        </w:rPr>
        <w:t>:  (2.3.4 p24)</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Gebruikers moet in staat wees om die inligting van finansiële state van ‘n onderneming te vergelyk om tendensies te identifiseer in sy finansiële posisie en prestasie.  Vergelyking van verskillende entiteite moet ook moontlik wees, om relatiewe finansiële posisies, prestasies en veranderinge in finansiële posisies te evalueer.</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Gebruikers moet ingelig wees oor watter rekenkundige beleid gebruik word in die opstel van die finansiële state.  Enige veranderinge in beleid moet bekend gemaak word.  Gebruikers moet in staat wees om verskille te identifiseer tussen die beleide gevolg deur die onderneming van een periode tot ‘n ander en by verskillende ondernemings.  Dit maak vergelyking moontlik.</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Finansiële state moet ooreenstemmende inligting wys vir die voorafgaande periodes, om gebruikers in staat te stel om die finansiële posisie, prestasie en veranderinge in die kontant posisie van ‘n onderneming te vergelyk.</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Om nuttig te wees moet die inligting dus vergelykbaar wees met inligting van vorige periodes, asook die inligting van soortgelyke ondernemings.  Daar moet daarom konsekwentheid wees in die manier wat transaksies of items hanteer word in finansiële state binne ‘n rekenkundige periode, asook van een periode tot die volgende.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e aanbieding en klassifikasie van items in die finansiële state van een periode tot die volgende moet dus dieselfde wees tensy:</w:t>
      </w:r>
    </w:p>
    <w:p>
      <w:pPr>
        <w:pStyle w:val="Normal"/>
        <w:tabs>
          <w:tab w:val="clear" w:pos="720"/>
          <w:tab w:val="left" w:pos="7380" w:leader="none"/>
        </w:tabs>
        <w:jc w:val="both"/>
        <w:rPr>
          <w:rFonts w:ascii="Arial" w:hAnsi="Arial" w:cs="Arial"/>
        </w:rPr>
      </w:pPr>
      <w:r>
        <w:rPr>
          <w:rFonts w:cs="Arial" w:ascii="Arial" w:hAnsi="Arial"/>
        </w:rPr>
      </w:r>
    </w:p>
    <w:p>
      <w:pPr>
        <w:pStyle w:val="Normal"/>
        <w:numPr>
          <w:ilvl w:val="0"/>
          <w:numId w:val="1"/>
        </w:numPr>
        <w:tabs>
          <w:tab w:val="clear" w:pos="720"/>
          <w:tab w:val="left" w:pos="7380" w:leader="none"/>
        </w:tabs>
        <w:jc w:val="both"/>
        <w:rPr>
          <w:rFonts w:ascii="Arial" w:hAnsi="Arial" w:cs="Arial"/>
        </w:rPr>
      </w:pPr>
      <w:r>
        <w:rPr>
          <w:rFonts w:cs="Arial" w:ascii="Arial" w:hAnsi="Arial"/>
        </w:rPr>
        <w:t>aansienlike veranderinge plaasgevind het in die aktiwiteite van die onderneming;</w:t>
      </w:r>
    </w:p>
    <w:p>
      <w:pPr>
        <w:pStyle w:val="Normal"/>
        <w:numPr>
          <w:ilvl w:val="0"/>
          <w:numId w:val="1"/>
        </w:numPr>
        <w:tabs>
          <w:tab w:val="clear" w:pos="720"/>
          <w:tab w:val="left" w:pos="7380" w:leader="none"/>
        </w:tabs>
        <w:jc w:val="both"/>
        <w:rPr>
          <w:rFonts w:ascii="Arial" w:hAnsi="Arial" w:cs="Arial"/>
        </w:rPr>
      </w:pPr>
      <w:r>
        <w:rPr>
          <w:rFonts w:cs="Arial" w:ascii="Arial" w:hAnsi="Arial"/>
        </w:rPr>
        <w:t>‘</w:t>
      </w:r>
      <w:r>
        <w:rPr>
          <w:rFonts w:cs="Arial" w:ascii="Arial" w:hAnsi="Arial"/>
        </w:rPr>
        <w:t>n verandering beter blootlegging sal meebring;  of</w:t>
      </w:r>
    </w:p>
    <w:p>
      <w:pPr>
        <w:pStyle w:val="Normal"/>
        <w:numPr>
          <w:ilvl w:val="0"/>
          <w:numId w:val="1"/>
        </w:numPr>
        <w:tabs>
          <w:tab w:val="clear" w:pos="720"/>
          <w:tab w:val="left" w:pos="7380" w:leader="none"/>
        </w:tabs>
        <w:jc w:val="both"/>
        <w:rPr>
          <w:rFonts w:ascii="Arial" w:hAnsi="Arial" w:cs="Arial"/>
        </w:rPr>
      </w:pPr>
      <w:r>
        <w:rPr>
          <w:rFonts w:cs="Arial" w:ascii="Arial" w:hAnsi="Arial"/>
        </w:rPr>
        <w:t>‘</w:t>
      </w:r>
      <w:r>
        <w:rPr>
          <w:rFonts w:cs="Arial" w:ascii="Arial" w:hAnsi="Arial"/>
        </w:rPr>
        <w:t>n nuwe staat van AARP gepubliseer i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In sulke gevalle moet die vergelykende syfers ook blootgelê word op die nuwe basi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u w:val="single"/>
        </w:rPr>
        <w:t>Paring</w:t>
      </w:r>
      <w:r>
        <w:rPr>
          <w:rFonts w:cs="Arial" w:ascii="Arial" w:hAnsi="Arial"/>
        </w:rPr>
        <w:t>:  (2.5.6 p31)</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Wanneer ‘n transaksie ‘n vermindering van toekomstige ekonomiese voordele of ‘n toename in verantwoordelikhede (laste) tot gevolg het, moet die uitgawe in die inkomste staat ingesluit word.  Dit beteken dat die insluiting van ‘n uitgawe in die inkomste staat hand aan hand gaan met ‘n vermindering van ‘n bate of ‘n vermeerdering van last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Uitgawes word erken in dieselfde staat op die basis van ‘n direkte assossiasie tussen die kostes aangegaan om die geassossieërde inkomste te genereer.  Dit word ook paring van kostes met inkomste / ontvangste genoem.  Dit behels die gelyktydige erkenning van ontvangste en hul verwante uitgawes.  Die toepasing van die paring konsep laat nie toe vir die erkenning van items in die balans staat wat nie aan die definisies van bates en laste voldoen nie.</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As en wanneer besigheidstransaksies plaasvind verander die finansiële resultate van die onderneming.   Gedurende die rekenkundige proses word hierdie transaksies aangeteken wanneer dit plaasvind.  Aan die einde van die finansiële periode word dit in die finansiële state gerapporteer.</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In gevalle waar die voordele oor verskeie finansiële periodes versprei is, moet die uitgawes toegedeel word aan al daardie periodes.  Dit beteken dat die uitgawes bates word en ‘n gedeelte van die koste van daardie bates word toegedeel, gebasseer op sistematiese en rasionele toedeling prosedures, aan elke periode.  Die toedeling staan bekend as waardevermindering of skuld delging / aflossing.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As ‘n uitgawe nie toekomstige voordele as resultaat het nie, of die uitgawe kwalifiseer nie vir insluiting in die balans staat as ‘n bate nie, moet die uitgawe in die inkomste staat ingesluit word.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u w:val="single"/>
        </w:rPr>
        <w:t>Omskryf die begrip – ‘Rekenkundige beleid’</w:t>
      </w:r>
      <w:r>
        <w:rPr>
          <w:rFonts w:cs="Arial" w:ascii="Arial" w:hAnsi="Arial"/>
        </w:rPr>
        <w:t>:  (ALP 2.2 p10)</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w:t>
      </w:r>
      <w:r>
        <w:rPr>
          <w:rFonts w:cs="Arial" w:ascii="Arial" w:hAnsi="Arial"/>
        </w:rPr>
        <w:t>n stel besluite oor die wyse waarop ‘n onderneming dieselfde soort transaksie konsekwent  sal hanteer om ‘n konsekwente resultaat te verkry.</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u w:val="single"/>
        </w:rPr>
        <w:t>Wat word bedoel met ‘openbaarmaking van rekenkundige beleid’?</w:t>
      </w:r>
      <w:r>
        <w:rPr>
          <w:rFonts w:cs="Arial" w:ascii="Arial" w:hAnsi="Arial"/>
        </w:rPr>
        <w:t xml:space="preserve">  (ALP 2.3 P10)</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 xml:space="preserve">Omdat rekenkundige beleid die besluite van ‘n onderneming verteenwoordig oor die behandeling van faktore wat op verskeie maniere behandel kan word, is dit nodig dat die onderneming die rekenkundige beleid waarop hy besluit het,  in sy finansiële verslae bekendmaak.  </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Die onderneming moet bv aandui op watter grondslag waardevermindering van eiendom, aanleg en toerusting bereken i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u w:val="single"/>
        </w:rPr>
        <w:t>Beskryf die begrip ‘algemeen aanvaarde rekenkundige praktyk’</w:t>
      </w:r>
      <w:r>
        <w:rPr>
          <w:rFonts w:cs="Arial" w:ascii="Arial" w:hAnsi="Arial"/>
        </w:rPr>
        <w:t xml:space="preserve">  (ALP 2.4 p 10)</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Rekeningkunde, as besondere kommunikasiemiddel, het oor die jare ‘n grondslag ontwikkel vir die meting en openbaarmaking van die resultate van finansiële gebeure (transaksie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AARP – hierdie grondslag is ‘n algemene raamwerk en omvat in breë trekke rekenkundige begrippe, beginsels, metodes en werkswyse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b/>
          <w:u w:val="single"/>
        </w:rPr>
        <w:t>Noem die 4 gehalte- (kwalitatiewe) eienskappe van finansiële state</w:t>
      </w:r>
      <w:r>
        <w:rPr>
          <w:rFonts w:cs="Arial" w:ascii="Arial" w:hAnsi="Arial"/>
        </w:rPr>
        <w:t>: (ALP p11)</w:t>
      </w:r>
    </w:p>
    <w:p>
      <w:pPr>
        <w:pStyle w:val="Normal"/>
        <w:tabs>
          <w:tab w:val="clear" w:pos="720"/>
          <w:tab w:val="left" w:pos="7380" w:leader="none"/>
        </w:tabs>
        <w:jc w:val="both"/>
        <w:rPr>
          <w:rFonts w:ascii="Arial" w:hAnsi="Arial" w:cs="Arial"/>
        </w:rPr>
      </w:pPr>
      <w:r>
        <w:rPr>
          <w:rFonts w:cs="Arial" w:ascii="Arial" w:hAnsi="Arial"/>
        </w:rPr>
      </w:r>
    </w:p>
    <w:p>
      <w:pPr>
        <w:pStyle w:val="Normal"/>
        <w:numPr>
          <w:ilvl w:val="0"/>
          <w:numId w:val="3"/>
        </w:numPr>
        <w:tabs>
          <w:tab w:val="clear" w:pos="720"/>
          <w:tab w:val="left" w:pos="7380" w:leader="none"/>
        </w:tabs>
        <w:jc w:val="both"/>
        <w:rPr>
          <w:rFonts w:ascii="Arial" w:hAnsi="Arial" w:cs="Arial"/>
        </w:rPr>
      </w:pPr>
      <w:r>
        <w:rPr>
          <w:rFonts w:cs="Arial" w:ascii="Arial" w:hAnsi="Arial"/>
        </w:rPr>
        <w:t>Verstaanbaarheid</w:t>
      </w:r>
    </w:p>
    <w:p>
      <w:pPr>
        <w:pStyle w:val="Normal"/>
        <w:numPr>
          <w:ilvl w:val="0"/>
          <w:numId w:val="3"/>
        </w:numPr>
        <w:tabs>
          <w:tab w:val="clear" w:pos="720"/>
          <w:tab w:val="left" w:pos="7380" w:leader="none"/>
        </w:tabs>
        <w:jc w:val="both"/>
        <w:rPr>
          <w:rFonts w:ascii="Arial" w:hAnsi="Arial" w:cs="Arial"/>
        </w:rPr>
      </w:pPr>
      <w:r>
        <w:rPr>
          <w:rFonts w:cs="Arial" w:ascii="Arial" w:hAnsi="Arial"/>
        </w:rPr>
        <w:t>Toepaslikheid</w:t>
      </w:r>
    </w:p>
    <w:p>
      <w:pPr>
        <w:pStyle w:val="Normal"/>
        <w:numPr>
          <w:ilvl w:val="0"/>
          <w:numId w:val="3"/>
        </w:numPr>
        <w:tabs>
          <w:tab w:val="clear" w:pos="720"/>
          <w:tab w:val="left" w:pos="7380" w:leader="none"/>
        </w:tabs>
        <w:jc w:val="both"/>
        <w:rPr>
          <w:rFonts w:ascii="Arial" w:hAnsi="Arial" w:cs="Arial"/>
        </w:rPr>
      </w:pPr>
      <w:r>
        <w:rPr>
          <w:rFonts w:cs="Arial" w:ascii="Arial" w:hAnsi="Arial"/>
        </w:rPr>
        <w:t>Betroubaarheid</w:t>
      </w:r>
    </w:p>
    <w:p>
      <w:pPr>
        <w:pStyle w:val="Normal"/>
        <w:numPr>
          <w:ilvl w:val="0"/>
          <w:numId w:val="3"/>
        </w:numPr>
        <w:tabs>
          <w:tab w:val="clear" w:pos="720"/>
          <w:tab w:val="left" w:pos="7380" w:leader="none"/>
        </w:tabs>
        <w:jc w:val="both"/>
        <w:rPr>
          <w:rFonts w:ascii="Arial" w:hAnsi="Arial" w:cs="Arial"/>
        </w:rPr>
      </w:pPr>
      <w:r>
        <w:rPr>
          <w:rFonts w:cs="Arial" w:ascii="Arial" w:hAnsi="Arial"/>
        </w:rPr>
        <w:t>Vergelykbaarheid</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pPr>
      <w:r>
        <w:rPr>
          <w:rFonts w:cs="Arial" w:ascii="Arial" w:hAnsi="Arial"/>
          <w:b/>
          <w:u w:val="single"/>
        </w:rPr>
        <w:t>Noem die elemente van finansiële state</w:t>
      </w:r>
      <w:r>
        <w:rPr>
          <w:rFonts w:cs="Arial" w:ascii="Arial" w:hAnsi="Arial"/>
        </w:rPr>
        <w:t>:  (ALP 2.5.2.4  p12)</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t>Bates</w:t>
      </w:r>
    </w:p>
    <w:p>
      <w:pPr>
        <w:pStyle w:val="Normal"/>
        <w:tabs>
          <w:tab w:val="clear" w:pos="720"/>
          <w:tab w:val="left" w:pos="7380" w:leader="none"/>
        </w:tabs>
        <w:jc w:val="both"/>
        <w:rPr>
          <w:rFonts w:ascii="Arial" w:hAnsi="Arial" w:cs="Arial"/>
        </w:rPr>
      </w:pPr>
      <w:r>
        <w:rPr>
          <w:rFonts w:cs="Arial" w:ascii="Arial" w:hAnsi="Arial"/>
        </w:rPr>
        <w:t>Laste</w:t>
      </w:r>
    </w:p>
    <w:p>
      <w:pPr>
        <w:pStyle w:val="Normal"/>
        <w:tabs>
          <w:tab w:val="clear" w:pos="720"/>
          <w:tab w:val="left" w:pos="7380" w:leader="none"/>
        </w:tabs>
        <w:jc w:val="both"/>
        <w:rPr>
          <w:rFonts w:ascii="Arial" w:hAnsi="Arial" w:cs="Arial"/>
        </w:rPr>
      </w:pPr>
      <w:r>
        <w:rPr>
          <w:rFonts w:cs="Arial" w:ascii="Arial" w:hAnsi="Arial"/>
        </w:rPr>
        <w:t>Ekwiteit</w:t>
      </w:r>
    </w:p>
    <w:p>
      <w:pPr>
        <w:pStyle w:val="Normal"/>
        <w:tabs>
          <w:tab w:val="clear" w:pos="720"/>
          <w:tab w:val="left" w:pos="7380" w:leader="none"/>
        </w:tabs>
        <w:jc w:val="both"/>
        <w:rPr>
          <w:rFonts w:ascii="Arial" w:hAnsi="Arial" w:cs="Arial"/>
        </w:rPr>
      </w:pPr>
      <w:r>
        <w:rPr>
          <w:rFonts w:cs="Arial" w:ascii="Arial" w:hAnsi="Arial"/>
        </w:rPr>
        <w:t>Inkomste</w:t>
      </w:r>
    </w:p>
    <w:p>
      <w:pPr>
        <w:pStyle w:val="Normal"/>
        <w:tabs>
          <w:tab w:val="clear" w:pos="720"/>
          <w:tab w:val="left" w:pos="7380" w:leader="none"/>
        </w:tabs>
        <w:jc w:val="both"/>
        <w:rPr>
          <w:rFonts w:ascii="Arial" w:hAnsi="Arial" w:cs="Arial"/>
        </w:rPr>
      </w:pPr>
      <w:r>
        <w:rPr>
          <w:rFonts w:cs="Arial" w:ascii="Arial" w:hAnsi="Arial"/>
        </w:rPr>
        <w:t>Uitgawes</w:t>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p>
      <w:pPr>
        <w:pStyle w:val="Normal"/>
        <w:tabs>
          <w:tab w:val="clear" w:pos="720"/>
          <w:tab w:val="left" w:pos="7380" w:leader="none"/>
        </w:tabs>
        <w:jc w:val="both"/>
        <w:rPr>
          <w:rFonts w:ascii="Arial" w:hAnsi="Arial" w:cs="Arial"/>
        </w:rPr>
      </w:pPr>
      <w:r>
        <w:rPr>
          <w:rFonts w:cs="Arial" w:ascii="Arial" w:hAnsi="Arial"/>
        </w:rPr>
      </w:r>
    </w:p>
    <w:sectPr>
      <w:headerReference w:type="default" r:id="rId2"/>
      <w:type w:val="nextPage"/>
      <w:pgSz w:w="12240" w:h="15840"/>
      <w:pgMar w:left="21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00:00Z</dcterms:created>
  <dc:creator>Chim</dc:creator>
  <dc:description/>
  <cp:keywords/>
  <dc:language>en-US</dc:language>
  <cp:lastModifiedBy>Chim</cp:lastModifiedBy>
  <cp:lastPrinted>2008-06-08T14:58:00Z</cp:lastPrinted>
  <dcterms:modified xsi:type="dcterms:W3CDTF">2008-06-08T12:59:00Z</dcterms:modified>
  <cp:revision>22</cp:revision>
  <dc:subject/>
  <dc:title>ALP101-G (2</dc:title>
</cp:coreProperties>
</file>