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sion</w:t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1699"/>
        <w:gridCol w:w="356"/>
        <w:gridCol w:w="878"/>
        <w:gridCol w:w="878"/>
        <w:gridCol w:w="879"/>
        <w:gridCol w:w="878"/>
        <w:gridCol w:w="879"/>
        <w:gridCol w:w="878"/>
        <w:gridCol w:w="878"/>
      </w:tblGrid>
      <w:tr>
        <w:trPr>
          <w:trHeight w:val="192" w:hRule="atLeast"/>
        </w:trPr>
        <w:tc>
          <w:tcPr>
            <w:tcW w:w="2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me Dealer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 receipts journal for December 20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tails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ount allowed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 D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 C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dries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Sanbor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6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Mill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unt received - Grant Ltd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15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85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2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0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5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6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6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 payments journal for December 20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tails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ount received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 D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 C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dries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 - DBN Agenc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YZ Ltd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lage on purchases   Spoornet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lage on sales -        Expo Delivery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w-by-Blow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T - SAR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BK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27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30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0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2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3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5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2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7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7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 journal for December 200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J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tails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Sanbor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 Ritenou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Mill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2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6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es journal for December 200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J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tails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s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YZ Ltd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o (Pty) Ltd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 returns  journal for December 2007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tails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es returns</w:t>
            </w:r>
          </w:p>
        </w:tc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Sanbor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1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5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54"/>
        <w:gridCol w:w="489"/>
        <w:gridCol w:w="1104"/>
        <w:gridCol w:w="96"/>
        <w:gridCol w:w="740"/>
        <w:gridCol w:w="1953"/>
        <w:gridCol w:w="490"/>
        <w:gridCol w:w="490"/>
        <w:gridCol w:w="490"/>
      </w:tblGrid>
      <w:tr>
        <w:trPr>
          <w:trHeight w:val="250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GENERAL LEDGER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Capital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Bank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payment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receipts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1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1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Inventory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 b/d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3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ebtors contro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2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ce3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and disc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2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 return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ionery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0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9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Creditors contro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and discount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3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e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7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VAT Outpu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tors control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ors control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J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54"/>
        <w:gridCol w:w="489"/>
        <w:gridCol w:w="1104"/>
        <w:gridCol w:w="96"/>
        <w:gridCol w:w="740"/>
        <w:gridCol w:w="1953"/>
        <w:gridCol w:w="490"/>
      </w:tblGrid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VAT Inpu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ors control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d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VAT Control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eneral expens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Sal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J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Sales return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iscount received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Purchas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4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0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54"/>
        <w:gridCol w:w="489"/>
        <w:gridCol w:w="1104"/>
        <w:gridCol w:w="96"/>
        <w:gridCol w:w="740"/>
        <w:gridCol w:w="1953"/>
        <w:gridCol w:w="490"/>
      </w:tblGrid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Purchases return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iscount allowed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tors control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ance 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Railage on purchas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Railage on sal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>Ren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Salarie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-Dec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J2</w:t>
            </w:r>
          </w:p>
        </w:tc>
        <w:tc>
          <w:tcPr>
            <w:tcW w:w="11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d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96"/>
        <w:gridCol w:w="96"/>
        <w:gridCol w:w="1008"/>
        <w:gridCol w:w="83"/>
        <w:gridCol w:w="93"/>
        <w:gridCol w:w="1008"/>
        <w:gridCol w:w="1008"/>
      </w:tblGrid>
      <w:tr>
        <w:trPr>
          <w:trHeight w:val="250" w:hRule="atLeast"/>
        </w:trPr>
        <w:tc>
          <w:tcPr>
            <w:tcW w:w="3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al balance at 31 December 200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io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80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8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ntory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3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tors conrol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ors control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5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T Output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T Intput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expens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30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es return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unt received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0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chases return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unt allowed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lage on purchas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ilage on sal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ri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48</w:t>
            </w:r>
          </w:p>
        </w:tc>
      </w:tr>
      <w:tr>
        <w:trPr>
          <w:trHeight w:val="264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1255"/>
        <w:gridCol w:w="1282"/>
        <w:gridCol w:w="648"/>
        <w:gridCol w:w="241"/>
        <w:gridCol w:w="236"/>
        <w:gridCol w:w="180"/>
        <w:gridCol w:w="1120"/>
        <w:gridCol w:w="180"/>
        <w:gridCol w:w="180"/>
        <w:gridCol w:w="180"/>
        <w:gridCol w:w="1120"/>
        <w:gridCol w:w="180"/>
        <w:gridCol w:w="15"/>
      </w:tblGrid>
      <w:tr>
        <w:trPr>
          <w:trHeight w:val="255" w:hRule="atLeast"/>
        </w:trPr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Question 2</w:t>
            </w:r>
          </w:p>
        </w:tc>
        <w:tc>
          <w:tcPr>
            <w:tcW w:w="36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omo Traders</w:t>
            </w:r>
          </w:p>
        </w:tc>
        <w:tc>
          <w:tcPr>
            <w:tcW w:w="36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6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. Trial Balance at 31 December 2007</w:t>
            </w:r>
          </w:p>
        </w:tc>
        <w:tc>
          <w:tcPr>
            <w:tcW w:w="36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bi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edi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pital (45,000 + 10,000)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rawings (6,900 + 3,500)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4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btors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3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editors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16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 (3,113 - 27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0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quipment at Cost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ventory (10,940 - 50)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8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hicles at Cost (44,000 - 3,500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,5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ales (64287 + 90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4,377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st of Sales (35,715 + 50)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7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 - Equipment (3,120 + 2,288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408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 - Vehicles (6,000 + 3,450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,45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oan from AB Bank - (6,000 + 10,000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nt Paid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ministrative Expenses (11,000 - 891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1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Water and Electricity (5,230 + 27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2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rued Rent Payable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terest Paid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(2,288 + 3,450)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7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1,895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1,895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228"/>
        <w:gridCol w:w="1013"/>
        <w:gridCol w:w="241"/>
        <w:gridCol w:w="870"/>
        <w:gridCol w:w="230"/>
        <w:gridCol w:w="180"/>
        <w:gridCol w:w="1120"/>
        <w:gridCol w:w="180"/>
        <w:gridCol w:w="15"/>
      </w:tblGrid>
      <w:tr>
        <w:trPr>
          <w:trHeight w:val="284" w:hRule="atLeast"/>
        </w:trPr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lculation of Profit</w:t>
            </w:r>
          </w:p>
        </w:tc>
        <w:tc>
          <w:tcPr>
            <w:tcW w:w="283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venu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4,377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ess: Cost of Sales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35,765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Gross Profit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,612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1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ess: Distribution, Administrative and Other Expens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29,904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nt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ministrative Expense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10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Water and electricity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257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terest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8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73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oss for the Year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1,292)</w:t>
            </w:r>
          </w:p>
        </w:tc>
        <w:tc>
          <w:tcPr>
            <w:tcW w:w="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80"/>
        <w:gridCol w:w="680"/>
        <w:gridCol w:w="180"/>
        <w:gridCol w:w="180"/>
        <w:gridCol w:w="1120"/>
        <w:gridCol w:w="180"/>
        <w:gridCol w:w="180"/>
        <w:gridCol w:w="1060"/>
        <w:gridCol w:w="15"/>
      </w:tblGrid>
      <w:tr>
        <w:trPr>
          <w:trHeight w:val="255" w:hRule="atLeast"/>
        </w:trPr>
        <w:tc>
          <w:tcPr>
            <w:tcW w:w="6495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. Statement of changes in equity for the year ended 31 December 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pital: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 1 January 200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os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1,292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ditional Contribution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rawing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10,40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 31 December 200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3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996"/>
        <w:gridCol w:w="1004"/>
        <w:gridCol w:w="698"/>
        <w:gridCol w:w="180"/>
        <w:gridCol w:w="180"/>
        <w:gridCol w:w="1120"/>
        <w:gridCol w:w="175"/>
        <w:gridCol w:w="5"/>
        <w:gridCol w:w="180"/>
        <w:gridCol w:w="15"/>
      </w:tblGrid>
      <w:tr>
        <w:trPr>
          <w:trHeight w:val="255" w:hRule="atLeast"/>
        </w:trPr>
        <w:tc>
          <w:tcPr>
            <w:tcW w:w="5349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. Balance Sheet as at 31 December 2007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sset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Non-Current Asset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,64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perty, Plant and Equipment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te 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,64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Current Asset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32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ventories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89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de and other Receivables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350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Cash and Cash Equivalents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086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OTAL ASSET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,96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quity and Liabilitie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Capital and Reserv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3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pita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30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Non-Current Liabilitie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terest Bearing Borrowing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Loan AB Bank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0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Current Liabiliti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66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rade and other Payables (11,160 + 500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66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OTAL EQUITY AND LIBILITIES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,96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80"/>
        <w:gridCol w:w="680"/>
        <w:gridCol w:w="180"/>
        <w:gridCol w:w="180"/>
        <w:gridCol w:w="395"/>
        <w:gridCol w:w="725"/>
        <w:gridCol w:w="180"/>
        <w:gridCol w:w="180"/>
        <w:gridCol w:w="180"/>
        <w:gridCol w:w="1120"/>
        <w:gridCol w:w="180"/>
        <w:gridCol w:w="180"/>
        <w:gridCol w:w="1120"/>
        <w:gridCol w:w="180"/>
        <w:gridCol w:w="15"/>
      </w:tblGrid>
      <w:tr>
        <w:trPr>
          <w:trHeight w:val="255" w:hRule="atLeast"/>
        </w:trPr>
        <w:tc>
          <w:tcPr>
            <w:tcW w:w="4335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te 1 - Property, Plant and Equipment</w:t>
            </w:r>
          </w:p>
        </w:tc>
        <w:tc>
          <w:tcPr>
            <w:tcW w:w="40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hicles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quip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rrying amount at beginning of year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5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88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7,38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st Pri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,5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6,5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6,00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3,120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9,120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for the Ye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3,45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15,000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18,450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rrying amount at end of ye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0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59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,64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st Pri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,5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6,5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9,450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5,408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14,858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3</w:t>
      </w:r>
    </w:p>
    <w:tbl>
      <w:tblPr>
        <w:tblW w:w="5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3376"/>
        <w:gridCol w:w="117"/>
        <w:gridCol w:w="117"/>
        <w:gridCol w:w="118"/>
        <w:gridCol w:w="109"/>
        <w:gridCol w:w="109"/>
        <w:gridCol w:w="109"/>
        <w:gridCol w:w="109"/>
        <w:gridCol w:w="955"/>
        <w:gridCol w:w="109"/>
      </w:tblGrid>
      <w:tr>
        <w:trPr>
          <w:trHeight w:val="255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awn Traders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  Cash receipts journal – May 2007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tails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nk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liminary totals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 0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awings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editors control (J Botha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 6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btors control (R Roux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 2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 200</w:t>
            </w:r>
          </w:p>
        </w:tc>
        <w:tc>
          <w:tcPr>
            <w:tcW w:w="1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 Cash Payments journal – May 2007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tails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nk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liminary totals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25 720 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btors Control (P Pienaar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400 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btors Control (A Anwar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 2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nk charges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surance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8 040</w:t>
            </w:r>
          </w:p>
        </w:tc>
        <w:tc>
          <w:tcPr>
            <w:tcW w:w="1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860"/>
        <w:gridCol w:w="460"/>
        <w:gridCol w:w="912"/>
        <w:gridCol w:w="104"/>
        <w:gridCol w:w="844"/>
        <w:gridCol w:w="1860"/>
        <w:gridCol w:w="460"/>
        <w:gridCol w:w="1060"/>
        <w:gridCol w:w="144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        </w:t>
            </w:r>
            <w:r>
              <w:rPr>
                <w:rFonts w:cs="Arial"/>
                <w:szCs w:val="16"/>
              </w:rPr>
              <w:t>Ban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7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y 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lance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/d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 8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-Ma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yments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PJ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 5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ceipts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J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 200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lance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/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0 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8 545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8 5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lance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/d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0 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1690"/>
        <w:gridCol w:w="392"/>
        <w:gridCol w:w="392"/>
        <w:gridCol w:w="392"/>
        <w:gridCol w:w="144"/>
        <w:gridCol w:w="144"/>
        <w:gridCol w:w="144"/>
        <w:gridCol w:w="144"/>
        <w:gridCol w:w="1180"/>
        <w:gridCol w:w="144"/>
        <w:gridCol w:w="144"/>
        <w:gridCol w:w="144"/>
        <w:gridCol w:w="144"/>
        <w:gridCol w:w="1060"/>
        <w:gridCol w:w="144"/>
        <w:gridCol w:w="144"/>
      </w:tblGrid>
      <w:tr>
        <w:trPr>
          <w:trHeight w:val="255" w:hRule="atLeast"/>
        </w:trPr>
        <w:tc>
          <w:tcPr>
            <w:tcW w:w="445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 Bank reconciliation statement at 31 May 20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bit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edit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nk balance as per bank statement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6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tstanding deposit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eques not yet presented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                 </w:t>
            </w:r>
            <w:r>
              <w:rPr>
                <w:rFonts w:cs="Arial"/>
                <w:szCs w:val="16"/>
              </w:rPr>
              <w:t>: 68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 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                 </w:t>
            </w:r>
            <w:r>
              <w:rPr>
                <w:rFonts w:cs="Arial"/>
                <w:szCs w:val="16"/>
              </w:rPr>
              <w:t>: 686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 9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lance as per Bank account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40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720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 720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4</w:t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480"/>
        <w:gridCol w:w="480"/>
        <w:gridCol w:w="2287"/>
        <w:gridCol w:w="162"/>
        <w:gridCol w:w="250"/>
        <w:gridCol w:w="250"/>
        <w:gridCol w:w="480"/>
        <w:gridCol w:w="480"/>
        <w:gridCol w:w="140"/>
        <w:gridCol w:w="140"/>
        <w:gridCol w:w="480"/>
        <w:gridCol w:w="480"/>
        <w:gridCol w:w="899"/>
        <w:gridCol w:w="899"/>
        <w:gridCol w:w="250"/>
        <w:gridCol w:w="250"/>
        <w:gridCol w:w="606"/>
        <w:gridCol w:w="354"/>
      </w:tblGrid>
      <w:tr>
        <w:trPr>
          <w:trHeight w:val="255" w:hRule="atLeast"/>
        </w:trPr>
        <w:tc>
          <w:tcPr>
            <w:tcW w:w="359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and Traders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btors Control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Feb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lance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25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 (38,520 - 220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300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ales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86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les Returns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R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,270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 (2,300 - 540 + 760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P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52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ills Receivabl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R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690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ournal Debits (2,600 + 55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65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ournal Credits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090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935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5,28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5,285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935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10"/>
        <w:gridCol w:w="733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conciliatio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btors - total of 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edit note correc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88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/D cheque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rrectio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ransfer of credi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 as per Control Account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9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65"/>
        <w:gridCol w:w="11"/>
        <w:gridCol w:w="500"/>
        <w:gridCol w:w="960"/>
        <w:gridCol w:w="280"/>
        <w:gridCol w:w="960"/>
        <w:gridCol w:w="1508"/>
        <w:gridCol w:w="1"/>
        <w:gridCol w:w="5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c 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editors Control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urchase Return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5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Feb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6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ills Payab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P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3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urchas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7,8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P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2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77,940 - 9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ournal debits (1,600 - 435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1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ndry Credit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1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3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950 + 135 + 55)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8,6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8,6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3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10"/>
        <w:gridCol w:w="733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conciliatio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editors - total of 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teres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ransfer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rrection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9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sting error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(240)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 as per Control Account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3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 5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480"/>
        <w:gridCol w:w="480"/>
        <w:gridCol w:w="1368"/>
        <w:gridCol w:w="72"/>
        <w:gridCol w:w="250"/>
        <w:gridCol w:w="250"/>
        <w:gridCol w:w="480"/>
        <w:gridCol w:w="480"/>
        <w:gridCol w:w="140"/>
        <w:gridCol w:w="140"/>
        <w:gridCol w:w="480"/>
        <w:gridCol w:w="480"/>
        <w:gridCol w:w="720"/>
        <w:gridCol w:w="720"/>
        <w:gridCol w:w="250"/>
        <w:gridCol w:w="250"/>
        <w:gridCol w:w="606"/>
        <w:gridCol w:w="354"/>
      </w:tblGrid>
      <w:tr>
        <w:trPr>
          <w:trHeight w:val="255" w:hRule="atLeast"/>
        </w:trPr>
        <w:tc>
          <w:tcPr>
            <w:tcW w:w="280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an's Supermarket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hicles at Cost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,00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alisatio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000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PJ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0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000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00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000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40"/>
        <w:gridCol w:w="500"/>
        <w:gridCol w:w="960"/>
        <w:gridCol w:w="280"/>
        <w:gridCol w:w="960"/>
        <w:gridCol w:w="1440"/>
        <w:gridCol w:w="5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quipment at Cost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Fe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alis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9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40"/>
        <w:gridCol w:w="500"/>
        <w:gridCol w:w="960"/>
        <w:gridCol w:w="280"/>
        <w:gridCol w:w="960"/>
        <w:gridCol w:w="1440"/>
        <w:gridCol w:w="500"/>
        <w:gridCol w:w="960"/>
      </w:tblGrid>
      <w:tr>
        <w:trPr>
          <w:trHeight w:val="2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: Vehicles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alis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2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6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83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6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66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65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40"/>
        <w:gridCol w:w="500"/>
        <w:gridCol w:w="960"/>
        <w:gridCol w:w="280"/>
        <w:gridCol w:w="960"/>
        <w:gridCol w:w="1440"/>
        <w:gridCol w:w="5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: Equipment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S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alis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-Ju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M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la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74"/>
        <w:gridCol w:w="2"/>
        <w:gridCol w:w="500"/>
        <w:gridCol w:w="960"/>
        <w:gridCol w:w="280"/>
        <w:gridCol w:w="960"/>
        <w:gridCol w:w="2411"/>
        <w:gridCol w:w="10"/>
        <w:gridCol w:w="5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alisation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hicles at Co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-Aug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d Depreciation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0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fit on S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2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ehicl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2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2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2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quipment at Co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umulate Depreciation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fit on Sa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quip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R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98"/>
        <w:gridCol w:w="12"/>
        <w:gridCol w:w="500"/>
        <w:gridCol w:w="960"/>
        <w:gridCol w:w="280"/>
        <w:gridCol w:w="960"/>
        <w:gridCol w:w="1440"/>
        <w:gridCol w:w="5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-Aug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 Depreciation: Vehicl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fit and Los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,61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-Feb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 Depreciation: Vehicl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8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cc Depreciation: Equipm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,6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,61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500"/>
        <w:gridCol w:w="960"/>
        <w:gridCol w:w="683"/>
        <w:gridCol w:w="2344"/>
        <w:gridCol w:w="1048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Calculation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on Vehicl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March 2006 - 31 August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,000 - 6,455 x 20/100 x 6/12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555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September 2006 - 28 February 2007</w:t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000 x 20/100 x 6/12 =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2,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 March 2006 - 28 February 2007</w:t>
            </w:r>
          </w:p>
        </w:tc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,000 - 7,813 x 20/100 x 12/12 =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1,638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3,838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on vehicle sol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to 28 February 200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6,455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urrent Depreci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555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7,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334"/>
        <w:gridCol w:w="1335"/>
        <w:gridCol w:w="69"/>
        <w:gridCol w:w="1746"/>
        <w:gridCol w:w="1397"/>
        <w:gridCol w:w="1112"/>
      </w:tblGrid>
      <w:tr>
        <w:trPr>
          <w:trHeight w:val="27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on Equipment: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800 - 543 x 10/100 x 12/12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226</w:t>
            </w:r>
          </w:p>
        </w:tc>
      </w:tr>
      <w:tr>
        <w:trPr>
          <w:trHeight w:val="25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on equipment sold: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preciation to 28 February 2006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164</w:t>
            </w:r>
          </w:p>
        </w:tc>
      </w:tr>
      <w:tr>
        <w:trPr>
          <w:trHeight w:val="25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urrent Yea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0 - 164 x 10/100 x 12/12 =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74</w:t>
            </w:r>
          </w:p>
        </w:tc>
      </w:tr>
      <w:tr>
        <w:trPr>
          <w:trHeight w:val="27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 2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tbl>
      <w:tblPr>
        <w:tblW w:w="90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684"/>
        <w:gridCol w:w="107"/>
        <w:gridCol w:w="929"/>
        <w:gridCol w:w="114"/>
        <w:gridCol w:w="884"/>
        <w:gridCol w:w="2554"/>
        <w:gridCol w:w="236"/>
        <w:gridCol w:w="753"/>
        <w:gridCol w:w="54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phin Diving Club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embership fees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-01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ship fees accrued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r-01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ship fees in advance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-31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ship fees in advance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-3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ome and expenditure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d debts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00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"/>
        <w:gridCol w:w="3436"/>
        <w:gridCol w:w="136"/>
        <w:gridCol w:w="136"/>
        <w:gridCol w:w="136"/>
        <w:gridCol w:w="136"/>
        <w:gridCol w:w="136"/>
        <w:gridCol w:w="136"/>
        <w:gridCol w:w="136"/>
        <w:gridCol w:w="1216"/>
        <w:gridCol w:w="144"/>
        <w:gridCol w:w="144"/>
        <w:gridCol w:w="144"/>
      </w:tblGrid>
      <w:tr>
        <w:trPr>
          <w:trHeight w:val="255" w:hRule="atLeast"/>
        </w:trPr>
        <w:tc>
          <w:tcPr>
            <w:tcW w:w="57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Income and expenditure statement for the year ended 31 March  20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venue: 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9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mbership fee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ing fee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 profit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nses: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09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aries and wage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tionery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 debt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reciation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875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urniture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quipment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ehicles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rockery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s on sale of furniture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plus for the year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50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5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235"/>
        <w:gridCol w:w="144"/>
        <w:gridCol w:w="144"/>
        <w:gridCol w:w="1060"/>
        <w:gridCol w:w="144"/>
        <w:gridCol w:w="144"/>
        <w:gridCol w:w="144"/>
        <w:gridCol w:w="144"/>
        <w:gridCol w:w="1180"/>
        <w:gridCol w:w="144"/>
        <w:gridCol w:w="144"/>
      </w:tblGrid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alculation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r profi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s cost of sal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ventory - 01.04.20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ventory - 31.03.20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s bar wage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5000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 profit for the yea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preciation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 on cos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0000 - 5000 = 25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5000 X 10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00 X 10% X 3/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: on diminished balanc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000 - 4800 - 450 = 18750 X 20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ehicles: on diminished balanc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5000 - 5000 = 30000 X 25%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ockery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000 - 3000 =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J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2766"/>
        <w:gridCol w:w="108"/>
        <w:gridCol w:w="109"/>
        <w:gridCol w:w="1148"/>
        <w:gridCol w:w="52"/>
        <w:gridCol w:w="109"/>
        <w:gridCol w:w="109"/>
        <w:gridCol w:w="109"/>
        <w:gridCol w:w="1298"/>
        <w:gridCol w:w="132"/>
        <w:gridCol w:w="132"/>
        <w:gridCol w:w="132"/>
        <w:gridCol w:w="132"/>
        <w:gridCol w:w="134"/>
        <w:gridCol w:w="109"/>
        <w:gridCol w:w="109"/>
        <w:gridCol w:w="109"/>
        <w:gridCol w:w="109"/>
        <w:gridCol w:w="824"/>
        <w:gridCol w:w="149"/>
      </w:tblGrid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 Summary of affairs at 30 April 2006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ssets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Interests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Non-current assets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apital *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700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perty, plant and equipment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0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urniture and fittings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0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Non-current liabiliti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0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an: ABC Bank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0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urrent assets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ventories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00</w:t>
            </w:r>
          </w:p>
        </w:tc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urrent liabilities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00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btors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900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editors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00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sh and cash equivalents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0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nk 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00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ty cash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tal assets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600</w:t>
            </w:r>
          </w:p>
        </w:tc>
        <w:tc>
          <w:tcPr>
            <w:tcW w:w="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tal interests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600</w:t>
            </w:r>
          </w:p>
        </w:tc>
        <w:tc>
          <w:tcPr>
            <w:tcW w:w="1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 Balancing figure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3"/>
        <w:gridCol w:w="159"/>
        <w:gridCol w:w="159"/>
        <w:gridCol w:w="159"/>
        <w:gridCol w:w="1511"/>
        <w:gridCol w:w="1965"/>
      </w:tblGrid>
      <w:tr>
        <w:trPr>
          <w:trHeight w:val="255" w:hRule="atLeast"/>
        </w:trPr>
        <w:tc>
          <w:tcPr>
            <w:tcW w:w="6666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2. Calculate the profit or the loss for the year ended 30 April 2007</w:t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First calculate the capital at year-end: 30 April 200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SSETS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Furniture and Fittings at carrying value (16500-1650)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85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ventory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ndry debtors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k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tty cash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05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ess: LIABILITIES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oan: ABC Bank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ndry creditors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= Capital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45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w calculate the profit for the year ended 30 April 2007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pital at 30 April 2007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450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ess: Capital at 30 April 2006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37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d back Drawings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fit for the year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color w:val="000000"/>
      <w:szCs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1:00Z</dcterms:created>
  <dc:creator>Midrand Graduate Institute</dc:creator>
  <dc:description/>
  <cp:keywords/>
  <dc:language>en-US</dc:language>
  <cp:lastModifiedBy>user</cp:lastModifiedBy>
  <dcterms:modified xsi:type="dcterms:W3CDTF">2008-07-11T11:41:00Z</dcterms:modified>
  <cp:revision>2</cp:revision>
  <dc:subject/>
  <dc:title>Revision</dc:title>
</cp:coreProperties>
</file>