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nswers to Assignment 02, First Semester 2012 (Financial Principles for Law Practitioners (FAC 1503) Module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nique Number: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869110</w:t>
      </w:r>
      <w:r>
        <w:rPr>
          <w:b/>
          <w:sz w:val="24"/>
          <w:szCs w:val="24"/>
        </w:rPr>
        <w:t xml:space="preserve">                  Due Date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0 April 2012</w:t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margin" w:leftFromText="180" w:rightFromText="180" w:tblpX="0" w:tblpY="41"/>
        <w:tblW w:w="7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3960"/>
      </w:tblGrid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QUESTION NUMB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ANSWERS</w:t>
            </w:r>
          </w:p>
        </w:tc>
      </w:tr>
      <w:tr>
        <w:trPr>
          <w:trHeight w:val="377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                   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365"/>
        <w:gridCol w:w="3286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 Address: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72618@mylife.unisa.ac.za 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: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1503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gnment: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Received: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03-22 08h15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swers: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14242122132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hcode: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e No.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CT2QK7OC21FPYC20N2HMD3CVM</w:t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strongly recommend that you keep a record of all details of submitted assignments</w:t>
        <w:br/>
        <w:t xml:space="preserve">by making a printout of this page. </w:t>
      </w:r>
    </w:p>
    <w:p>
      <w:pPr>
        <w:pStyle w:val="Heading3"/>
        <w:spacing w:before="280" w:after="280"/>
        <w:rPr>
          <w:rFonts w:ascii="Arial" w:hAnsi="Arial" w:cs="Arial"/>
          <w:sz w:val="20"/>
          <w:szCs w:val="20"/>
        </w:rPr>
      </w:pPr>
      <w:r>
        <w:rPr/>
        <w:t>Thank You!</w:t>
      </w:r>
    </w:p>
    <w:p>
      <w:pPr>
        <w:pStyle w:val="Bold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assignment has been received in good order.</w:t>
      </w:r>
    </w:p>
    <w:p>
      <w:pPr>
        <w:pStyle w:val="HTMLTopofForm"/>
        <w:rPr/>
      </w:pPr>
      <w:r>
        <w:rPr/>
        <w:t>Top of Form</w:t>
      </w:r>
    </w:p>
    <w:p>
      <w:pPr>
        <w:pStyle w:val="HTML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5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e53b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7e53b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e53b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e53b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7e53bd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qFormat/>
    <w:rsid w:val="007e53bd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53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ld" w:customStyle="1">
    <w:name w:val="bold"/>
    <w:basedOn w:val="Normal"/>
    <w:qFormat/>
    <w:rsid w:val="007e53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7e53bd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unhideWhenUsed/>
    <w:qFormat/>
    <w:rsid w:val="007e53bd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4b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7:00Z</dcterms:created>
  <dc:creator>Zivanai Muchenje</dc:creator>
  <dc:description/>
  <dc:language>en-US</dc:language>
  <cp:lastModifiedBy>zivanaim</cp:lastModifiedBy>
  <dcterms:modified xsi:type="dcterms:W3CDTF">2012-03-22T06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