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ublic Economics 3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>
          <w:b/>
          <w:sz w:val="36"/>
        </w:rPr>
        <w:t xml:space="preserve">Summary notes: Black </w:t>
      </w:r>
      <w:r>
        <w:rPr>
          <w:b/>
          <w:i/>
          <w:sz w:val="36"/>
        </w:rPr>
        <w:t>et al</w:t>
      </w:r>
      <w:r>
        <w:rPr>
          <w:b/>
          <w:sz w:val="36"/>
        </w:rPr>
        <w:t>, Chapter 12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Taxation of wealth</w:t>
      </w:r>
    </w:p>
    <w:p>
      <w:pPr>
        <w:pStyle w:val="Comment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Learning objectiv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efine the wealth tax ba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Explain the merits and shortcomings of taxing personal wealth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efine the property tax ba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escribe property tax rating and assessmen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efine a capital transfer tax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cuss the economic effects of capital transfer tax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2.1  Wealth and types of wealth tax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ncome and consumption are </w:t>
      </w:r>
      <w:r>
        <w:rPr>
          <w:b/>
          <w:bCs/>
          <w:sz w:val="36"/>
        </w:rPr>
        <w:t>flows</w:t>
      </w:r>
      <w:r>
        <w:rPr>
          <w:sz w:val="36"/>
        </w:rPr>
        <w:t xml:space="preserve"> (over a year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Wealth is a </w:t>
      </w:r>
      <w:r>
        <w:rPr>
          <w:b/>
          <w:bCs/>
          <w:sz w:val="36"/>
        </w:rPr>
        <w:t xml:space="preserve">stock </w:t>
      </w:r>
      <w:r>
        <w:rPr>
          <w:sz w:val="36"/>
        </w:rPr>
        <w:t xml:space="preserve"> - measured at a point in time. Value of </w:t>
      </w:r>
      <w:r>
        <w:rPr>
          <w:i/>
          <w:iCs/>
          <w:sz w:val="36"/>
        </w:rPr>
        <w:t xml:space="preserve">accumulated </w:t>
      </w:r>
      <w:r>
        <w:rPr>
          <w:sz w:val="36"/>
        </w:rPr>
        <w:t>savings, investments, gifts and inheritanc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 xml:space="preserve">Net value of assets = </w:t>
      </w:r>
      <w:r>
        <w:rPr>
          <w:b/>
          <w:bCs/>
        </w:rPr>
        <w:t>net personal worth</w:t>
      </w:r>
      <w:r>
        <w:rPr/>
        <w:t xml:space="preserve">  </w:t>
      </w:r>
    </w:p>
    <w:p>
      <w:pPr>
        <w:pStyle w:val="BodyText2"/>
        <w:rPr/>
      </w:pPr>
      <w:r>
        <w:rPr/>
        <w:t>= assets – liabilities</w:t>
      </w:r>
    </w:p>
    <w:p>
      <w:pPr>
        <w:pStyle w:val="Normal"/>
        <w:rPr>
          <w:sz w:val="36"/>
        </w:rPr>
      </w:pPr>
      <w:r>
        <w:rPr>
          <w:sz w:val="36"/>
        </w:rPr>
        <w:t>(assets = houses, cars, jewellery, paintings, land, financial assets).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Also, </w:t>
      </w:r>
      <w:r>
        <w:rPr>
          <w:b/>
          <w:bCs/>
          <w:sz w:val="36"/>
        </w:rPr>
        <w:t xml:space="preserve">net company wealth </w:t>
      </w:r>
      <w:r>
        <w:rPr>
          <w:sz w:val="36"/>
        </w:rPr>
        <w:t>=  company assets – liabilities (assets = all forms of capital, brand name and goodwill valuation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st NB types of wealth tax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</w:rPr>
        <w:t>annual wealth tax</w:t>
      </w:r>
      <w:r>
        <w:rPr>
          <w:sz w:val="36"/>
        </w:rPr>
        <w:t xml:space="preserve"> (on persons and/or companies)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</w:rPr>
        <w:t>property tax</w:t>
      </w:r>
      <w:r>
        <w:rPr>
          <w:sz w:val="36"/>
        </w:rPr>
        <w:t xml:space="preserve"> (on land and improvements)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</w:rPr>
        <w:t>capital transfer tax</w:t>
      </w:r>
      <w:r>
        <w:rPr>
          <w:sz w:val="36"/>
        </w:rPr>
        <w:t xml:space="preserve"> (on estates and gifts)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2.2  Why tax wealth?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nsider annual wealth tax on individuals/personal net wealth ta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.2.1  Equity consideratio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Benefit principle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Govt. provides services that increase and protect value of real assets (e.g. property). Owners of assets should pay for these benefits. (Difficult to value though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bility to pay principle </w:t>
      </w:r>
    </w:p>
    <w:p>
      <w:pPr>
        <w:pStyle w:val="Normal"/>
        <w:rPr/>
      </w:pPr>
      <w:r>
        <w:rPr>
          <w:i/>
          <w:iCs/>
          <w:sz w:val="36"/>
        </w:rPr>
        <w:t xml:space="preserve">Horizontal equity: </w:t>
      </w:r>
      <w:r>
        <w:rPr>
          <w:sz w:val="36"/>
        </w:rPr>
        <w:t xml:space="preserve"> Wealth confers additional ability to pay (potential income-generating capacity of assets, e.g. selling a Persian carpet; greater economic power through securing loans for e.g.).</w:t>
      </w:r>
    </w:p>
    <w:p>
      <w:pPr>
        <w:pStyle w:val="Normal"/>
        <w:rPr/>
      </w:pPr>
      <w:r>
        <w:rPr>
          <w:i/>
          <w:iCs/>
          <w:sz w:val="36"/>
        </w:rPr>
        <w:t xml:space="preserve">Vertical Equity:  </w:t>
      </w:r>
      <w:r>
        <w:rPr>
          <w:sz w:val="36"/>
        </w:rPr>
        <w:t>Wealth is highly unequally distributed; wealth taxes could help reduce th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.2.2  Efficiency consideratio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Positive</w:t>
      </w:r>
      <w:r>
        <w:rPr>
          <w:sz w:val="36"/>
        </w:rPr>
        <w:t>: Disincentive effect on work effort of a wealth tax smaller than of income tax (because the former taxes past effort, the latter taxes current effor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alth tax also counteracts tax avoidance (investment in non-taxed assets rather than in income-generating but taxable activitie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Negative</w:t>
      </w:r>
      <w:r>
        <w:rPr>
          <w:sz w:val="36"/>
        </w:rPr>
        <w:t xml:space="preserve">:  May affect savings base. A tax on S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tax on labour (insofar as purpose of work is to save for future consumption) - if it acts as a disincentive to work, then efficiency is lo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Wealth taxes distort the relative prices of goods that can be consumed presently and those that can be consumed in the future. Excess burden results – size depends on sensitivity of savings to interest rates change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.2.3 Revenue and administration consideratio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alth taxes do not generate much revenu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dministrative </w:t>
      </w:r>
      <w:r>
        <w:rPr>
          <w:b/>
          <w:bCs/>
          <w:sz w:val="36"/>
        </w:rPr>
        <w:t>advantages</w:t>
      </w:r>
      <w:r>
        <w:rPr>
          <w:sz w:val="36"/>
        </w:rPr>
        <w:t>: database can be used to check income tax returns, may help to reduce evasion and avoidan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dministrative </w:t>
      </w:r>
      <w:r>
        <w:rPr>
          <w:b/>
          <w:bCs/>
          <w:sz w:val="36"/>
        </w:rPr>
        <w:t>shortcomings</w:t>
      </w:r>
      <w:r>
        <w:rPr>
          <w:sz w:val="36"/>
        </w:rPr>
        <w:t>: wealth valuation now more difficult as forms of wealth are more complex e.g. derivatives held in foreign countri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end away from net wealth taxes internationall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 SA, Katz Commission concluded net annual wealth tax should be avoided because of admin and compliance cos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distribution better achieved through other means (expenditure side of budget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2.3  Property taxati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operty tax base could include real property and personal property (furniture, vehicles, shares, bonds, bank deposits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Focus here on tax on </w:t>
      </w:r>
      <w:r>
        <w:rPr>
          <w:b/>
          <w:bCs/>
          <w:sz w:val="36"/>
        </w:rPr>
        <w:t>real property</w:t>
      </w:r>
      <w:r>
        <w:rPr>
          <w:sz w:val="36"/>
        </w:rPr>
        <w:t xml:space="preserve"> – most common form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me national govt. taxes on property – e.g. transfer du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But most property tax collected by urban </w:t>
      </w:r>
      <w:r>
        <w:rPr>
          <w:b/>
          <w:bCs/>
          <w:sz w:val="36"/>
        </w:rPr>
        <w:t>local authorities</w:t>
      </w:r>
      <w:r>
        <w:rPr>
          <w:sz w:val="36"/>
        </w:rPr>
        <w:t>- rates. (In 2003/04, 26% of revenue of local authorities, but would be only 6.6% of total revenue of general govt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.3.1  The tax bas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cludes land (farm, residential, commercial and forest land) and capital invested in improvements (farm buildings, homes, business buildings, fences, etc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roperty tax on rural land not viable in SA (Katz in 1990s). Since 2004, taxing farm property is allowed under certain circumstance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ll land and improvements in </w:t>
      </w:r>
      <w:r>
        <w:rPr>
          <w:b/>
          <w:bCs/>
          <w:sz w:val="36"/>
        </w:rPr>
        <w:t xml:space="preserve">urban </w:t>
      </w:r>
      <w:r>
        <w:rPr>
          <w:sz w:val="36"/>
        </w:rPr>
        <w:t>areas taxable in South Africa. Choice of two out of three by municipalities: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b/>
          <w:bCs/>
          <w:sz w:val="36"/>
        </w:rPr>
        <w:t>site</w:t>
      </w:r>
      <w:r>
        <w:rPr>
          <w:sz w:val="36"/>
        </w:rPr>
        <w:t xml:space="preserve"> value rating (rating value of land only)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b/>
          <w:bCs/>
          <w:sz w:val="36"/>
        </w:rPr>
        <w:t>flat</w:t>
      </w:r>
      <w:r>
        <w:rPr>
          <w:sz w:val="36"/>
        </w:rPr>
        <w:t xml:space="preserve"> rating (rating value of improvements)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b/>
          <w:bCs/>
          <w:sz w:val="36"/>
        </w:rPr>
        <w:t>composite</w:t>
      </w:r>
      <w:r>
        <w:rPr>
          <w:sz w:val="36"/>
        </w:rPr>
        <w:t>/differential rating (both, but at different rate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hoice of rating differs according to province, but moves to make more uniform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.3.2  Tax rat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evied as a percentage of the taxable assessed value of property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ax rates differ across areas. Levied annually – collected in monthly installmen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ertain categories of taxpayers (elderly homeowners for e.g.) receive tax relief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.3.3  Assessmen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sz w:val="36"/>
        </w:rPr>
        <w:t xml:space="preserve">Most controversial part of property tax is </w:t>
      </w:r>
      <w:r>
        <w:rPr>
          <w:i/>
          <w:iCs/>
          <w:sz w:val="36"/>
        </w:rPr>
        <w:t>valuation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o. of approach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Capital value system</w:t>
      </w:r>
      <w:r>
        <w:rPr>
          <w:sz w:val="36"/>
        </w:rPr>
        <w:t>: estimate market price of land using professional appraisers and estate agents, improvements valued according to a schedule based on building cos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Site value system</w:t>
      </w:r>
      <w:r>
        <w:rPr>
          <w:sz w:val="36"/>
        </w:rPr>
        <w:t>: value of land only (estimate ‘bundled’ value subtract improvements, land value emerges as residual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Rental value</w:t>
      </w:r>
      <w:r>
        <w:rPr>
          <w:sz w:val="36"/>
        </w:rPr>
        <w:t>: British tradition, in developing countries property is often under-utilised and assessment based on rental value would understate the valu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/>
      </w:pPr>
      <w:r>
        <w:rPr/>
        <w:t>In SA, again method differed across provinces. Moves to make more uniform since 2004 – and to use market value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2.4  Capital transfer tax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Estate duty </w:t>
      </w:r>
      <w:r>
        <w:rPr>
          <w:sz w:val="36"/>
        </w:rPr>
        <w:t xml:space="preserve">is donor–based – imposed on the estate out of which legacy is mad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Inheritance tax</w:t>
      </w:r>
      <w:r>
        <w:rPr>
          <w:sz w:val="36"/>
        </w:rPr>
        <w:t xml:space="preserve"> – donee-based, levied on receiver of legacy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Donations/gifts tax</w:t>
      </w:r>
      <w:r>
        <w:rPr>
          <w:sz w:val="36"/>
        </w:rPr>
        <w:t xml:space="preserve"> – levied on donor (otherwise estate and inheritance taxes can be avoided – parents could leave estate as gift to children before their death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.4.1  Economic effects of capital transfer tax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Equity</w:t>
      </w:r>
      <w:r>
        <w:rPr>
          <w:sz w:val="36"/>
        </w:rPr>
        <w:t xml:space="preserve">: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Meets ability-to-pay criterion. NB instrument for reducing vertical wealth inequities (inheritances tend to perpetuate inequality)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Efficiency Issues</w:t>
      </w:r>
      <w:r>
        <w:rPr>
          <w:sz w:val="36"/>
        </w:rPr>
        <w:t xml:space="preserve">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ffects choice between present and future consumption. Tax may lead to sacrifice of current consumption to bequeath estate of given size - income effect of price change. Substitution effect: </w:t>
      </w:r>
      <w:r>
        <w:rPr>
          <w:rFonts w:eastAsia="Symbol" w:cs="Symbol" w:ascii="Symbol" w:hAnsi="Symbol"/>
          <w:sz w:val="36"/>
        </w:rPr>
        <w:t></w:t>
      </w:r>
      <w:r>
        <w:rPr>
          <w:sz w:val="36"/>
        </w:rPr>
        <w:t xml:space="preserve"> opportunity cost of wealth (savings) </w:t>
      </w:r>
      <w:r>
        <w:rPr>
          <w:rFonts w:eastAsia="Symbol" w:cs="Symbol" w:ascii="Symbol" w:hAnsi="Symbol"/>
          <w:sz w:val="36"/>
        </w:rPr>
        <w:t></w:t>
      </w:r>
      <w:r>
        <w:rPr>
          <w:sz w:val="36"/>
        </w:rPr>
        <w:t xml:space="preserve"> savings down. Impact depends on relative strengths of two effec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Administrative Issues</w:t>
      </w:r>
      <w:r>
        <w:rPr>
          <w:sz w:val="36"/>
        </w:rPr>
        <w:t xml:space="preserve">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asier to administer than annual wealth tax because once-off valuatio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state duties simpler than inheritance taxes (one person to identify as opposed to possibly a number of people inheriting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ut, tax avoidance and evasion are problems with death taxes (e.g. setting up trusts, giving interest-free loans, hiding jewellery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onations tax - difficult if transfers made in k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oblems reduce these transfers to an insignificant proportion of total tax (less than 1% of total tax revenue in developing countries).</w:t>
        <w:b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.4.2  Capital transfer taxation in South Afric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n gifts and estates – flat rate 20%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lief if second death occurs in &lt; 10 years for e.g. Also rebates. If wealth passed on to surviving spouse, no tax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state duty falling in NB in SA. In 2001/02 – 0.18% of total tax revenu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argo and Katz commissions recommend donations and estate duty be retained howev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11"/>
        </w:tabs>
        <w:ind w:left="1411" w:hanging="5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b/>
      <w:i w:val="false"/>
    </w:rPr>
  </w:style>
  <w:style w:type="character" w:styleId="WW8NumSt19z0">
    <w:name w:val="WW8NumSt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left="360" w:hanging="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0:00Z</dcterms:created>
  <dc:creator>Daniela Casale</dc:creator>
  <dc:description/>
  <cp:keywords/>
  <dc:language>en-US</dc:language>
  <cp:lastModifiedBy>Leigh-ann Bailie</cp:lastModifiedBy>
  <cp:lastPrinted>2006-10-02T18:03:00Z</cp:lastPrinted>
  <dcterms:modified xsi:type="dcterms:W3CDTF">2015-04-21T10:00:00Z</dcterms:modified>
  <cp:revision>2</cp:revision>
  <dc:subject/>
  <dc:title>Division of Economics, University of Natal, Dur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6206050</vt:r8>
  </property>
  <property fmtid="{D5CDD505-2E9C-101B-9397-08002B2CF9AE}" pid="3" name="_AuthorEmail">
    <vt:lpwstr>Janitha.Maharaj@transnet.net</vt:lpwstr>
  </property>
  <property fmtid="{D5CDD505-2E9C-101B-9397-08002B2CF9AE}" pid="4" name="_AuthorEmailDisplayName">
    <vt:lpwstr>Janitha Maharaj          Transnet National Ports Authority   JHB</vt:lpwstr>
  </property>
  <property fmtid="{D5CDD505-2E9C-101B-9397-08002B2CF9AE}" pid="5" name="_EmailSubject">
    <vt:lpwstr>ECS 304, 305, 3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