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en macro economists study an economy, which of the following variables do they consider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he level of production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he unemployment rate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he inflation rate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he balance of payment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he distribution of incom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statements is/are correct with regards to an IS curv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he first equilibrium point is determined for a specific interest rate which relates to a corresponding total spending curve which relates to a specific output level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To plot the second point of the IS curve the interest rate can be decreased to see what the effect is on output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When the IS curve is derived we assume that government spending, taxation and consumer confidence are unchanged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The IS curve has a negative slope because an increase in the interest rate will cause a decrease in savings.</w:t>
      </w:r>
    </w:p>
    <w:p>
      <w:pPr>
        <w:pStyle w:val="ListParagraph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contextualSpacing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statements is/are correct with regards to the IS curv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interest rate causes a decrease in investment which causes total spending and income to decrease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n increase in the interest rate also causes consumption spending to decrease.</w:t>
      </w:r>
    </w:p>
    <w:p>
      <w:pPr>
        <w:pStyle w:val="ListParagraph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Autospacing="1" w:after="0"/>
        <w:contextualSpacing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y point on an IS curve corresponds to an equilibrium point in the goods market</w:t>
      </w:r>
    </w:p>
    <w:p>
      <w:pPr>
        <w:pStyle w:val="ListParagraph"/>
        <w:numPr>
          <w:ilvl w:val="0"/>
          <w:numId w:val="2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Autospacing="1"/>
        <w:contextualSpacing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 decrease in the interest rate is represented by a downward movement along an IS curve.</w:t>
      </w:r>
    </w:p>
    <w:p>
      <w:pPr>
        <w:pStyle w:val="ListParagraph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contextualSpacing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ne of the following factors will cause an upward movement along the IS curv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 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?    An increase in the money supply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 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?    </w:t>
      </w: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interest rate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 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?    An increase in government spending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 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?    A decrease in taxation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24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 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?    A decrease in the interest rate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are correct in terms of the demand for money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interest rate decreases the amount of money demanded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income increases the demand for money for transaction purpose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demand for money shifts the demand for money curve (Md) to the right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statements is/are correct according to the LM relation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output and income leads to an increase in the demand for money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demand for money leads to an increase in the interest rate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n increase in the demand for money also leads to an increase in the supply of money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factors will increase the demand for money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level of output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n increase in the interest rate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government spending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investment spending.</w:t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rFonts w:ascii="Verdana" w:hAnsi="Verdana"/>
          <w:color w:val="000000"/>
        </w:rPr>
        <w:t>Which one of the following factors will cause a shift of the LM curve to the right?</w:t>
      </w:r>
    </w:p>
    <w:p>
      <w:pPr>
        <w:pStyle w:val="ListParagraph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An increase in the money supply.</w:t>
      </w:r>
    </w:p>
    <w:p>
      <w:pPr>
        <w:pStyle w:val="ListParagraph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ListParagraph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 xml:space="preserve">Which of the following factors cause structural unemployment?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 mismatch between workers' qualifications and job requirement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 lack of education, training and skill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Changes in production methods and technique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Foreign competition.</w:t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rFonts w:ascii="Verdana" w:hAnsi="Verdana"/>
          <w:color w:val="000000"/>
        </w:rPr>
        <w:t>Which one of the following statements is correct in terms of a monetary-fiscal policy mix in the IS-LM model?</w:t>
      </w:r>
    </w:p>
    <w:p>
      <w:pPr>
        <w:pStyle w:val="ListParagraph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The right mix can mean using the two policies in opposite directions.</w:t>
      </w:r>
    </w:p>
    <w:p>
      <w:pPr>
        <w:pStyle w:val="ListParagraph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ListParagraph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factors cause an increase in the nominal wage demands of labour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 higher expected price level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 lower level of unemployment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 decrease in the demand for labour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ZA"/>
        </w:rPr>
        <w:t>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Which of the following factors will cause an increase in the natural rate of unemployment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n increase in the level of output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An increase in the markup by firms.</w:t>
      </w:r>
    </w:p>
    <w:p>
      <w:pPr>
        <w:pStyle w:val="ListParagraph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Study the following AS curve and answer the question that follows:</w:t>
        <w:br/>
        <w:br/>
        <w:t xml:space="preserve">Which of the following statements is/are correct?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n-ZA"/>
        </w:rPr>
        <w:t>None of the statements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t point b the expected price level, the natural level of employment and the nominal wage are higher than at point a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t point c the level of output and the expected price level are higher than at point b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At point c the natural level of output and the expected price level are lower than at point a.</w:t>
      </w:r>
    </w:p>
    <w:tbl>
      <w:tblPr>
        <w:tblW w:w="500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42"/>
        <w:gridCol w:w="3983"/>
      </w:tblGrid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/>
              <w:drawing>
                <wp:inline distT="0" distB="0" distL="0" distR="0">
                  <wp:extent cx="3167380" cy="2860040"/>
                  <wp:effectExtent l="0" t="0" r="0" b="0"/>
                  <wp:docPr id="1" name="Picture 1" descr="I:\ecs202b\images\test1\question1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:\ecs202b\images\test1\question1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Autospacing="1" w:after="240"/>
              <w:ind w:left="720" w:hanging="36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val="clear" w:color="auto" w:fill="FFFFFF"/>
        <w:spacing w:lineRule="auto" w:line="240" w:before="0" w:after="12"/>
        <w:contextualSpacing/>
        <w:rPr>
          <w:rFonts w:ascii="Verdana" w:hAnsi="Verdana" w:eastAsia="Times New Roman" w:cs="Times New Roman"/>
          <w:color w:val="000000"/>
          <w:sz w:val="16"/>
          <w:szCs w:val="16"/>
          <w:lang w:eastAsia="en-ZA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n-ZA"/>
        </w:rPr>
        <w:t>Study the following AS-AD model and answer the question that follows:</w:t>
        <w:br/>
        <w:br/>
        <w:t>Given that the economy is at point a, in the medium term the AS curve ...</w:t>
      </w:r>
    </w:p>
    <w:tbl>
      <w:tblPr>
        <w:tblW w:w="450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42"/>
        <w:gridCol w:w="3080"/>
      </w:tblGrid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/>
              <w:drawing>
                <wp:inline distT="0" distB="0" distL="0" distR="0">
                  <wp:extent cx="3167380" cy="2860040"/>
                  <wp:effectExtent l="0" t="0" r="0" b="0"/>
                  <wp:docPr id="2" name="Picture 3" descr="I:\ecs202b\images\test1\question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I:\ecs202b\images\test1\question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Autospacing="1" w:after="240"/>
              <w:ind w:left="720" w:hanging="36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?   will shift to the right since the expected price level is higher than the actual price level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240"/>
              <w:ind w:left="720" w:hanging="36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?    </w:t>
            </w: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eastAsia="en-ZA"/>
              </w:rPr>
              <w:t>will shift to the left since the expected price level is higher than the actual price level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240"/>
              <w:ind w:left="720" w:hanging="36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?    will not shift since the expected price level is equal to the actual price level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240"/>
              <w:ind w:left="720" w:hanging="36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?    will shift to the left since the expected price level is lower than the actual price level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240"/>
              <w:ind w:left="720" w:hanging="36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?    will shift to the right since the expected price level is lower than the actual price level.</w:t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ind w:left="927"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ind w:left="927"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ind w:left="927" w:hanging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top w:val="single" w:sz="2" w:space="12" w:color="000000"/>
                <w:left w:val="single" w:sz="2" w:space="12" w:color="000000"/>
                <w:bottom w:val="single" w:sz="4" w:space="12" w:color="000000"/>
                <w:right w:val="single" w:sz="2" w:space="12" w:color="000000"/>
              </w:pBdr>
              <w:shd w:val="clear" w:color="auto" w:fill="FFFFFF"/>
              <w:spacing w:lineRule="auto" w:line="240" w:before="0" w:after="0"/>
              <w:contextualSpacing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If investors, based on the following information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>
                <w:top w:val="single" w:sz="2" w:space="12" w:color="000000"/>
                <w:left w:val="single" w:sz="2" w:space="12" w:color="000000"/>
                <w:bottom w:val="single" w:sz="4" w:space="12" w:color="000000"/>
                <w:right w:val="single" w:sz="2" w:space="12" w:color="000000"/>
              </w:pBdr>
              <w:shd w:val="clear" w:color="auto" w:fill="FFFFFF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Domestic interest rate in South Africa: 12%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>
                <w:top w:val="single" w:sz="2" w:space="12" w:color="000000"/>
                <w:left w:val="single" w:sz="2" w:space="12" w:color="000000"/>
                <w:bottom w:val="single" w:sz="4" w:space="12" w:color="000000"/>
                <w:right w:val="single" w:sz="2" w:space="12" w:color="000000"/>
              </w:pBdr>
              <w:shd w:val="clear" w:color="auto" w:fill="FFFFFF"/>
              <w:spacing w:lineRule="auto" w:line="240" w:before="0" w:afterAutospacing="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Domestic interest rate in the USA: 6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  <w:t>prefer to buy USA bonds it indicates that they expect the R/$ exchange rate to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depreciate with more than 6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 depreciation of the nominal exchange rate causes 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imports to be more expensive and exports to be chea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n-Z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According to the interest-parity relation ...</w:t>
      </w:r>
    </w:p>
    <w:p>
      <w:pPr>
        <w:pStyle w:val="ListParagraph"/>
        <w:ind w:left="644" w:hanging="0"/>
        <w:rPr>
          <w:rFonts w:ascii="Verdana" w:hAnsi="Verdana"/>
          <w:b/>
          <w:b/>
          <w:color w:val="000000"/>
          <w:sz w:val="16"/>
          <w:szCs w:val="16"/>
        </w:rPr>
      </w:pPr>
      <w:r>
        <w:rPr>
          <w:rFonts w:ascii="Verdana" w:hAnsi="Verdana"/>
          <w:b/>
          <w:color w:val="000000"/>
          <w:sz w:val="16"/>
          <w:szCs w:val="16"/>
        </w:rPr>
        <w:t>a higher domestic interest rate leads to an appreciation of the nominal exchange rate.</w:t>
      </w:r>
    </w:p>
    <w:p>
      <w:pPr>
        <w:pStyle w:val="ListParagraph"/>
        <w:ind w:left="644" w:hanging="0"/>
        <w:rPr>
          <w:rFonts w:ascii="Verdana" w:hAnsi="Verdana"/>
          <w:b/>
          <w:b/>
          <w:color w:val="000000"/>
          <w:sz w:val="16"/>
          <w:szCs w:val="16"/>
        </w:rPr>
      </w:pPr>
      <w:r>
        <w:rPr>
          <w:rFonts w:ascii="Verdana" w:hAnsi="Verdana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Given a trade surplus an increase in income taxation ...</w:t>
      </w:r>
    </w:p>
    <w:p>
      <w:pPr>
        <w:pStyle w:val="ListParagraph"/>
        <w:ind w:left="644" w:hanging="0"/>
        <w:rPr>
          <w:rFonts w:ascii="Verdana" w:hAnsi="Verdana"/>
          <w:b/>
          <w:b/>
          <w:color w:val="000000"/>
          <w:sz w:val="16"/>
          <w:szCs w:val="16"/>
        </w:rPr>
      </w:pPr>
      <w:r>
        <w:rPr>
          <w:rFonts w:ascii="Verdana" w:hAnsi="Verdana"/>
          <w:b/>
          <w:color w:val="000000"/>
          <w:sz w:val="16"/>
          <w:szCs w:val="16"/>
        </w:rPr>
        <w:t> </w:t>
      </w:r>
      <w:r>
        <w:rPr>
          <w:rFonts w:ascii="Verdana" w:hAnsi="Verdana"/>
          <w:b/>
          <w:color w:val="000000"/>
          <w:sz w:val="16"/>
          <w:szCs w:val="16"/>
        </w:rPr>
        <w:t>increases the trade surplus.</w:t>
      </w:r>
    </w:p>
    <w:p>
      <w:pPr>
        <w:pStyle w:val="ListParagraph"/>
        <w:ind w:left="644" w:hanging="0"/>
        <w:rPr>
          <w:rFonts w:ascii="Verdana" w:hAnsi="Verdana"/>
          <w:b/>
          <w:b/>
          <w:color w:val="000000"/>
          <w:sz w:val="16"/>
          <w:szCs w:val="16"/>
        </w:rPr>
      </w:pPr>
      <w:r>
        <w:rPr>
          <w:rFonts w:ascii="Verdana" w:hAnsi="Verdana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In the IS-LM model for an open economy the IS curve is downward sloping because ...</w:t>
      </w:r>
    </w:p>
    <w:p>
      <w:pPr>
        <w:pStyle w:val="ListParagraph"/>
        <w:ind w:left="644" w:hanging="0"/>
        <w:rPr>
          <w:rFonts w:ascii="Verdana" w:hAnsi="Verdana"/>
          <w:color w:val="000000"/>
        </w:rPr>
      </w:pPr>
      <w:r>
        <w:rPr>
          <w:rFonts w:ascii="Verdana" w:hAnsi="Verdana"/>
          <w:b/>
          <w:color w:val="000000"/>
          <w:sz w:val="16"/>
          <w:szCs w:val="16"/>
        </w:rPr>
        <w:t>a decline in the interest rate causes an increase in investment spending as well as a depreciation of the nominal exchange rate which causes an increase in exports</w:t>
      </w:r>
      <w:r>
        <w:rPr>
          <w:rFonts w:ascii="Verdana" w:hAnsi="Verdana"/>
          <w:color w:val="000000"/>
        </w:rPr>
        <w:t>.</w:t>
      </w:r>
    </w:p>
    <w:p>
      <w:pPr>
        <w:pStyle w:val="ListParagraph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rFonts w:ascii="Verdana" w:hAnsi="Verdana"/>
          <w:color w:val="000000"/>
        </w:rPr>
        <w:t xml:space="preserve">In the IS-LM model for an open economy an increase in the money supply causes ... </w:t>
      </w:r>
      <w:r>
        <w:rPr>
          <w:rFonts w:ascii="Verdana" w:hAnsi="Verdana"/>
          <w:b/>
          <w:color w:val="000000"/>
          <w:sz w:val="16"/>
          <w:szCs w:val="16"/>
        </w:rPr>
        <w:t>a decrease in the interest rate, an increase in investment spending and a depreciation of the nominal exchange r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4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40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 w:customStyle="1">
    <w:name w:val="questiontext"/>
    <w:basedOn w:val="Normal"/>
    <w:qFormat/>
    <w:rsid w:val="00626aa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ListParagraph">
    <w:name w:val="List Paragraph"/>
    <w:basedOn w:val="Normal"/>
    <w:uiPriority w:val="34"/>
    <w:qFormat/>
    <w:rsid w:val="00626a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4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800</Words>
  <Characters>4564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4:00Z</dcterms:created>
  <dc:creator>Wesley</dc:creator>
  <dc:description/>
  <dc:language>en-US</dc:language>
  <cp:lastModifiedBy>Wesley</cp:lastModifiedBy>
  <dcterms:modified xsi:type="dcterms:W3CDTF">2012-09-18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