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267825" cy="614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686800" cy="6193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915400" cy="62903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258300" cy="60477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263380" cy="66313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3380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9263380" cy="66313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3380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263380" cy="65360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3380" cy="653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267825" cy="66294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9263380" cy="663130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3380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263380" cy="62420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3380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9263380" cy="663130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3380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9149080" cy="645541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9080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9053830" cy="64547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830" cy="645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9034780" cy="59944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78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029700" cy="558609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13:00Z</dcterms:created>
  <dc:creator>Xena</dc:creator>
  <dc:description/>
  <dc:language>en-US</dc:language>
  <cp:lastModifiedBy>F01</cp:lastModifiedBy>
  <dcterms:modified xsi:type="dcterms:W3CDTF">2008-11-05T14:13:00Z</dcterms:modified>
  <cp:revision>2</cp:revision>
  <dc:subject/>
  <dc:title/>
</cp:coreProperties>
</file>