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COMMERCIAL   LAW  CLA1501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Chapter 3: Law of Contract: Intro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ontract: Agreement concluded by two or more persons with the serious intention of creating legally enforceable obligation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Obligation is a bond between persons, which creates rights and privileges between persons. Obligation may arise from a contract but also from a delic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 right is an advantage that entitles the holder of the right to demand that another person should do something or refrain from doing something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 duty is a responsibility imposed by law, and obliges or binds a person to performanc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2 Most NB aspects of a contract are: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Intention/ aim of creating the legal obligation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The legal results rights and duties that follow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Requirements for the formation of a valid contract: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Consensus between parties &amp; objectives of contract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Legal capacity to act (can they perform that particular act which gives rise to the contract?)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Legally (juridical) possibility of the agreement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Physical possibility of performance (e.g. walking to Mars is not possible)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Observation of any formalities prescribed for the contract (if all formalities observed is it valid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Valid contract only if all the above requirements have been satisfied – there may still be an agreement if some of these conditions exist but will NOT constitute a contrac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Freedom to Contract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Cornerstone of modern law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Generally free to choose with whom and on what grounds one wants to contract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Freedom to contract can be limited in certain circumstances. A person may for e.g. not conclude contracts which are unlawful or illegal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ontracting electronically: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008000"/>
        </w:rPr>
        <w:t>E-Commerce – business conducted over internet/web – not a contract unless stated s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1" w:gutter="0" w:header="0" w:top="1134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4:00Z</dcterms:created>
  <dc:creator>Dominique Eglington</dc:creator>
  <dc:description/>
  <cp:keywords/>
  <dc:language>en-US</dc:language>
  <cp:lastModifiedBy>Dominique Eglington</cp:lastModifiedBy>
  <cp:lastPrinted>2012-11-19T09:17:00Z</cp:lastPrinted>
  <dcterms:modified xsi:type="dcterms:W3CDTF">2012-11-19T13:18:00Z</dcterms:modified>
  <cp:revision>4</cp:revision>
  <dc:subject/>
  <dc:title/>
</cp:coreProperties>
</file>