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COMMERCIAL   LAW  CLA15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Chapter 11: Remedies for Breach of Contract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REE Remedies to innocent part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ecution of the contrac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ncellation of the contrac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ma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Note: claiming damages is not an alternative remedy, but available in both 1 &amp; 2 abov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breach of contract entitles the aggrieved party to contractual remedy/ies. Remedies = legal means for protecting the aggrieved party’s contractual rights. </w:t>
      </w:r>
      <w:r>
        <w:rPr>
          <w:rFonts w:eastAsia="Symbol" w:cs="Symbol" w:ascii="Symbol" w:hAnsi="Symbol"/>
          <w:color w:val="000000"/>
        </w:rPr>
        <w:t></w:t>
      </w:r>
      <w:r>
        <w:rPr>
          <w:color w:val="000000"/>
        </w:rPr>
        <w:t xml:space="preserve"> the aggrieved party may sue the party in breach of the contract and may enforce these remedies with assistance of the cou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141795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Breach of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1.65pt;height:23.45pt;mso-wrap-distance-left:9.05pt;mso-wrap-distance-right:9.05pt;mso-wrap-distance-top:0pt;mso-wrap-distance-bottom:0pt;margin-top:-0.6pt;mso-position-vertical-relative:text;margin-left:18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Breach of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106045</wp:posOffset>
                </wp:positionV>
                <wp:extent cx="635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8.35pt;width:0pt;height:0pt" type="_x0000_t32">
                <v:stroke color="#31849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690</wp:posOffset>
                </wp:positionH>
                <wp:positionV relativeFrom="paragraph">
                  <wp:posOffset>-7620</wp:posOffset>
                </wp:positionV>
                <wp:extent cx="141224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7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Remed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1.2pt;height:23.45pt;mso-wrap-distance-left:9.05pt;mso-wrap-distance-right:9.05pt;mso-wrap-distance-top:0pt;mso-wrap-distance-bottom:0pt;margin-top:-0.6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Reme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106045</wp:posOffset>
                </wp:positionV>
                <wp:extent cx="635" cy="28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8.35pt;width:0pt;height:0pt" type="_x0000_t32">
                <v:stroke color="#31849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170815</wp:posOffset>
                </wp:positionV>
                <wp:extent cx="4892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3.45pt;width:0pt;height:0pt" type="_x0000_t32">
                <v:stroke color="#31849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</wp:posOffset>
                </wp:positionH>
                <wp:positionV relativeFrom="paragraph">
                  <wp:posOffset>17081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3.45pt;width:0pt;height:0pt" type="_x0000_t32">
                <v:stroke color="#31849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0</wp:posOffset>
                </wp:positionH>
                <wp:positionV relativeFrom="paragraph">
                  <wp:posOffset>170815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13.45pt;width:0pt;height:0pt" type="_x0000_t32">
                <v:stroke color="#31849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0585</wp:posOffset>
                </wp:positionH>
                <wp:positionV relativeFrom="paragraph">
                  <wp:posOffset>29210</wp:posOffset>
                </wp:positionV>
                <wp:extent cx="1397635" cy="1064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642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Dam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itional remedy at disposal of aggrieved party regardless of claim for execution or cancellation of contra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0.05pt;height:83.8pt;mso-wrap-distance-left:9.05pt;mso-wrap-distance-right:9.05pt;mso-wrap-distance-top:0pt;mso-wrap-distance-bottom:0pt;margin-top:2.3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Dam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itional remedy at disposal of aggrieved party regardless of claim for execution or cancellation of contra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29210</wp:posOffset>
                </wp:positionV>
                <wp:extent cx="1698625" cy="1358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358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Cancel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ementary Reme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ly used if there is a right to cancel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cellation clause in contract, innocent party must choose either to continue or end con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33.75pt;height:107pt;mso-wrap-distance-left:9.05pt;mso-wrap-distance-right:9.05pt;mso-wrap-distance-top:0pt;mso-wrap-distance-bottom:0pt;margin-top:2.3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 Cancel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ementary Reme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ly used if there is a right to cancel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cellation clause in contract, innocent party must choose either to continue or end contract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39370</wp:posOffset>
                </wp:positionV>
                <wp:extent cx="1405890" cy="754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54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Exec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ry reme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 be claimed in all contr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0.7pt;height:59.4pt;mso-wrap-distance-left:9.05pt;mso-wrap-distance-right:9.05pt;mso-wrap-distance-top:0pt;mso-wrap-distance-bottom:0pt;margin-top:3.1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Exec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mary reme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n be claimed in all contr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51130</wp:posOffset>
                </wp:positionV>
                <wp:extent cx="321945" cy="2673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.05pt;mso-wrap-distance-left:9.05pt;mso-wrap-distance-right:9.05pt;mso-wrap-distance-top:0pt;mso-wrap-distance-bottom:0pt;margin-top:11.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65405</wp:posOffset>
                </wp:positionV>
                <wp:extent cx="269240" cy="2673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1.05pt;mso-wrap-distance-left:9.05pt;mso-wrap-distance-right:9.05pt;mso-wrap-distance-top:0pt;mso-wrap-distance-bottom:0pt;margin-top:5.1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86360</wp:posOffset>
                </wp:positionV>
                <wp:extent cx="635" cy="299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184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6.8pt;width:0pt;height:0pt" type="_x0000_t32">
                <v:stroke color="#31849b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50165</wp:posOffset>
                </wp:positionV>
                <wp:extent cx="1543050" cy="2978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7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ind of Court Ord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21.5pt;height:23.45pt;mso-wrap-distance-left:9.05pt;mso-wrap-distance-right:9.05pt;mso-wrap-distance-top:0pt;mso-wrap-distance-bottom:0pt;margin-top:3.9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ind of Court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164465</wp:posOffset>
                </wp:positionV>
                <wp:extent cx="635" cy="434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2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14605</wp:posOffset>
                </wp:positionV>
                <wp:extent cx="44500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14605</wp:posOffset>
                </wp:positionV>
                <wp:extent cx="635" cy="234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4740</wp:posOffset>
                </wp:positionH>
                <wp:positionV relativeFrom="paragraph">
                  <wp:posOffset>14605</wp:posOffset>
                </wp:positionV>
                <wp:extent cx="635" cy="234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68580</wp:posOffset>
                </wp:positionV>
                <wp:extent cx="1701165" cy="744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ands contracting party to render the performance they have undertaken to r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3.95pt;height:58.6pt;mso-wrap-distance-left:9.05pt;mso-wrap-distance-right:9.05pt;mso-wrap-distance-top:0pt;mso-wrap-distance-bottom:0pt;margin-top:5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fic Perform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ands contracting party to render the performance they have undertaken to r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5280</wp:posOffset>
                </wp:positionH>
                <wp:positionV relativeFrom="paragraph">
                  <wp:posOffset>68580</wp:posOffset>
                </wp:positionV>
                <wp:extent cx="1847215" cy="1021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hibitory Interd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ts other contracting party from doing what they are not entitled/ threatening to do &amp; which they are not entitled to do in terms of the con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5.45pt;height:80.45pt;mso-wrap-distance-left:9.05pt;mso-wrap-distance-right:9.05pt;mso-wrap-distance-top:0pt;mso-wrap-distance-bottom:0pt;margin-top:5.4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hibitory Interdic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ents other contracting party from doing what they are not entitled/ threatening to do &amp; which they are not entitled to do in terms of the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660</wp:posOffset>
                </wp:positionH>
                <wp:positionV relativeFrom="paragraph">
                  <wp:posOffset>68580</wp:posOffset>
                </wp:positionV>
                <wp:extent cx="1778000" cy="897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9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uced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ain circumstances may order contracting party to render a reduced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40pt;height:70.7pt;mso-wrap-distance-left:9.05pt;mso-wrap-distance-right:9.05pt;mso-wrap-distance-top:0pt;mso-wrap-distance-bottom:0pt;margin-top:5.4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uced Perform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ain circumstances may order contracting party to render a reduced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991" w:gutter="0" w:header="0" w:top="1134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8:00Z</dcterms:created>
  <dc:creator>Dominique Eglington</dc:creator>
  <dc:description/>
  <cp:keywords/>
  <dc:language>en-US</dc:language>
  <cp:lastModifiedBy>Dominique Eglington</cp:lastModifiedBy>
  <cp:lastPrinted>2012-11-21T17:28:00Z</cp:lastPrinted>
  <dcterms:modified xsi:type="dcterms:W3CDTF">2012-11-21T15:29:00Z</dcterms:modified>
  <cp:revision>4</cp:revision>
  <dc:subject/>
  <dc:title/>
</cp:coreProperties>
</file>