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LiberationSerif;Times New Roman" w:ascii="LiberationSerif;Times New Roman" w:hAnsi="LiberationSerif;Times New Roman"/>
          <w:sz w:val="52"/>
        </w:rPr>
        <w:t>AFL1503 – CORRECT ANSWERS FOR ASSIGNMENT 2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The language I have chosen is isiZulu.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Umbuzo 1/ Question 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a. 2</w:t>
        <w:tab/>
        <w:tab/>
        <w:tab/>
        <w:tab/>
        <w:tab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b. 3</w:t>
        <w:tab/>
        <w:tab/>
        <w:tab/>
        <w:t>RIGHT:</w:t>
        <w:tab/>
        <w:t>2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c. 3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TimesNewRomanPSMT" w:ascii="TimesNewRomanPSMT" w:hAnsi="TimesNewRomanPSMT"/>
          <w:sz w:val="24"/>
        </w:rPr>
        <w:t>d. 2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e. 4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f. 1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g. 3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h. 4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i. 2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j. 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Umbuzo 2/Question 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(i). Form questions based on the passage by means of the following question words: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1. - phi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LiberationSerif;Times New Roman" w:ascii="LiberationSerif;Times New Roman" w:hAnsi="LiberationSerif;Times New Roman"/>
          <w:sz w:val="24"/>
        </w:rPr>
        <w:t xml:space="preserve">WRONG: </w:t>
        <w:tab/>
        <w:t>Akazange uNkk Ndluvo ufuna kuphi ukuya 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CORRECT:</w:t>
        <w:tab/>
        <w:t>Ulaphi umama wakho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2. - kanjani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LiberationSerif;Times New Roman" w:ascii="LiberationSerif;Times New Roman" w:hAnsi="LiberationSerif;Times New Roman"/>
          <w:sz w:val="24"/>
        </w:rPr>
        <w:t>WRONG:</w:t>
        <w:tab/>
        <w:t>Kwenzeka kanjani uNkk Ndlovu ukuya esitolo 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CORRECT:</w:t>
        <w:tab/>
        <w:t>Uhambe Kanjani izolo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3. - nini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LiberationSerif;Times New Roman" w:ascii="LiberationSerif;Times New Roman" w:hAnsi="LiberationSerif;Times New Roman"/>
          <w:sz w:val="24"/>
        </w:rPr>
        <w:t xml:space="preserve">WRONG: </w:t>
        <w:tab/>
        <w:t>Akukho ushukela nini? Or Akukho ushukela kusukela nini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CORRECT:</w:t>
        <w:tab/>
        <w:t xml:space="preserve"> Nizodlala nini eskoleni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4. - ubani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LiberationSerif;Times New Roman" w:ascii="LiberationSerif;Times New Roman" w:hAnsi="LiberationSerif;Times New Roman"/>
          <w:sz w:val="24"/>
        </w:rPr>
        <w:t>WRONG:</w:t>
        <w:tab/>
        <w:t>Ngubani ukhuluma amaRice Crispies 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RIGHT:</w:t>
        <w:tab/>
        <w:t>Ubani ozodlala naye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5. - ni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LiberationSerif;Times New Roman" w:ascii="LiberationSerif;Times New Roman" w:hAnsi="LiberationSerif;Times New Roman"/>
          <w:sz w:val="24"/>
        </w:rPr>
        <w:t>WRONG:</w:t>
        <w:tab/>
        <w:t>Wayesho uNkk Ndlovu wenze ekhishini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RIGHT:</w:t>
        <w:tab/>
        <w:t>Ubuza ini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2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(ii) Write the underlined verbs in the passage above into the negative.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1. Uvula : akavul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LiberationSerif;Times New Roman" w:ascii="LiberationSerif;Times New Roman" w:hAnsi="LiberationSerif;Times New Roman"/>
          <w:sz w:val="24"/>
        </w:rPr>
        <w:t>2. uyambuza : akayambuzi</w:t>
        <w:tab/>
        <w:t>RIGHT:</w:t>
        <w:tab/>
        <w:t>AKAMBUZ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3. luphelile : aluphelil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LiberationSerif;Times New Roman" w:ascii="LiberationSerif;Times New Roman" w:hAnsi="LiberationSerif;Times New Roman"/>
          <w:sz w:val="24"/>
        </w:rPr>
        <w:t>4. ikhona : ayakhoni</w:t>
        <w:tab/>
        <w:tab/>
        <w:t>RIGHT: AYIKH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5. kukhala : akukhali</w:t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Umbuzo 3/Question 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Answer the following question by following the given example, also fill in the missing subject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concor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LiberationSerif;Times New Roman" w:ascii="LiberationSerif;Times New Roman" w:hAnsi="LiberationSerif;Times New Roman"/>
          <w:sz w:val="24"/>
        </w:rPr>
        <w:t>1. Ubisi –khona na? (itafula)ETAFULEN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Yebo lukhona, lesutafulen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RIGHT:</w:t>
        <w:tab/>
        <w:t xml:space="preserve">YEBO, LUNKHONA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2. Abafundi –khona na? (iyunivesithi)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Yebo bakhona, baseyunivesithin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3. Izingubo zakho –khona na? (ikamelo)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Yebo zikhona, zisekamelwen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4. Imali –khona na? (ibhange)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Yebo ikhona, isebhang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5. Isiguli –khona na? (isibhedela)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Yebo sikhona, sisesibhedlel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Umbuzo 4/Question 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(i) Fill in the correct possessive concord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1. Izicathulo -ithu ziyabiza.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Izicathulo zethu ziyabiz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2. Udinga iyuniformu -isikole.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Idinga iyunifomu yesikol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3. Ngubani isibongo –kho ntombi?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Ungubani isibongo sakho ntomb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4. Abantu badinga izingubo –umbsebenzi.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Abantu badinga izingubo zomsebenz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5. Behlise ngo-5 cent inani -ubisi.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Behlise ngo-5 cent inani lobis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(ii) Correct the words in bracket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1. Umama ugqoke isgqoko (-mnyama).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Umama ugqoke isigqoko emnyam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2. Kukhona abafundi (-ningi) e-Unisa.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Kukhona abafundi abaningi e-Unis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3. Ekliniki kukhona ingane (-gula)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Ekliniki kukhona ingane engula.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RIGHT:</w:t>
        <w:tab/>
        <w:t>EGULAY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4. Upiti unesikhwama (-nsundu) sesikole.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Upiti unesikhwama omnsudu sesikol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5. Amadoda athenga ukudla (-mnadi) ekhefi.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Amadoda athenga ukudla omnandi ekhef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Umbuzo 5/Question 5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Replace the underlined nouns with their corresponding absolute pronouns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1. Uthoko ufuna isinkwa.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Uthoko ufuna son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2. Abantu bafuna izinkomo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Abantu bafuna zon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3. Intombi ipenda itafula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Intombi ipenda lon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4. Ikhehla lithenga ukudla esitolo.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Ikhehla lithenga khona esitol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5. Imimese iyabiza.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Yona iyabiz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6. Uduni ubiza abafundi.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Uduni ubiza bon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7. Amanzi aphelile.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Wona amanz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8. Ngancela isiNgisi.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Ngancela son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9. Omama baphuza itiye.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Omama baphuza lon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10. Usunto ukhipa imali.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Usunto ukhipa yon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32"/>
        </w:rPr>
      </w:pPr>
      <w:r>
        <w:rPr>
          <w:rFonts w:cs="LiberationSerif;Times New Roman" w:ascii="LiberationSerif;Times New Roman" w:hAnsi="LiberationSerif;Times New Roman"/>
          <w:sz w:val="32"/>
        </w:rPr>
      </w:r>
    </w:p>
    <w:p>
      <w:pPr>
        <w:pStyle w:val="Normal"/>
        <w:rPr>
          <w:rFonts w:ascii="LiberationSerif;Times New Roman" w:hAnsi="LiberationSerif;Times New Roman" w:cs="LiberationSerif;Times New Roman"/>
          <w:sz w:val="32"/>
        </w:rPr>
      </w:pPr>
      <w:r>
        <w:rPr>
          <w:rFonts w:cs="LiberationSerif;Times New Roman" w:ascii="LiberationSerif;Times New Roman" w:hAnsi="LiberationSerif;Times New Roman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Serif">
    <w:altName w:val="Times New Roman"/>
    <w:charset w:val="00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n-Z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10:22Z</dcterms:created>
  <dc:creator/>
  <dc:description/>
  <dc:language>en-US</dc:language>
  <cp:lastModifiedBy/>
  <dcterms:modified xsi:type="dcterms:W3CDTF">2016-10-21T19:25:09Z</dcterms:modified>
  <cp:revision>1</cp:revision>
  <dc:subject/>
  <dc:title/>
</cp:coreProperties>
</file>