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04A51"/>
                <w:sz w:val="18"/>
              </w:rPr>
              <w:t>Study unit 1 – Describing administrative law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404A51"/>
                <w:sz w:val="18"/>
              </w:rPr>
              <w:t xml:space="preserve">Instructions: </w:t>
            </w: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 xml:space="preserve">This study unit is available under the “official study material” tool and should be studied during week 1 of your studies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he outline of this study unit is as follows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.1       An overview of the general features of administrative law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.1.1    State authority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.1.2    Administrative action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.1.3    Just administrative action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.1.4    Control of administrative of action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.2       What is administrative law?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.3       List of general concepts and technical terms often encountered in administrative law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.4       A brief list of abbreviations encountered in administrative law source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.5       Conclusion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At the end of this study unit, you should be able 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identify the areas in which administrative law operat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broadly apply  administrative law to everyday lif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describe what  administrative law 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define “organ of state”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ry and do activities 1.1 – 1.3 on your own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Study unit 2 – The administrative-law relationship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 xml:space="preserve">Instructions: This study unit is available under the “official study material” tool and should be studied during week 1 of your studies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he outline of this study unit is as follow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2.1       The characteristics of the administrative-law relationsh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2.2       The distinction between a general and an individual administrative-law relationsh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2.2.1    The general or objective relationsh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2.2.2    The individual or subjective relationsh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2.3         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At the end of this study unit, you should be able 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explain what  an  administrative-law relationship entai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list the  characteristics of such a relationshi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distinguish between general and  individual relationship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identify  an  administrative-law relationship  generally and  either a  general or individual relationship specifically in a factual situ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ry and do activities 2.1 – 2.3 on your own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Study unit 3 – The legal subjects of the administrative-law relationship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 xml:space="preserve">Instructions: This study unit is available under the “official study material” tool and should be studied during week 2 of your studies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he outline of this study unit is as follow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3.1       The identification of the authoritative party in the administrative-law relationsh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3.2       The role of associations, clubs and other “private” organisations in administrative la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3.3       The persons – natural or juristic – whose   rights and interests   are affected by the exercise of author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3.4       Is the subordinate person powerless in the authoritative relationship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3.5       The object of/or reason for the administrative-law relationsh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3.6       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At the end of this study unit, you should be able 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describe the  organs of state and  natural or juristic persons that  exercise state authority over  other functionaries or individua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determine whether a  particular organ of  state or  natural or  juristic person possesses  public pow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recognise the  legal  subjects in a given  factual situation and  provide a reason or reasons for your  vie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determine the  persons whose rights and  interests are  adversely affected by the  exercise of public pow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decide whether persons affected by the  exercise of authority are  left power- less in the  authoritative relationshi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describe the  object of the  administrative-law relationsh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ry and do activities 3.1 – 3.7 on your ow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Study unit 4 – The sources of administrative law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 xml:space="preserve">Instructions: This study unit is available under the “official study material” tool and should be studied during week 2 of your studies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he outline of this study unit is as follow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4.1       What are the sources of la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4.2       The sources of administrative la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4.2.1    Binding sour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4.2.2    Persuasive sour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4.3       Where to find administrative-law sour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4.4       How to find the sources of administrative law in a particular situ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4.5       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At the end of this study unit, you should be able t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explain what  is meant when we refer  to the  sources of law in genera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explain the  importance of the  identification of the  sources of law in general and  administrative law in particula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classify and  examine the  sources of administrative law specificall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apply  these sources to factual/concrete situ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ry and do activities 4.1 – 4.6 on your ow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Study unit 5 – Administrative ac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 xml:space="preserve">Instructions: This study unit is available under the “official study material” tool and should be studied during week 3 of your studies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he outline of this study unit is as follow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5.1       The need to establish whether administrative action is involv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5.2       The definition of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5.2.1    A broad definition of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5.2.2    Constitutional requirements relating to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5.2.3    Administrative action as defined in P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5.3       Action that does NOT qualify as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5.4       The classes of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5.4.1    Separation   of powers and three classes of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5.4.2    The classes of administrative action and   their distinctive featu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5.5       The legal force of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5.5.1    When does administrative action take effec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5.5.2    Termination of the legal force of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5.6       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At the end of this study unit, you should be able 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explain why it is important to establish whether administrative action is involv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set out the definition of administrative action as provided in section 1 of P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discuss the various elements of this defini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determine when action will NOT qualify as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           list the traditional classes of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briefly explain why this  classification has been ma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reflect on the legal force of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ry and do activities 5.1 – 5.10 on your ow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Study unit 6 – Just administrative action: setting the scene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 xml:space="preserve">Instructions: This study unit is available under the “official study material” tool and should be studied during week 4 of your studies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he outline of this study unit is as follow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6.1       An explanation of the concept of just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6.1.1    The principles and values of section 195(1) of the Constitu- tion and their relation to just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6.2       Other umbrella terms used to refer to just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6.3       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At the end of this study unit, you should be able 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explain what just administrative action involves, drawing from section 33 of t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Constitu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explain what is meant when reference is made to the requirements for valid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describe other over-arching terms which refer to just administrative action or administrative valid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ry and do activities 6.1 – 6.5 on your ow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Study unit 7 – The right to lawful administrative action as requirement for valid administrative ac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 xml:space="preserve">Instructions: This study unit is available under the “official study material” tool and should be studied during week 4 of your studies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he outline of this study unit is as follow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1       The concept of lawfuln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1.1    The meaning of lawful in the context of or in relation to lawful administrative action in section 33(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1.2    Lawfulness as reflected in other provisions of the Constitu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1.3    PAJA and lawful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1.4    Lawfulness and the enabling or empowering legis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1.5    Other legis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2       Provisions dealing with the administr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2.1    Who is the administrato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2.2    Qualifications of the administrator prescribed by the empowering statu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2.3    The rule about deleg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2.4    When will delegation of powers be permissibl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2.5    The various forms of deleg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3       The powers of the administr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3.1    The powers of the administrator prescribed by la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3.2    The geographical area or place where the administrator must exercise pow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3.3    The time within which the administrator must exercise pow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3.4    The object or subject matter of the power/author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3.5    Prohibition of/restriction on the abuse of power by the administr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3.6    The administrator and the exercise of power bona fide/in good fait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7.4       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At the end of this study unit, you should be able 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describe the requirement of lawful in relation to and in the context of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explain the meaning of lawfulness as described in the Constitution, PAJA and other legis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identify and describe the administrator (ie, the person who performs administrative acti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describe the qualifications of the administr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describe the powers of the administr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describe the way these powers must be exercised to constitute lawful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ry and do activities 7.1 – 7.16 on your ow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Study unit 8 – The constitutional right to reasonable administrative ac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 xml:space="preserve">Instructions: This study unit is available under the “official study material” tool and should be studied during week 6 of your studies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he outline of this study unit is as follow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8.1       Introductory remar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8.2       The common law and the requirement that administrative action must be reasonab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8.2.1    Some earlier decisions on reasonablen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8.3       Justifiable administrative action in terms of section 24(d) of the interim Constitu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8.3.1    The courts' approach to justifiability in section 24(d) of the interim Constitu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8.4       The present position in terms of the 1996 Constitution and the provisions of P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8.4.1    Section 33(1) of the 1996 Constitu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8.4.2    PAJA and the right to reasonable administrative action – the distinction between the related concepts “rationality” and “proportionality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8.4.3    The Constitutional Court's interpretation of the right to reasonable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8.5       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At the end of this study unit, you should be able 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reflect on  the  position at  common law:  when unreasonableness  was  not  regarded as an independent and  separate ground of review  and  the  reasons for this  situ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reflect on and explain the reasoning in some earlier court decisions dealing with unreasonablen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consider the reasoning behind the setting of rationality as a requirement for administrative action in the interim Constitu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describe the novelty of a right to reasonableness in the Constitu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demonstrate the present position in terms of the 1996 Constitution and P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describe the Constitutional Court's reading of the constitutional right to reasonablen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ry and do activities 8.1 – 8.4 on your ow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Study unit 9 – The right to procedurally fair administrative ac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 xml:space="preserve">Instructions: This study unit is available under the “official study material” tool and should be studied during week 7 of your studies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he outline of this study unit is as follow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9.1       Introduction: the purpose of procedural fairn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9.2       The origin of the right to procedurally fair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9.3       The content of the common-law rules of natural jus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9.3.1    The audi alteram partem rule (to hear the other side before a decision is tak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9.3.2    The nemo iudex in sua causa rule (no one should be judge in his own case the rule against bias or prejudic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9.4       The constitutional right to procedurally fair administrative action: Some general observ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9.4.1    The content of the right to procedurally fair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9.4.2    The courts' interpretation of the constitutional right to procedurally fair administrative action before P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9.5       PAJA and the right to procedurally fair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9.5.1    Legitimate expectation: Its development at common law and its recognition in P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9.5.2    Section 3 of PAJA and the application of procedural fairn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9.5.3    Section 4 of PAJA and the application of procedural fairn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(decisions affecting the publi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9.6       At what stage of the decision-making process should procedural fairness be applie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9.7       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At the end of this study unit, you should be able 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understand (and explain), by way of introduction to this study unit, what is intended with the recognition of the right to procedurally fair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explain the origin of the right to procedurally fair administrative action in the common-law rules of natural jus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identify and describe the content of these ru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apply the rules of natural justice in a given factual situ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           describe the constitutional right to procedurally fair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           describe the doctrine of legitimate expectation, its development at common law and recognition in P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describe the application of the right in PAJA and distinguish between the provisions in sections 3 and 4, respective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identify whether the right is applicable in a given factual situ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write an essay setting out the contents of section 3 of P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           determine at what stage of the decision-making process the right should be appli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ry and do activities 9.1 – 9.6 on your own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Study unit 10 – The right to be given written reason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 xml:space="preserve">Instructions: This study unit is available under the “official study material” tool and should be studied during week 8 of your studies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he outline of this study unit is as follow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0.1     General remarks on the importance of reas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0.2     The right to reasons in terms of section 24( c) of  the interim Constitution and section 33(2) of the 1996 Constitu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0.3     Who has a right to reason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0.4     PAJA and the requirement of reas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0.4.1  The request for reas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0.4.2  The response by the administr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0.4.3  Failure to provide adequate reasons in writing leads to an adverse inferen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0.4.4  Departures from the requirement to furnish written reasons: Reasonable and justifiable refusal to furnish reas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0.4.5  A fair but different procedure in terms of section 5(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0.4.6  Providing reasons without the need for a request in terms of section 5(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0.5     When will reasons be adequat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0.6     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At the end of this study unit, you should be able 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demonstrate the importance of giving reasons for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           describe the innovation of a right to reasons introduced by section 24(c) of the interim Constitu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           reflect on the question who has a right to reas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           describe the provisions of PAJA as regards reas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           reflect on the meaning of “adequate reasons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ry and do activity 10.1 on your ow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04A51"/>
                <w:sz w:val="18"/>
              </w:rPr>
              <w:t>Study unit 11 – Internal control of administrative ac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404A51"/>
                <w:sz w:val="18"/>
              </w:rPr>
              <w:t xml:space="preserve">Instructions: </w:t>
            </w: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 xml:space="preserve">This study unit is available under the “official study material” tool and should be studied during week 10 of your studies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he outline of this study unit is as follows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1.1                 The distinction between control and remedy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1.2                 Control within the administration itself – internal or domestic control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1.2.1              The forms of internal control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1.2.1.1           Control by superior (senior) administrators or specially constituted bodies/institution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1.2.1.2           Parliamentary control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1440" w:hanging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1.2.1.3           Public bodies and commissions, such as the public protector and the auditor-general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1.2.2              Advantages of domestic/internal control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1.3                 PAJA and the use of internal control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1.3.1              Internal remedies must first be exhausted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1.3.2              Exceptions to this general rule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1.4                 Conclusion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At the end of this study unit, you should be able to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explain what is meant when one refers to the “control of administrative action”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           explain briefly the difference between the concepts of control of administrative action and remedies for administrative action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identify internal methods of control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           explain briefly the importance of domestic control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           discuss the PAJA requirements of exhausting internal remedie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know the exceptions to this rule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ry and do activities 11.1 – 11.3 on your ow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Study unit 12 – Judicial control of administrative action and remedies in proceedings for judicial review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 xml:space="preserve">Instructions: This study unit is available under the “official study material” tool and should be studied during week 10 of your studies.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71.95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he outline of this study unit is as follow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2.1     The importance of judicial control and the courts' traditional (common-law) function of controlling administrative action through revie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2.2     The “constitutionalisation'” of administrative action and judicial revie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2.3     The grounds for judicial review in terms of section 6 of P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2.4     The various forms of judicial cont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2.4.1  Statutory appe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2.4.2  Revie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2.4.3  Interdi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2.4.4 Mandam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2.4.5  Declaratory or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2.4.6  Defence in criminal proceeding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2.5     Preconditions before turning to judicial cont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2.5.1  The affected person must have locus standi (stand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2.6     Procedural matters pertaining to judicial review under P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2.6.1  Which court may review administrative actio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2.6.2  The procedure prescribed for the review of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2.7     The orders made by a court as prescribed by section 8 of P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12.8     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At the end of this study unit, you should be able 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explain the courts' traditional function of controlling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know what is meant when one refers to the “judicial review of administrative action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realise that PAJA does provide for such judicial revie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know the grounds upon which an affected person may approach a court or tribunal for the judicial revie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describe the provisions of PAJA as regards review of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know that other judicial avenues are available for the control of administrative a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explain what each of the forms of control requ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explain the difference between appeal and revie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identify the preconditions before judicial remedies may be us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-           identify the various legal remedies availab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404A5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A51"/>
                <w:sz w:val="18"/>
                <w:szCs w:val="18"/>
              </w:rPr>
              <w:t>Try and do activities 12.1 – 12.4 on your ow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1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6b308f"/>
    <w:rPr>
      <w:b/>
      <w:bCs/>
    </w:rPr>
  </w:style>
  <w:style w:type="character" w:styleId="Italics1" w:customStyle="1">
    <w:name w:val="italics1"/>
    <w:basedOn w:val="DefaultParagraphFont"/>
    <w:qFormat/>
    <w:rsid w:val="006b308f"/>
    <w:rPr>
      <w:i/>
      <w:iCs/>
    </w:rPr>
  </w:style>
  <w:style w:type="character" w:styleId="Emphasis">
    <w:name w:val="Emphasis"/>
    <w:basedOn w:val="DefaultParagraphFont"/>
    <w:uiPriority w:val="20"/>
    <w:qFormat/>
    <w:rsid w:val="00af6b5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30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8</Pages>
  <Words>2911</Words>
  <Characters>16598</Characters>
  <CharactersWithSpaces>1947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29:00Z</dcterms:created>
  <dc:creator/>
  <dc:description/>
  <dc:language>en-US</dc:language>
  <cp:lastModifiedBy/>
  <dcterms:modified xsi:type="dcterms:W3CDTF">2015-04-19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