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STUDY UNIT 7: </w:t>
        <w:tab/>
        <w:t>THE RIGHT TO LAWFUL ADMINISTRATIVE ACTION AS REQUIREMENT FOR VALIDITY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7.1 THE CONCEPT OF ‘LAWFULNESS’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16510</wp:posOffset>
                </wp:positionV>
                <wp:extent cx="2780030" cy="73806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73977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The meaning of ‘lawful’ administrative action in s 33(1):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Guarantees the right to administrative action that is ‘lawful’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Why is the word ‘lawful’ included as the common-law rule of administrative legality prescribes that all requirements of the law must be met when administrative action is taken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Some argue the provision is merely a restatement of the requirement for administrative legality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Some argue the provision serves no purpose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 Answer lies in the Constitution: Most important principle is that all organs of state must comply with all law: This is the principle of legality (lawfulness)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 The right is included in the Constitution for the following reasons: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1.  To prevent the adoption of any laws that will exclude judicial control over administrative action.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Before 1993, under Westminster system, parliament was sovereign – could pass any law provided the correct procedure was followed.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Could pass laws overruling common-law, courts could not question the validity of the laws.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Therefore the inclusion of the right to lawful administrative action restricts the application of ouster clauses.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.</w:t>
                              <w:tab/>
                              <w:t xml:space="preserve">The approach to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intra/ultra vir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requires compliance with ALL statutory and common-law requirements for lawful administrative action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Section 33(1) entrenches the principle of legality which demands compliance with all law.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Lawful administrative action and the principle of legality are synonymous and encompass all the requirements for valid administrative action. Therefore it is administrative actio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permitted by law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220.25pt;height:582.5pt;mso-wrap-distance-left:9.05pt;mso-wrap-distance-right:9.05pt;mso-wrap-distance-top:0pt;mso-wrap-distance-bottom:0pt;margin-top:-1.3pt;mso-position-vertical-relative:text;margin-left:-1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The meaning of ‘lawful’ administrative action in s 33(1):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Guarantees the right to administrative action that is ‘lawful’.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Why is the word ‘lawful’ included as the common-law rule of administrative legality prescribes that all requirements of the law must be met when administrative action is taken.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Some argue the provision is merely a restatement of the requirement for administrative legality.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Some argue the provision serves no purpose.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- Answer lies in the Constitution: Most important principle is that all organs of state must comply with all law: This is the principle of legality (lawfulness).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- The right is included in the Constitution for the following reasons: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1.  To prevent the adoption of any laws that will exclude judicial control over administrative action. 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ab/>
                        <w:t xml:space="preserve">Before 1993, under Westminster system, parliament was sovereign – could pass any law provided the correct procedure was followed. 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ab/>
                        <w:t xml:space="preserve">Could pass laws overruling common-law, courts could not question the validity of the laws. 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ab/>
                        <w:t xml:space="preserve">Therefore the inclusion of the right to lawful administrative action restricts the application of ouster clauses. 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2.</w:t>
                        <w:tab/>
                        <w:t xml:space="preserve">The approach to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intra/ultra vire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requires compliance with ALL statutory and common-law requirements for lawful administrative action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ab/>
                        <w:t xml:space="preserve">Section 33(1) entrenches the principle of legality which demands compliance with all law. 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Lawful administrative action and the principle of legality are synonymous and encompass all the requirements for valid administrative action. Therefore it is administrative action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permitted by law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49575</wp:posOffset>
                </wp:positionH>
                <wp:positionV relativeFrom="paragraph">
                  <wp:posOffset>-16510</wp:posOffset>
                </wp:positionV>
                <wp:extent cx="3227705" cy="738060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73977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Lawfulness reflected in other provisions of the Constitution: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Constitutional state: all organs of state must comply with all law: The principle of legality (lawfulness). A system where law reigns supreme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Sets out the guidelines that must be used to protect the individual against abuse of power by public functionary or organ of state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s 2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The Constitution is the supreme law and any law or conduct inconsistent with the Constitution is invalid. 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Bill of Right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Most important check on restriction of the possible abuse of public power. </w:t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s 7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The state must respect, protect, promote &amp; fulfil right in the Bill of Rights.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s 33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he right to just administrative action.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s 8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he Bill of Rights applies to all law.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No rights apply absolutely. The boundaries of rights are set by other rights and by the public interest (welfare and needs of the community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Rights may be limited if lawful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s 36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General limitation clause – applies to all rights in the Bill of Righ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Before limiting a right, the administration must ensure the limitation is permitted as rights may only be limited by way of a ‘law of general application’ Where administrative law is concerned – this refers to legal rules contained in a statue / common law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All limitations must be reasonable &amp; justifiable open and democratic society based on human dignity, equality and freedom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 Requirement of proportionality between limitation and the purpose. To determine proportionality – s 36 factors to be taken  into account before limiting any right: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ab/>
                              <w:t>1. The nature of the right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ab/>
                              <w:t>2. The purpose of the limitation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ab/>
                              <w:t>3. The nature and extent of the limitation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ab/>
                              <w:t>4. The relation between the limitation and the purpose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5. Less restrictive means to achieve the purpose.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s 39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The interpretation clause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255.5pt;height:582.5pt;mso-wrap-distance-left:9.05pt;mso-wrap-distance-right:9.05pt;mso-wrap-distance-top:0pt;mso-wrap-distance-bottom:0pt;margin-top:-1.3pt;mso-position-vertical-relative:text;margin-left:232.2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‘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Lawfulness reflected in other provisions of the Constitution: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Constitutional state: all organs of state must comply with all law: The principle of legality (lawfulness). A system where law reigns supreme.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Sets out the guidelines that must be used to protect the individual against abuse of power by public functionary or organ of state.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s 2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The Constitution is the supreme law and any law or conduct inconsistent with the Constitution is invalid. 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276" w:hanging="127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Bill of Rights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Most important check on restriction of the possible abuse of public power. </w:t>
                      </w:r>
                    </w:p>
                    <w:p>
                      <w:pPr>
                        <w:pStyle w:val="Normal"/>
                        <w:ind w:left="1276" w:hanging="1276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s 7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The state must respect, protect, promote &amp; fulfil right in the Bill of Rights.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s 33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The right to just administrative action.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s 8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The Bill of Rights applies to all law.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No rights apply absolutely. The boundaries of rights are set by other rights and by the public interest (welfare and needs of the community)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Rights may be limited if lawful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s 36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General limitation clause – applies to all rights in the Bill of Rights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Before limiting a right, the administration must ensure the limitation is permitted as rights may only be limited by way of a ‘law of general application’ Where administrative law is concerned – this refers to legal rules contained in a statue / common law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All limitations must be reasonable &amp; justifiable open and democratic society based on human dignity, equality and freedom.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- Requirement of proportionality between limitation and the purpose. To determine proportionality – s 36 factors to be taken  into account before limiting any right: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ab/>
                        <w:t>1. The nature of the right.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ab/>
                        <w:t>2. The purpose of the limitation.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ab/>
                        <w:t>3. The nature and extent of the limitation.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ab/>
                        <w:t>4. The relation between the limitation and the purpose.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ab/>
                        <w:t xml:space="preserve">5. Less restrictive means to achieve the purpose. 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s 39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The interpretation clause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-14605</wp:posOffset>
                </wp:positionV>
                <wp:extent cx="2780030" cy="478028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47974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PAJA and lawful administrative action: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 The Act has been adopted in order 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rovide for review of administrative action by a court. (Contro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Impose duty of state to give effect t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s 3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rights. (Obligation on government to act justly in relationship with citizen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Promote efficient administration and good governanc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Creature culture of accountability, openness and transparency in public administration and exercise of public pow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The Act gives effect to the right to lawful administrative action by providing for judicial review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In terms of the requirement of lawfulness – judicial review can no longer be excluded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 The Act includes unlawful administration as a general ground for judicial review: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ab/>
                              <w:t>‘A court or tribunal has the power to judicially review an administrative action if the action is otherwise unconstitutional or unlawful’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 The Act includes specific grounds for judicial review: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Grounds relating to unauthorized delegation, bias, and failure to comply with an empowering provision.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220.25pt;height:377.75pt;mso-wrap-distance-left:9.05pt;mso-wrap-distance-right:9.05pt;mso-wrap-distance-top:0pt;mso-wrap-distance-bottom:0pt;margin-top:-1.15pt;mso-position-vertical-relative:text;margin-left:5.7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PAJA and lawful administrative action: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- The Act has been adopted in order 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Provide for review of administrative action by a court. (Contro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Impose duty of state to give effect to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s 33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rights. (Obligation on government to act justly in relationship with citizen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Promote efficient administration and good governanc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Creature culture of accountability, openness and transparency in public administration and exercise of public powe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The Act gives effect to the right to lawful administrative action by providing for judicial review.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In terms of the requirement of lawfulness – judicial review can no longer be excluded.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- The Act includes unlawful administration as a general ground for judicial review: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ab/>
                        <w:t>‘A court or tribunal has the power to judicially review an administrative action if the action is otherwise unconstitutional or unlawful’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- The Act includes specific grounds for judicial review: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ab/>
                        <w:t xml:space="preserve">Grounds relating to unauthorized delegation, bias, and failure to comply with an empowering provision. 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06725</wp:posOffset>
                </wp:positionH>
                <wp:positionV relativeFrom="paragraph">
                  <wp:posOffset>-14605</wp:posOffset>
                </wp:positionV>
                <wp:extent cx="3227705" cy="2332355"/>
                <wp:effectExtent l="0" t="0" r="17145" b="17145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3495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Lawfulness and the enabling or empowering statue: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 Administrative authority and power are derived mainly from legislation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Legislation conferring administrative authority: Enabling / empowering statute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The enabling statute contains directive or instructions relating to the scope and content of the administrative power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 May prescribe specific procedure to be followed, require the administrator possess specific knowledge or qualifications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A min. requirement is that administrator must act within the power conferred on him. If he exceeds the powers laid down we say his action i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ultra vir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(beyond official statutory jurisdiction).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255.5pt;height:185pt;mso-wrap-distance-left:9.05pt;mso-wrap-distance-right:9.05pt;mso-wrap-distance-top:0pt;mso-wrap-distance-bottom:0pt;margin-top:-1.15pt;mso-position-vertical-relative:text;margin-left:236.75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Lawfulness and the enabling or empowering statue: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- Administrative authority and power are derived mainly from legislation.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Legislation conferring administrative authority: Enabling / empowering statute.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The enabling statute contains directive or instructions relating to the scope and content of the administrative power.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- May prescribe specific procedure to be followed, require the administrator possess specific knowledge or qualifications.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A min. requirement is that administrator must act within the power conferred on him. If he exceeds the powers laid down we say his action is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ultra vire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(beyond official statutory jurisdiction). 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06725</wp:posOffset>
                </wp:positionH>
                <wp:positionV relativeFrom="paragraph">
                  <wp:posOffset>2433320</wp:posOffset>
                </wp:positionV>
                <wp:extent cx="3227705" cy="233235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3495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Other legislation: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May have a direct or indirect effect on determining the lawfulness of administrative action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e.g. In implementing measures to develop skills in the workplace in terms of the Skill Development Act, the administrator should take note of statues and regulations regulating employment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e.g. In executing environmental conservation measures in one province the relevant legislation of the adjacent province should also be consulted.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255.5pt;height:185pt;mso-wrap-distance-left:9.05pt;mso-wrap-distance-right:9.05pt;mso-wrap-distance-top:0pt;mso-wrap-distance-bottom:0pt;margin-top:191.6pt;mso-position-vertical-relative:text;margin-left:236.7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Other legislation: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May have a direct or indirect effect on determining the lawfulness of administrative action.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e.g. In implementing measures to develop skills in the workplace in terms of the Skill Development Act, the administrator should take note of statues and regulations regulating employment.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e.g. In executing environmental conservation measures in one province the relevant legislation of the adjacent province should also be consulted. 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7.2 PROVISIONS DEALING WITH THE ADMINISTRATOR:</w:t>
      </w:r>
    </w:p>
    <w:p>
      <w:pPr>
        <w:pStyle w:val="Normal"/>
        <w:tabs>
          <w:tab w:val="clear" w:pos="720"/>
          <w:tab w:val="left" w:pos="1770" w:leader="none"/>
        </w:tabs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90170</wp:posOffset>
                </wp:positionV>
                <wp:extent cx="3143250" cy="34290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429000"/>
                        </a:xfrm>
                        <a:prstGeom prst="horizontalScroll">
                          <a:avLst>
                            <a:gd name="adj" fmla="val 439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Who is the administrato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- The public functionary or institution performing administrative actio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- An organ of state / any natural or juristic person taking administrative actio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- The administrator is always 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administrative functionary (e.g. the president, premier, minister acting in their administrative capacity, heads and officials of state departments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an ‘organ of state’ as described i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s 23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(e.g. statutory councils and boards, Transnet, Telkom, public schools, universities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- When performing administrative action, the administrator is always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clothed with authority and in this superior capacity ha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legal power of discre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5pt;margin-top:7.1pt;width:247.45pt;height:26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Who is the administrator: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- The public functionary or institution performing administrative action. 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- An organ of state / any natural or juristic person taking administrative action. 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- The administrator is always 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administrative functionary (e.g. the president, premier, minister acting in their administrative capacity, heads and officials of state departments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an ‘organ of state’ as described i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s 239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(e.g. statutory councils and boards, Transnet, Telkom, public schools, universities)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- When performing administrative action, the administrator is always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clothed with authority and in this superior capacity has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legal power of discretion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0</wp:posOffset>
                </wp:positionH>
                <wp:positionV relativeFrom="paragraph">
                  <wp:posOffset>13970</wp:posOffset>
                </wp:positionV>
                <wp:extent cx="3143250" cy="3429000"/>
                <wp:effectExtent l="6985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429000"/>
                        </a:xfrm>
                        <a:prstGeom prst="horizontalScroll">
                          <a:avLst>
                            <a:gd name="adj" fmla="val 439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Qualifications prescribed by the Act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- Enabling Act may prescribe the administrator possess a certain status, qualification, attributes / experienc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pt;margin-top:1.1pt;width:247.45pt;height:26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Qualifications prescribed by the Act: 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- Enabling Act may prescribe the administrator possess a certain status, qualification, attributes / experience. 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7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2240" w:h="15840"/>
      <w:pgMar w:left="1800" w:right="1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Z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8:48:00Z</dcterms:created>
  <dc:creator/>
  <dc:description/>
  <cp:keywords/>
  <dc:language>en-US</dc:language>
  <cp:lastModifiedBy/>
  <dcterms:modified xsi:type="dcterms:W3CDTF">2009-04-27T15:19:00Z</dcterms:modified>
  <cp:revision>0</cp:revision>
  <dc:subject/>
  <dc:title/>
</cp:coreProperties>
</file>