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6:</w:t>
        <w:tab/>
        <w:tab/>
        <w:tab/>
        <w:tab/>
        <w:t xml:space="preserve"> </w:t>
        <w:tab/>
        <w:tab/>
        <w:tab/>
        <w:t xml:space="preserve">        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Activity 5.1 (Page 42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1. - Presidential functions - distinction between executive and constitutional. </w:t>
      </w:r>
      <w:r>
        <w:rPr>
          <w:rFonts w:cs="Times New Roman" w:ascii="Times New Roman" w:hAnsi="Times New Roman"/>
          <w:i/>
          <w:iCs/>
        </w:rPr>
        <w:t xml:space="preserve">President of the Republic of South Africa v South African Rugby Football Union (SARFU) 1999…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. -  Action in terms of original legislation is not administrative action. </w:t>
      </w:r>
      <w:r>
        <w:rPr>
          <w:rFonts w:cs="Times New Roman" w:ascii="Times New Roman" w:hAnsi="Times New Roman"/>
          <w:i/>
          <w:iCs/>
        </w:rPr>
        <w:t>Fedsure Life Insurance Ltd. v Greater Johannesburg Transitional Metropolitan Council 1998…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3. - The adoption of an Act by Parliament is not administrative action as it is performing legislative functions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 - Minister makes regulations in terms of an Act = administrative action (regulations constitute subordinate legislation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5. - Judicial functions are not administrative ac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- Public official refusing application is administrative action.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Person appeals application is administrative ac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1 THE NEED TO ESTABLISH WHETHER ADMINISTRATIVE ACTION IS INVOLVED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- The application of the s 33 (The right to just administrative action) depends 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Administrative action performed by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Organ of State              Person exercising public power</w:t>
        <w:tab/>
        <w:t xml:space="preserve">   Person performing public func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in terms of legis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 List of exclusions to what constitutes administrative 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5.2 THE BROAD DEFINITION OF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2.1 A broad description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y decision of an organ of state (of administrative nature), made in terms of the prescription of the empowering laws and/or,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y decision of private persons when they exercise public power or perform public functions in terms of empowering la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Constitutional Court approach the meaning of administrative action negatively (provided a list of exclusions)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President of the Republic of South Africa v SARFU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Pharmaceutical Manufacturers Association of South Africa ex parte President of the Republic of South 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Africa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bove cases help determine whether action qualifies as administrative action.</w:t>
      </w:r>
    </w:p>
    <w:p>
      <w:pPr>
        <w:pStyle w:val="Normal"/>
        <w:ind w:left="180" w:hanging="18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2.2 Constitutional instructions relating to administrative a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 33 of the Constituti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Just administrative action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1)</w:t>
        <w:tab/>
        <w:t>Everyone has the right to administrative action that is lawful, reasonable and fair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2)</w:t>
        <w:tab/>
        <w:t xml:space="preserve">Everyone whose rights have been adversely affected by administrative action has the right </w:t>
        <w:tab/>
        <w:tab/>
        <w:t xml:space="preserve">to be given written reasons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3)</w:t>
        <w:tab/>
        <w:t xml:space="preserve">National legislation must be enacted to give effect to these rights, and must -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(a)</w:t>
        <w:tab/>
        <w:t xml:space="preserve">provide for the review of administrative action by a court, or, where appropriate, </w:t>
        <w:tab/>
        <w:tab/>
        <w:tab/>
        <w:tab/>
        <w:t>an independent and impartial tribunal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(b)</w:t>
        <w:tab/>
        <w:t>impose a duty on the state to give effect to the rights in subsections (1) and (2); and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 xml:space="preserve">(c) </w:t>
        <w:tab/>
        <w:t>promote an efficient administration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 33 contains a broad framework, legislature (parliament) must give effect (provide the detailed expression of rights and remedies to vindicate (uphold / defend) them)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sed Administrative Bill was presented to parliament and finally passed the Promotion of Administrative Justice Act 3 of 2000. (PAJA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2.3 Administrative action as described in PAJA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eci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ilure to make a deci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 an administrative nature, (distinction between administrative and constitutional law)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171700" cy="1371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269.95pt,1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 organ of state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rivate pers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ercising public pow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der an empowering provision, (rule of law, common law, customary law, an agreement etc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versely affect righ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rect, external legal effec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clusions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cerned with only one branch of state = Executive</w:t>
        <w:tab/>
        <w:t xml:space="preserve">        -  Concerned with structure of the org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cerned with implementing and administering </w:t>
        <w:tab/>
        <w:tab/>
        <w:tab/>
        <w:t>of state at the highest level (parliam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applying policy). </w:t>
        <w:tab/>
        <w:tab/>
        <w:tab/>
        <w:tab/>
        <w:tab/>
        <w:tab/>
        <w:t xml:space="preserve">           executive &amp; judici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-  Concerned with the formulation of </w:t>
        <w:tab/>
        <w:tab/>
        <w:tab/>
        <w:tab/>
        <w:tab/>
        <w:tab/>
        <w:tab/>
        <w:tab/>
        <w:tab/>
        <w:t xml:space="preserve">           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u w:val="single"/>
        </w:rPr>
        <w:t>5.3 Action that does NOT qualify as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on that is excluded from administrative acti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xample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 and functions of the national, provincial and local executive. (Functions of the highest nature, which are Constitutional in nature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president assenting to bills in terms of s 84(2) of the Constitutio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president appointing commissions of inquiry in terms of s 84(f) of the Constitu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emonial func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gning of new legisla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islative functions of parliament, provincial legislatures and municipal council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stinction between constitutional and administrative law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dicial functions of a judicial officer of a court. (Judges, magistrates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 decision to institute a prosecu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cision relating to appointment of judicial officers by Judicial Services Commiss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sions under the Promotion of Access to Information Act 2 of 20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is Act has its own prescripts about review, reasons and it simplifies matters to exclude it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These exclusions fall under the constitutional law and are regulated by the rules of constitutional law and not by the rules of administrative law.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no action is above the law = constitutional suprema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5.4 The classes of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Doubt expressed about the need for classes of administrative action as PAJA provides a definition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dministrator, Transvaal v Traub 1989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ssification remains a practical necessity since the law attaches important consequences to the difference between these classe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4.1 Separation of powers and three classes of administrative action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Classification has origin in principle of separation of powers (</w:t>
      </w:r>
      <w:r>
        <w:rPr>
          <w:rFonts w:cs="Times New Roman" w:ascii="Times New Roman" w:hAnsi="Times New Roman"/>
          <w:i/>
          <w:iCs/>
        </w:rPr>
        <w:t>trias politic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inciple = State authority is divided into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342900" cy="17526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5pt" to="107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342900" cy="17526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24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342900" cy="17526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65pt" to="413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Legislative authority,</w:t>
        <w:tab/>
        <w:tab/>
        <w:t>2. Executive authority,</w:t>
        <w:tab/>
        <w:tab/>
        <w:tab/>
        <w:t>3. Judicial author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ower to create, amend</w:t>
        <w:tab/>
        <w:tab/>
        <w:t xml:space="preserve">    - Power to formulate &amp; give </w:t>
        <w:tab/>
        <w:tab/>
        <w:t xml:space="preserve">    - Power to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 / repel legal rules.</w:t>
        <w:tab/>
        <w:tab/>
        <w:t xml:space="preserve">       effect to policy through </w:t>
        <w:tab/>
        <w:tab/>
        <w:tab/>
        <w:t xml:space="preserve">       legislative &am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execution &amp; administration of</w:t>
        <w:tab/>
        <w:tab/>
        <w:t xml:space="preserve">       executive author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legal rules.</w:t>
        <w:tab/>
        <w:tab/>
        <w:tab/>
        <w:tab/>
        <w:t xml:space="preserve">       through </w:t>
        <w:tab/>
        <w:tab/>
        <w:tab/>
        <w:tab/>
        <w:tab/>
        <w:tab/>
        <w:tab/>
        <w:tab/>
        <w:tab/>
        <w:tab/>
        <w:tab/>
        <w:tab/>
        <w:tab/>
        <w:t xml:space="preserve">       interpreting leg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ru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s division prevents an excess of power / concentration of power in one organ of s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ects citizen against the abuse of power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ive action also classified into 3 classes of action which reflect the function of the particular action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4.2 Three classes of administrative action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4.2.1 Legislative administrative a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s to administrative rules which are legislative in natur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1016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The making &amp; issuing of delegated legislation when authorized by enabling legisl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e.g. Regulations (subordinate legislation) in terms of empowering / original legis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Have specific form &amp; published in official document. (Government Gazett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>General relationships are created, varied and/or ended by administrative legislative action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e.g. The administrative institution can regulate the relationship by way of resol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 xml:space="preserve">Specific rules apply to the adoptions, repeal or amendment of all legislative administrative </w:t>
        <w:tab/>
        <w:tab/>
        <w:t>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 xml:space="preserve">The power to delegate a legislative power exists only when there is express statutory </w:t>
        <w:tab/>
        <w:tab/>
        <w:tab/>
        <w:t xml:space="preserve">authority for this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</w:t>
        <w:tab/>
        <w:t xml:space="preserve">Administrative legislative action must be within the framework of the authority given by </w:t>
        <w:tab/>
        <w:tab/>
        <w:tab/>
        <w:t xml:space="preserve">the enabling Act.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the regulations must not be in conflict with the Act and must not be </w:t>
        <w:tab/>
        <w:tab/>
        <w:tab/>
        <w:t>vague and unclear. (The public must know what is expected of the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4.2.2 Judicial administrative action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fers to action of an organ of state that is almost like that of the judicial authority (the courts) in that legal rules are interpreted and applied to concrete situations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1016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There are very few organs of state that perform purely judicial function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e.g. The air pollution appeal board, The films and publications appeal boar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 xml:space="preserve">Formal and material tests are applied to identify a judicial administrative functionary or </w:t>
        <w:tab/>
        <w:tab/>
        <w:tab/>
        <w:t>institution. Test used to distinguish between administrative and judicial action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228600" cy="1143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80.9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228600" cy="1143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323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l test</w:t>
        <w:tab/>
        <w:tab/>
        <w:tab/>
        <w:tab/>
        <w:tab/>
        <w:tab/>
        <w:tab/>
        <w:t>Formal Tes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Is there a legal dispute or uncertainty regarding </w:t>
        <w:tab/>
        <w:tab/>
        <w:t xml:space="preserve">1)Does administrative institution posses same </w:t>
      </w:r>
    </w:p>
    <w:p>
      <w:pPr>
        <w:pStyle w:val="Normal"/>
        <w:rPr/>
      </w:pPr>
      <w:r>
        <w:rPr>
          <w:rFonts w:cs="Times New Roman" w:ascii="Times New Roman" w:hAnsi="Times New Roman"/>
        </w:rPr>
        <w:t>rights, privileges, freedoms, powers or duties?</w:t>
        <w:tab/>
        <w:tab/>
        <w:t>attributes as court? (independent, accessibility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dispute = at least 2 parties or an uncertainty </w:t>
        <w:tab/>
        <w:tab/>
        <w:t>application of procedure et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at lest one person having an interest in the matter. </w:t>
        <w:tab/>
        <w:tab/>
        <w:t xml:space="preserve">Or does the institution form part of existing </w:t>
        <w:tab/>
        <w:tab/>
        <w:tab/>
        <w:tab/>
        <w:tab/>
        <w:tab/>
        <w:tab/>
        <w:tab/>
        <w:tab/>
        <w:t>judicial syst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Has there been a decision and application of the law </w:t>
        <w:tab/>
        <w:t>2)Relating to the legal force of the judi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rights and duties?</w:t>
        <w:tab/>
        <w:tab/>
        <w:tab/>
        <w:tab/>
        <w:tab/>
        <w:tab/>
        <w:t xml:space="preserve">act - Is the effect of the decision final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lication of the law = determination of disputed </w:t>
        <w:tab/>
        <w:t>binding? In other words -- whether the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s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decision.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neb is in idem</w:t>
      </w:r>
      <w:r>
        <w:rPr>
          <w:rFonts w:cs="Times New Roman" w:ascii="Times New Roman" w:hAnsi="Times New Roman"/>
        </w:rPr>
        <w:t xml:space="preserve"> (the same matter may not b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n administrative authority merely states the law </w:t>
        <w:tab/>
        <w:tab/>
        <w:t xml:space="preserve">heard twice) or the prohibition of </w:t>
      </w:r>
      <w:r>
        <w:rPr>
          <w:rFonts w:cs="Times New Roman" w:ascii="Times New Roman" w:hAnsi="Times New Roman"/>
          <w:i/>
          <w:iCs/>
        </w:rPr>
        <w:t>res iudic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 decision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he is not performing a judicial </w:t>
        <w:tab/>
        <w:t xml:space="preserve">(the matter has been dealt with) applies to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, but providing legal advice. </w:t>
        <w:tab/>
        <w:tab/>
        <w:tab/>
        <w:tab/>
        <w:t>administrative a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nly a genuine judicial function will meet all the material and formal requirements. Non-judicial actions may comply with one or more of the tests, but not all of them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4.2.3 “Purely”administrative action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s to “true” administrative action where individual administrative law relationships are created or varied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1016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</w:t>
        <w:tab/>
        <w:t xml:space="preserve">Action concerned with the day to day business of the implementing, administering or </w:t>
        <w:tab/>
        <w:tab/>
        <w:tab/>
        <w:t>applying pol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 xml:space="preserve">Administrative action in terms of PAJA is a decision (doing or refusing to do any act of </w:t>
        <w:tab/>
        <w:tab/>
        <w:tab/>
        <w:t>administrative natur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Purely administrative action is divided into two broad categories based on the measure of </w:t>
        <w:tab/>
        <w:tab/>
        <w:tab/>
        <w:t xml:space="preserve">cooperation &amp; agreement between the legal subjects (the administrative body &amp; person </w:t>
        <w:tab/>
        <w:tab/>
        <w:tab/>
        <w:t>affected by the acti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28600" cy="1143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80.9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" cy="1143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14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 </w:t>
        <w:tab/>
        <w:t xml:space="preserve">Consensual (multilateral) </w:t>
        <w:tab/>
        <w:tab/>
        <w:tab/>
        <w:t xml:space="preserve">2. </w:t>
        <w:tab/>
        <w:t xml:space="preserve">Authoritative (unilateral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dministrative action:</w:t>
        <w:tab/>
        <w:tab/>
        <w:tab/>
        <w:tab/>
        <w:t>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quires consent of the person/s affected</w:t>
        <w:tab/>
        <w:tab/>
        <w:t>Administrative authority does not need the con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f the other person to make a deci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g. Collective labour agreement between organised </w:t>
        <w:tab/>
        <w:t>e.g. The granting / refusing of a trading lic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r &amp; employee associations </w:t>
      </w:r>
      <w:r>
        <w:rPr>
          <w:rFonts w:cs="Arial" w:ascii="Arial" w:hAnsi="Arial"/>
        </w:rPr>
        <w:t xml:space="preserve">→ </w:t>
      </w:r>
      <w:r>
        <w:rPr>
          <w:rFonts w:cs="Times New Roman" w:ascii="Times New Roman" w:hAnsi="Times New Roman"/>
        </w:rPr>
        <w:t xml:space="preserve">approved </w:t>
        <w:tab/>
        <w:t xml:space="preserve">Licensing is not an agreement but a decision ev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Department of Labour through the minister. If </w:t>
        <w:tab/>
        <w:t xml:space="preserve">though it may look like an offer and accep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includes additional matters must obtain</w:t>
        <w:tab/>
        <w:t>The decision must be in terms of the prescripts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from both parties.</w:t>
        <w:tab/>
        <w:tab/>
        <w:tab/>
        <w:tab/>
        <w:t>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urther subdivisions of unilateral action are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3086100" cy="464820"/>
                <wp:effectExtent l="0" t="5080" r="12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251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800100" cy="4572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314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800100" cy="2400300"/>
                <wp:effectExtent l="1206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51.95pt,19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14300" cy="2400300"/>
                <wp:effectExtent l="5080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60.95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</w:t>
        <w:tab/>
        <w:t>Mechanical administrative</w:t>
        <w:tab/>
        <w:tab/>
        <w:tab/>
        <w:tab/>
        <w:t>b)</w:t>
        <w:tab/>
        <w:t xml:space="preserve">Discretionary administrativ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ction:</w:t>
        <w:tab/>
        <w:tab/>
        <w:tab/>
        <w:tab/>
        <w:tab/>
        <w:tab/>
        <w:tab/>
        <w:tab/>
        <w:t>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s to a strictly defined instruction</w:t>
        <w:tab/>
        <w:tab/>
        <w:tab/>
        <w:t>Refers to an organ of state who has p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inisterium)</w:t>
      </w:r>
      <w:r>
        <w:rPr>
          <w:rFonts w:cs="Times New Roman" w:ascii="Times New Roman" w:hAnsi="Times New Roman"/>
        </w:rPr>
        <w:t xml:space="preserve"> to the authority to perform</w:t>
        <w:tab/>
        <w:tab/>
        <w:tab/>
        <w:t>to choose between 2 or more alterna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. (No element of discretion).</w:t>
        <w:tab/>
        <w:tab/>
        <w:tab/>
        <w:tab/>
        <w:t>Wide discretionary power e.g. Liquor Licence.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e.g. Tender R12 for dog licence to clerk </w:t>
        <w:tab/>
        <w:tab/>
        <w:tab/>
        <w:t xml:space="preserve">Narrow (circumscribed) discretionary pow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clerk must give you licence. </w:t>
        <w:tab/>
        <w:tab/>
        <w:tab/>
        <w:tab/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Enabling provision lays down option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ake into consid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</w:t>
        <w:tab/>
        <w:t>Action by the Police:</w:t>
        <w:tab/>
        <w:tab/>
        <w:tab/>
        <w:tab/>
        <w:tab/>
        <w:t>d)</w:t>
        <w:tab/>
        <w:t xml:space="preserve">Action relating to the internal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domestic functioning of th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public administra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est, detention and interrogation </w:t>
      </w:r>
      <w:r>
        <w:rPr>
          <w:rFonts w:cs="Arial" w:ascii="Arial" w:hAnsi="Arial"/>
        </w:rPr>
        <w:t>→</w:t>
        <w:tab/>
        <w:tab/>
        <w:tab/>
      </w:r>
      <w:r>
        <w:rPr>
          <w:rFonts w:cs="Times New Roman" w:ascii="Times New Roman" w:hAnsi="Times New Roman"/>
        </w:rPr>
        <w:t xml:space="preserve">Refers to internal organisation, division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ringement of personality rights, </w:t>
        <w:tab/>
        <w:tab/>
        <w:tab/>
        <w:tab/>
        <w:t>labour and functions of admin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to freedom.</w:t>
        <w:tab/>
        <w:tab/>
        <w:tab/>
        <w:tab/>
        <w:tab/>
        <w:tab/>
        <w:t xml:space="preserve">Internal administrative action may b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sue of unlawful police action and </w:t>
        <w:tab/>
        <w:tab/>
        <w:tab/>
        <w:tab/>
        <w:t>legislative (dept. regulations), quasi-judi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.</w:t>
        <w:tab/>
        <w:tab/>
        <w:tab/>
        <w:tab/>
        <w:tab/>
        <w:tab/>
        <w:tab/>
        <w:t xml:space="preserve">(disciplinary action), or unilateral </w:t>
        <w:tab/>
        <w:tab/>
        <w:tab/>
        <w:tab/>
        <w:tab/>
        <w:tab/>
        <w:tab/>
        <w:tab/>
        <w:tab/>
        <w:tab/>
        <w:t>(instruction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5.5 THE LEGLA FORCE OF ADMINISTRATIVE ACITON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above meaning the effect of such action in 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distinguish betwee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5.1 When does administrative action take effec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B to determine the period in which appeal may be lodged to higher domestic tribunal or cou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distinguish between 3 class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</w:t>
        <w:tab/>
        <w:t>Legislative administrative action:</w:t>
        <w:tab/>
        <w:tab/>
        <w:tab/>
        <w:t xml:space="preserve">2) </w:t>
        <w:tab/>
        <w:t>Judicial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s individual as soon as the regulation</w:t>
        <w:tab/>
        <w:tab/>
        <w:tab/>
        <w:t>Takes effects as soon as particular judi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promulgated, and date of </w:t>
        <w:tab/>
        <w:tab/>
        <w:tab/>
        <w:tab/>
        <w:t xml:space="preserve">institution delivers judgement / decis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 arrives.</w:t>
        <w:tab/>
        <w:tab/>
        <w:tab/>
        <w:tab/>
        <w:tab/>
        <w:t>unless the statue provides for period of app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</w:t>
        <w:tab/>
        <w:t>Purely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effect upon the decision beco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, by publication or individu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5.2 Termination of the legal force of administrative act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erminated by repeal, amendment, lapse of time, withdrawal or court orde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Functus ofifci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The matter has been finally dealt with. (When organ of state cannot amend, repeal or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 its decision)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role of the organ of state has ended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need to establish at what moment the organ of state will be </w:t>
      </w:r>
      <w:r>
        <w:rPr>
          <w:rFonts w:cs="Times New Roman" w:ascii="Times New Roman" w:hAnsi="Times New Roman"/>
          <w:i/>
          <w:iCs/>
        </w:rPr>
        <w:t>functus officio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distinguish between 3 classes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</w:t>
        <w:tab/>
        <w:t>Legislative administrative action:</w:t>
        <w:tab/>
        <w:tab/>
        <w:tab/>
        <w:t xml:space="preserve">2) </w:t>
        <w:tab/>
        <w:t>Judicial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slative organ may repeal or amend </w:t>
        <w:tab/>
        <w:tab/>
        <w:tab/>
        <w:t xml:space="preserve">Appeal board is </w:t>
      </w:r>
      <w:r>
        <w:rPr>
          <w:rFonts w:cs="Times New Roman" w:ascii="Times New Roman" w:hAnsi="Times New Roman"/>
          <w:i/>
          <w:iCs/>
        </w:rPr>
        <w:t xml:space="preserve">functus officio </w:t>
      </w:r>
      <w:r>
        <w:rPr>
          <w:rFonts w:cs="Times New Roman" w:ascii="Times New Roman" w:hAnsi="Times New Roman"/>
        </w:rPr>
        <w:t>once it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administrative action at any time,</w:t>
        <w:tab/>
        <w:tab/>
        <w:tab/>
        <w:t>made its deci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be retrospective.</w:t>
        <w:tab/>
        <w:tab/>
        <w:tab/>
        <w:tab/>
        <w:tab/>
        <w:t>Judicial administrative action has the forc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affect acquired rights.</w:t>
        <w:tab/>
        <w:tab/>
        <w:tab/>
        <w:tab/>
      </w:r>
      <w:r>
        <w:rPr>
          <w:rFonts w:cs="Times New Roman" w:ascii="Times New Roman" w:hAnsi="Times New Roman"/>
          <w:i/>
          <w:iCs/>
        </w:rPr>
        <w:t>res iudicata</w:t>
      </w:r>
      <w:r>
        <w:rPr>
          <w:rFonts w:cs="Times New Roman" w:ascii="Times New Roman" w:hAnsi="Times New Roman"/>
        </w:rPr>
        <w:t xml:space="preserve"> and decision may be altere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rescinded or set aside by a higher judicial </w:t>
        <w:tab/>
        <w:tab/>
        <w:tab/>
        <w:tab/>
        <w:tab/>
        <w:tab/>
        <w:tab/>
        <w:tab/>
        <w:tab/>
        <w:t>body. (The High Cour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</w:t>
        <w:tab/>
        <w:t>Purely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drawn between valid and invalid action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228600"/>
                <wp:effectExtent l="635" t="5080" r="12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43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257300" cy="228600"/>
                <wp:effectExtent l="1270" t="5080" r="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305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</w:t>
        <w:tab/>
        <w:t>Valid administrative action:</w:t>
        <w:tab/>
        <w:tab/>
        <w:tab/>
        <w:tab/>
        <w:tab/>
        <w:t>b)</w:t>
        <w:tab/>
        <w:t>Invalid administrative ac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2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alid onerous (burdensome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duty on individual or refu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ant a r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altered by the 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st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alid beneficial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may be altered only w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o do so conferred express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by necessary im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dministrative action affecting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he status of an individual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ty may not withdraw or resci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sion unless authorised expressly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ecessary im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g. adoption order.</w:t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4:00Z</dcterms:created>
  <dc:creator/>
  <dc:description/>
  <cp:keywords/>
  <dc:language>en-US</dc:language>
  <cp:lastModifiedBy/>
  <dcterms:modified xsi:type="dcterms:W3CDTF">2009-04-26T16:24:00Z</dcterms:modified>
  <cp:revision>0</cp:revision>
  <dc:subject/>
  <dc:title/>
</cp:coreProperties>
</file>