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DY UNIT 2:</w:t>
        <w:tab/>
        <w:tab/>
        <w:tab/>
        <w:tab/>
        <w:t xml:space="preserve"> </w:t>
        <w:tab/>
        <w:t>THE SOURCES OF ADMINISTRATIVE LAW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2.1 WHAT ARE THE SOURCES OF LAW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ll sources not equal -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>Binding authority</w:t>
        <w:tab/>
        <w:tab/>
        <w:tab/>
        <w:tab/>
        <w:tab/>
        <w:tab/>
        <w:t>Persuasive authority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</w:rPr>
        <w:tab/>
        <w:t>1. The Constitution 108 of 1996</w:t>
        <w:tab/>
        <w:tab/>
        <w:tab/>
        <w:tab/>
        <w:t>7.   Academic writings/opinions</w:t>
      </w:r>
    </w:p>
    <w:p>
      <w:pPr>
        <w:pStyle w:val="Normal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Legislation</w:t>
        <w:tab/>
        <w:tab/>
        <w:tab/>
        <w:tab/>
        <w:tab/>
        <w:tab/>
        <w:tab/>
        <w:t>8.   Policy docs (green &amp; white papers).</w:t>
      </w:r>
    </w:p>
    <w:p>
      <w:pPr>
        <w:pStyle w:val="Normal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Case law (judicial precedent)</w:t>
        <w:tab/>
        <w:tab/>
        <w:tab/>
        <w:tab/>
        <w:t>9.   Reports by state institutions</w:t>
      </w:r>
    </w:p>
    <w:p>
      <w:pPr>
        <w:pStyle w:val="Normal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Common law</w:t>
        <w:tab/>
        <w:tab/>
        <w:tab/>
        <w:tab/>
        <w:tab/>
        <w:tab/>
        <w:t xml:space="preserve">10. Foreign law </w:t>
      </w:r>
    </w:p>
    <w:p>
      <w:pPr>
        <w:pStyle w:val="Normal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Administrative practice (custom / usage)</w:t>
      </w:r>
    </w:p>
    <w:p>
      <w:pPr>
        <w:pStyle w:val="Normal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International l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2 BINDING / AUHORITIVE SOURCES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2.1 The Constitution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Supreme law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ets standard for all administrative conduct &amp; actio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uarantees the right of just administrative action by demanding all action b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1. lawfu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reasonab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procedurally fai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w in conflict with The Constitution declared invali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2.2.2 Legisl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stitution creates a broad framework where legislation regulates &amp; addresses the issues. </w:t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89.9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2540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5pt" to="350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(enabling/empowering) legislation</w:t>
        <w:tab/>
        <w:tab/>
        <w:tab/>
        <w:tab/>
        <w:t>Subordinate legis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14935</wp:posOffset>
                </wp:positionV>
                <wp:extent cx="3429000" cy="3200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ational spher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Parlia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Promotion of Administrative Justice Act (PAJ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Promotion of Access to Information A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9.05pt;width:26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National spher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Parliame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Promotion of Administrative Justice Act (PAJ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Promotion of Access to Information A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3429000" cy="3086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ational sphe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Functionaries empowe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Passed in terms  of original/enabling Act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- Proclamations of the President declaring date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commencement of a particular statu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- Regulations made by minist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05pt;width:269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National spher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Functionaries empower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Passed in terms  of original/enabling Act 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- Proclamations of the President declaring date of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 commencement of a particular statut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- Regulations made by ministe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78815</wp:posOffset>
                </wp:positionV>
                <wp:extent cx="2857500" cy="2286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Provincial sphere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9 Provincial legisla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Gauteng Schools Education A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53.45pt;width:224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Provincial sphere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9 Provincial legislat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Gauteng Schools Education A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64615</wp:posOffset>
                </wp:positionV>
                <wp:extent cx="228600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Local sphere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unicipal Counc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By-law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07.45pt;width:17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Local sphere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unicipal Counci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By-law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07415</wp:posOffset>
                </wp:positionV>
                <wp:extent cx="27432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Provincial Sphere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Regulations i.t.o that province’s Education Ac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1.45pt;width:215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Provincial Sphere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E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Regulations i.t.o that province’s Education Ac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93215</wp:posOffset>
                </wp:positionV>
                <wp:extent cx="20574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Local Sphere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unicip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Regulations i.t.o by-laws issued to regulate traffic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5.45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Local Sphere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unicipa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Regulations i.t.o by-laws issued to regulate traffic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2.2.3 Case Law (Judicial Precedent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urts interpret the la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terpret a legal rule and apply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Judicial precedent - </w:t>
      </w:r>
      <w:r>
        <w:rPr>
          <w:rFonts w:cs="Times New Roman" w:ascii="Times New Roman" w:hAnsi="Times New Roman"/>
          <w:i/>
          <w:iCs/>
        </w:rPr>
        <w:t xml:space="preserve">stare decisis </w:t>
      </w:r>
      <w:r>
        <w:rPr>
          <w:rFonts w:cs="Times New Roman" w:ascii="Times New Roman" w:hAnsi="Times New Roman"/>
        </w:rPr>
        <w:t>ru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2.4 Common La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written Roman Dutch Law as influenced by English and African Customary la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 NB source of Administrative Law - however English &amp; RDL have contributed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eg. Common Law rules of English origin = The principle of </w:t>
      </w:r>
      <w:r>
        <w:rPr>
          <w:rFonts w:cs="Times New Roman" w:ascii="Times New Roman" w:hAnsi="Times New Roman"/>
          <w:i/>
          <w:iCs/>
        </w:rPr>
        <w:t>ultra vires</w:t>
      </w:r>
      <w:r>
        <w:rPr>
          <w:rFonts w:cs="Times New Roman" w:ascii="Times New Roman" w:hAnsi="Times New Roman"/>
        </w:rPr>
        <w:t xml:space="preserve"> &amp; the rules of natural justice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Note </w:t>
      </w:r>
      <w:r>
        <w:rPr>
          <w:rFonts w:eastAsia="Symbol" w:cs="Symbol" w:ascii="Symbol" w:hAnsi="Symbol"/>
        </w:rPr>
        <w:t></w:t>
      </w:r>
      <w:r>
        <w:rPr>
          <w:rFonts w:cs="Times New Roman" w:ascii="Times New Roman" w:hAnsi="Times New Roman"/>
        </w:rPr>
        <w:t xml:space="preserve"> common law rules are included in legisl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2.2.5 Administrative Practice (Custom or Usage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Fixed practices - generation to generation </w:t>
      </w:r>
      <w:r>
        <w:rPr>
          <w:rFonts w:cs="Arial" w:ascii="Arial" w:hAnsi="Arial"/>
        </w:rPr>
        <w:t xml:space="preserve">→ </w:t>
      </w:r>
      <w:r>
        <w:rPr>
          <w:rFonts w:cs="Times New Roman" w:ascii="Times New Roman" w:hAnsi="Times New Roman"/>
        </w:rPr>
        <w:t xml:space="preserve">regarded as bind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digenous / African customary law included in definition of custo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custom must meet certain requirement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Reason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Existed for a long peri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Generally recognised &amp; observed by the commun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Content must be certain &amp; cl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? is whether administrative practice can require the force of law ?  (Is the exception rather than the rul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2.6 International La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.t.o The Constitution plays an important ro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.t.o Administrative Law plays a lesser ro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.3 PERSUASIVE SOURCES: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3.1 Writings - Academic Opinions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Courts refer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law journa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3.2 Policy Documents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228600" cy="114300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80.95pt,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228600" cy="1143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5pt" to="323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Green Paper</w:t>
        <w:tab/>
        <w:tab/>
        <w:tab/>
        <w:tab/>
        <w:tab/>
        <w:tab/>
        <w:t>White Pa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onsultative document.</w:t>
        <w:tab/>
        <w:tab/>
        <w:tab/>
        <w:tab/>
        <w:t>- Final docu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articipatory democracy = people invited</w:t>
        <w:tab/>
        <w:tab/>
        <w:t xml:space="preserve">- Expression of government’s commitmen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to comment on matters regulated by government. </w:t>
        <w:tab/>
        <w:t xml:space="preserve">   action &amp; implementation poli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 eg. Growth, Equity &amp; Redistribution Poli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3.3 Reports by State Institu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te Institutions supporting constitutional democra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.g. Public Prosecutor = reports on administrative conduct and makes recommendations to legisla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3.4 Foreign Law (Comparative Law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39(1)(c) = The courts may consider foreign law where S.A law insufficient.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4 WHERE TO FIND ADMINISTRATIVE LAW SOURCES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slatio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Gazettes, Internet, Statute publi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Law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R, BCLR, Internet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l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L, SAJHR (Journals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y Document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website.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16:00Z</dcterms:created>
  <dc:creator/>
  <dc:description/>
  <dc:language>en-US</dc:language>
  <cp:lastModifiedBy/>
  <dcterms:modified xsi:type="dcterms:W3CDTF">2009-01-16T09:53:00Z</dcterms:modified>
  <cp:revision>0</cp:revision>
  <dc:subject/>
  <dc:title/>
</cp:coreProperties>
</file>