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TUDY UNIT 1:</w:t>
        <w:tab/>
        <w:tab/>
        <w:tab/>
        <w:tab/>
        <w:tab/>
        <w:t xml:space="preserve">        DESCRIBING ADMINISTRATIVE LAW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1.1 KEY ISSUES / PILLAR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Authority: </w:t>
        <w:tab/>
        <w:tab/>
        <w:tab/>
        <w:tab/>
        <w:t>Public power exercised by person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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Over subordinate person. (affecting rights &amp; interests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Relationship one of inequality - vertical relationship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Administrative action:</w:t>
        <w:tab/>
        <w:tab/>
        <w:t>Conduct of anyone exercising public power. (Functionarie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/ institutions etc.) (Authority to act 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derive authority from The Constitution &amp; legislation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Just administrative action:</w:t>
        <w:tab/>
        <w:tab/>
        <w:t xml:space="preserve">Conduct imposed by The Constitution. (Protects person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subordinate position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3 requirements: - Lawfu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- Reasonable (objective decision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- Procedurally fair (opportunity to </w:t>
        <w:tab/>
        <w:tab/>
        <w:tab/>
        <w:tab/>
        <w:tab/>
        <w:tab/>
        <w:tab/>
        <w:tab/>
        <w:tab/>
        <w:tab/>
        <w:t xml:space="preserve">     defend the position - written reasons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ontrol of administrative action:</w:t>
        <w:tab/>
        <w:t xml:space="preserve">Correcting administration not in line with la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Law provides protection from abuse of pow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1.2 DESCRIBING ADMINISTRATIVE LAW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Is sum total of legal rules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granting people or bodies in authorit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the power to take action &amp; prescribe the procedures following during such actio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and ensure such action is in line with the boundaries of la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It also provides for control over such action. </w:t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42:00Z</dcterms:created>
  <dc:creator/>
  <dc:description/>
  <dc:language>en-US</dc:language>
  <cp:lastModifiedBy/>
  <dcterms:modified xsi:type="dcterms:W3CDTF">2009-01-09T15:52:00Z</dcterms:modified>
  <cp:revision>0</cp:revision>
  <dc:subject/>
  <dc:title/>
</cp:coreProperties>
</file>