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Victor Frankl notes</w:t>
      </w:r>
      <w:bookmarkStart w:id="0" w:name="_GoBack"/>
      <w:bookmarkEnd w:id="0"/>
    </w:p>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The development of the personality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 core or spiritual nucleus of the personality is present at birth with a potential to achieve. We are only truly ourselves once we have fully become, only at the end of our lives are we actualised</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Personality is constantly in the process of becoming -we are the force to what we becom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Biologically we are a work of our parents- but spiritually we are our own work</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 uniquely human(spiritual) characteristics such as self -consciousness ,conscience and responsible behaviour are phenomena that emerge during the course of developmen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   </w:t>
      </w:r>
      <w:r>
        <w:rPr>
          <w:rFonts w:eastAsia="Times New Roman" w:cs="Times New Roman"/>
          <w:color w:val="1E4E79"/>
          <w:sz w:val="32"/>
          <w:szCs w:val="32"/>
          <w:lang w:eastAsia="en-ZA"/>
        </w:rPr>
        <w:t xml:space="preserve">Optimal developmen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Optimal development when we function on the spiritual  level- we then fully exercise our freedom of will and fulfil the basic human motive of searching and finding meaning in our liv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Frankl point out that "optimally developed people, people who attain full human stature, form a small minority because it takes courage and boldness to be optimally human"</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Self-determining action</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Optimally developed people take a stand concerning themselves and their circumstances and freely decide what they should do and how they should ac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2"/>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Realistic perception</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Ability to view matters objectively and critically- they see themselves and their circumstances realisticall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3"/>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Humour</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y can distance themselves from their weakness and problems and laugh at themselves- this laughing is not the type that ridicules and is destructive</w:t>
      </w:r>
    </w:p>
    <w:p>
      <w:pPr>
        <w:pStyle w:val="Normal"/>
        <w:numPr>
          <w:ilvl w:val="0"/>
          <w:numId w:val="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Self-transcendenc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Outward looking rather than turned in on themselves. They get involved in whatever gives them meaning . They want to have a task and feel that they have a calling. They are dedicated to values and ideals. Mature people feel that their own satisfaction and happiness are not the primary goal in life they are incidental side-effects of meaning fulfilmen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y strive towards goals that give meaning to their liv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5"/>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Future directednes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Future directedness because they are reaching out beyond a mere day to day existence. They have goals and visions for the future. They look forward to the future and they have a past that is a rich treasure house with fulfilled possibiliti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Death is not a threat to mature people- it only threatens those that have wasted their liv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Death is a the meaningful conclusion of their fruitful lives-matured peopl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6"/>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Work as vocation</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rough their work they respond to the demands of responsibility- an opportunity to make a worthwhile contribution to life</w:t>
      </w:r>
    </w:p>
    <w:p>
      <w:pPr>
        <w:pStyle w:val="Normal"/>
        <w:numPr>
          <w:ilvl w:val="0"/>
          <w:numId w:val="7"/>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Appreciation of goodness, beuaty and truth</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Receptive to the appreciation of good that lfe gives them</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y enjoy literature, art,music and natur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y are open to new experiences</w:t>
      </w:r>
    </w:p>
    <w:p>
      <w:pPr>
        <w:pStyle w:val="Normal"/>
        <w:numPr>
          <w:ilvl w:val="0"/>
          <w:numId w:val="8"/>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Respect and the appreciation of other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hey do not make other people the object for their own satisfaction or use others for their selfish ends. They want to have meaningful encounters with others and this can only happen when others are respected- be free from prejudice and discrimination in their attitude of others</w:t>
      </w:r>
    </w:p>
    <w:p>
      <w:pPr>
        <w:pStyle w:val="Normal"/>
        <w:numPr>
          <w:ilvl w:val="0"/>
          <w:numId w:val="9"/>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Meaning in suffering</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Mature people have accepted the tragic  factualities of life without diminishing their joy in life-their belief in the meaning of life is actually deepened. People like this has reached the highest peak of development</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Views on psychopathology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Two contributions to psychopathology</w:t>
      </w:r>
    </w:p>
    <w:p>
      <w:pPr>
        <w:pStyle w:val="Normal"/>
        <w:numPr>
          <w:ilvl w:val="0"/>
          <w:numId w:val="16"/>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Describing the noogenic neurosi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Believes that most people do not reach optimal development because they lack courage to respond to the challenge of life to exercise their freedom of responsibl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Responsibility is avoided -conscience becomes dulled- denying the spiritual side of being human the end result is the frustration of their basic will to meaning- spiritual or noogenic neurosis- this neurosis has reached collective dimensions in our time</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People suffering from this noogenis neurosis characteristics</w:t>
      </w:r>
    </w:p>
    <w:p>
      <w:pPr>
        <w:pStyle w:val="Normal"/>
        <w:numPr>
          <w:ilvl w:val="0"/>
          <w:numId w:val="1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People live aimlessly- no real purpose to life</w:t>
      </w:r>
    </w:p>
    <w:p>
      <w:pPr>
        <w:pStyle w:val="Normal"/>
        <w:numPr>
          <w:ilvl w:val="0"/>
          <w:numId w:val="1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People see themselves as helpless victims of their circumstances - their fate is determined by heredity and environment</w:t>
      </w:r>
    </w:p>
    <w:p>
      <w:pPr>
        <w:pStyle w:val="Normal"/>
        <w:numPr>
          <w:ilvl w:val="0"/>
          <w:numId w:val="1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Conformity- people are afraid to be different and to take a committed stand-they feel safe going with the crowd</w:t>
      </w:r>
    </w:p>
    <w:p>
      <w:pPr>
        <w:pStyle w:val="Normal"/>
        <w:numPr>
          <w:ilvl w:val="0"/>
          <w:numId w:val="11"/>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Totalitarianism- people are told what to do, what to believe and how they ought to behav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Frankl says that all these symptoms can be traced back to man's fear of responsibility and his escape from freedom</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17"/>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His emphasis on the human dignity of the psychiatric patient</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Those who are diagnosed with psychosis are people just like everyone else</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an incurably psychotic person may lose his usefulness but yet retain the dignity of a human being"</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He says even psychosis hides  real spiritual person, unassailable by mental disease</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 </w:t>
      </w:r>
      <w:r>
        <w:rPr>
          <w:rFonts w:eastAsia="Times New Roman" w:cs="Times New Roman"/>
          <w:color w:val="1E4E79"/>
          <w:sz w:val="32"/>
          <w:szCs w:val="32"/>
          <w:lang w:eastAsia="en-ZA"/>
        </w:rPr>
        <w:t xml:space="preserve">Psychotherapy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xml:space="preserve">  </w:t>
      </w:r>
      <w:r>
        <w:rPr>
          <w:rFonts w:eastAsia="Times New Roman" w:cs="Times New Roman"/>
          <w:color w:val="000000"/>
          <w:lang w:eastAsia="en-ZA"/>
        </w:rPr>
        <w:t>Frankl's approach is called logo therapy-therapy through meaning</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xml:space="preserve">It is meant for people suffering from the collective neurosis of the 0th century called noogenic neurosis- the neurosis  caused by the inability to find meaning in life. </w:t>
      </w:r>
    </w:p>
    <w:p>
      <w:pPr>
        <w:pStyle w:val="Normal"/>
        <w:numPr>
          <w:ilvl w:val="0"/>
          <w:numId w:val="13"/>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Challenges people to become aware of things which require them to be responsible and which demand love, care or involvement-Socratic dialogue- people come up with their on answers as they realise that their life is requiring of them  instead of thinking that life is not fair to them</w:t>
      </w:r>
    </w:p>
    <w:p>
      <w:pPr>
        <w:pStyle w:val="Normal"/>
        <w:numPr>
          <w:ilvl w:val="0"/>
          <w:numId w:val="13"/>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Meaning centred therapy instead of problem centred</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Challenge people to consider what the meaning of their life is. To realise that there are some duties which they alone can do</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Even if they cannot change their situations they are shown that they can change their attitudes towards those situations </w:t>
      </w:r>
    </w:p>
    <w:p>
      <w:pPr>
        <w:pStyle w:val="Normal"/>
        <w:numPr>
          <w:ilvl w:val="0"/>
          <w:numId w:val="1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Frankl sometimes used a kind of shock therapy like asking people why they do not commit suicide- this would cause people to realise the meanings of their lives after all. </w:t>
      </w:r>
    </w:p>
    <w:p>
      <w:pPr>
        <w:pStyle w:val="Normal"/>
        <w:numPr>
          <w:ilvl w:val="0"/>
          <w:numId w:val="1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paradoxical intentions- people distance themselves from their problems even laughing at themselves sometimes</w:t>
      </w:r>
    </w:p>
    <w:p>
      <w:pPr>
        <w:pStyle w:val="Normal"/>
        <w:numPr>
          <w:ilvl w:val="0"/>
          <w:numId w:val="1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 </w:t>
      </w:r>
      <w:r>
        <w:rPr>
          <w:rFonts w:eastAsia="Times New Roman" w:cs="Times New Roman"/>
          <w:color w:val="000000"/>
          <w:lang w:eastAsia="en-ZA"/>
        </w:rPr>
        <w:t>and dereflection- people are directed away from their problems and are encouraged to reach out towards someone or something other than themselve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r>
    </w:p>
    <w:p>
      <w:pPr>
        <w:pStyle w:val="Normal"/>
        <w:spacing w:lineRule="auto" w:line="240" w:before="0" w:after="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The interpretation and handling of aggression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Frankl says that we have the choice and ability to not only control our aggressive impulses but also to counteract and overcome them</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We can also resist the  negative pressures and conditioning that a hostile environment  exerts - we can even change our environments</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It is a questions of whether we give aggressive impulses free rein or whether we behave according to the dictates of human conscience.</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xml:space="preserve">It does not matter in what environment we are in what matters is what we choose to do in the face of the aggressive impulses of our own natures and how we deal with the influences of the environment we find ourselves  in </w:t>
      </w:r>
    </w:p>
    <w:p>
      <w:pPr>
        <w:pStyle w:val="Normal"/>
        <w:spacing w:lineRule="auto" w:line="240" w:before="0" w:after="0"/>
        <w:rPr>
          <w:rFonts w:ascii="Calibri" w:hAnsi="Calibri" w:eastAsia="Times New Roman" w:cs="Times New Roman"/>
          <w:color w:val="000000"/>
          <w:lang w:eastAsia="en-ZA"/>
        </w:rPr>
      </w:pPr>
      <w:r>
        <w:rPr>
          <w:rFonts w:eastAsia="Times New Roman" w:cs="Times New Roman"/>
          <w:color w:val="000000"/>
          <w:lang w:eastAsia="en-ZA"/>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4</Words>
  <Characters>5557</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3:00Z</dcterms:created>
  <dc:creator>Gaogalalelwe Katide</dc:creator>
  <dc:description/>
  <dc:language>en-US</dc:language>
  <cp:lastModifiedBy>Gaogalalelwe Katide</cp:lastModifiedBy>
  <dcterms:modified xsi:type="dcterms:W3CDTF">2014-08-21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