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FRICAN PERSPECTIVES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instream Psychology → primarily Euro-Americocentric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>→ Exported to Africa &amp; the Eas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No personality theory from a purely African perspective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Most info comes from anthropologist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BP = Association of Black psychologist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Established in America in 1968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→ To establish roots of African psychological thinking and an African cosmology tha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would serve as a basis for an “Africentric Paradigm”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Nobles → Laid foundation for am African Perspective in psych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→ the work remained largely focused on the Afro-Americab psyche seeking its African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heritag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Remains “black and liberatory psychology” in America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ork was done on pathological behavior in an African perspective →  Western diagnostic categories are not always applicab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hy does research and theory in Africa lag behind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○ Scientific psychology arrived with the colonizers &amp; in the context of Anthropologic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researc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ories and methods are Eurocentric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○ Most Africans have never heard or know the meaning of the word “Psychology”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Most of Africa is in a transition → there is no comprehensive overriding African Perspective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3 Levels of Acculturation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1. Traditional → Persons who are little affected by moderniz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2. Transitional → people shuttling between the two cultures in their everyday lives\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3. Modern → People with little or no contact with a traditional socie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(some desire no contact, others have no contact but still take pride in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their roots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>○ These distinctions are not taken into account in most studies of personality in Africa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their disregard may contribute to error variance and distorted finding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538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n indigenous psychology may → enhance understanding of local phenomena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→ AND expand our vision of what constitutes psychologic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</w:t>
        <w:tab/>
        <w:t xml:space="preserve">   functioning in diverse cultur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b/>
          <w:sz w:val="28"/>
          <w:szCs w:val="28"/>
        </w:rPr>
        <w:t>THE VIEW OF THE PERSON ANS THE WORLDVIEW UNDERLYING THE PERSPECTIV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olistic &amp; anthropocentric ont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Humans form an indivisible whole with the cosmo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>→ Humans are the point of departure and the centre of the univers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3 cosmic orders → macro-, meso- and micro-cosmo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The Macro-Cosm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 domain in which God is encounter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God has withdrawn and does not concern himself with the daily affairs of men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ll levels of life are imbued with relig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No distinction between sacred &amp; worldly/ spiritual &amp; material aspects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raditional religion focuses on the community rather than the individua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Jung → perceives religion as one of the earliest &amp; most universal expressions of the human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mind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religion is also a psychological phenomen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The Meso-Cosm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 kind of no-man’s la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here coincidence, the forces of the ancestors, malignant spirits &amp; sorcerers hold swa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ituated in the world of individual &amp; collective imagin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Involves → Ancestor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→ Living reality (animals &amp; humans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      → natural physical reality (forests, bushes, trees, rivers, etc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 African perspective explains all conflict, as well as events such as sickness and death, with reference to this leve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eso-cosmos → give rise to all good &amp; bad fortun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site of dramatic events &amp; source of worldly succ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“Structured collective imaginary”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The level from which the African Perspective explains human dynamic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ncestors = Most NB of the intermediary forc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Mediates between the living and the living dea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→ Influences the lives of the liv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Are not considered deities or spirits, but person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Intrapsychic dynamics → Explains behavior according to Freud, Jung, Eriks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Interpersonal dynamics → Explains behavior according to Adler, Horney, Rog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External agents → Wholly responsible for behavior according to the African Perspective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Self is seen as “Outside” = referring to the natural world &amp; social relations)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not “inside” = as a self that controls and changes the world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○ Individuals cannot hold themselves responsible or accountable for their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own behavior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○ Implies personal initiative in searching for solutions is suppresse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○ Behavior and events cannot always be explained on empirical or ration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grounds, one has to look for invisible powers &amp; beings behind ration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re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istorical Rootedness → Daily life is rooted in the macro- and meso-cosmo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 xml:space="preserve">Modernisation tends to destroy thi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3. The Micro-Cosm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Domain of the individual person in everyday, collective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holly influenced by the macro-cosmos and meso-cosmo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Ubuntu = Batho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→ Code of ethics governing interaction with other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Not a theoretical construction, manifests through the interaction of peopl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Links to Rogers’ empathy, unconditional positive regard &amp; congruence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545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European ethos → Principle of individual surviv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→ competition, individual rights, autonom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 → self-concept, self-realisation, ego,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frican Ethos → Survival of the commun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co-operation, inter-dependence, collective responsibilit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self-identity is always an extended identity/extended self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personhood and identity is entirely embedded in collective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THUS → western injunction to self-actualise does not play the same role for a tradition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Africa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COGNITIVE FUNCTIONING AND THE CONCEPT OF TIM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.• African cognitive functioning → Intuitive rationa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Emotions have a place in think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Interwoven with collective way of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Logos rather than rati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African view of time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Circular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Time is a two-dimensional phenomenon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Has a long history, a present, and virtually no future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ctual time = events that are happening or have already happened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Potential time = something that will definitely happen in the immediate future, or that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will happen in the natural rhythm of things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No-time = events that haven’t happened yet are outside of time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There is no place for long-term forward planning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Time is associated with a natural rhythm in the universe, rather than a mathematical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construct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Time is created/produced (not bought, sold or spent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This is diametrically opposed to a western view of time, that is very future-oriented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Different approaches to life, work, humanity and busin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552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OPTIMAL DEVELOPMENT AND MENTAL HEALT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ccording to Pasteur and Toldston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fricans → Better equipped to sustain optimal development and mental health because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○ Balance between left &amp; right brain (due to their holistic view)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Connectedness with spiritual &amp; physical environment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Collective existence = less stress &amp; tension due to more secur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Music, dancing and rhythm → features in every circumsta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important psychological healing devi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Africans tend to express all contents of the consciousness through cultural activiti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less defense mechanisms and suppressed content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ealth = state of wholeness and integr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ill-health = state of fragmentation and disintegr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disharmon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Body and mind are a unit, so physical health and mental health are seen as on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mental illness → Not devoid of physical symptom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→ Psychosomatic disord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There is a primary indivisible unity between mind and body, unlike the western reciproc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Stress → Can be work-related in a Western view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Most likely community related in an African view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Psychopathology linked to ancestors, malignant spirits and sorcerers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pathological behavior → result of disharmony between a person and the ancestor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ab/>
        <w:t>→ caused by evil spells or deeds of malignant spirits or sorcer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Thwawa = process of becoming an traditional heale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often involves an illnes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hat is important is not what caused an illness, but who brought it about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Dreams → Not symbolic, but direct communication from ancestor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check p 558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PSYCHOTHERAP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Words have less value in an African contex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Verbal communication thus less NB as part of therap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Rhythmic dancing, singing and ritual are important avenues for heal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ealing should be grounded in the collective existenc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reatment should involve the whole famil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African perspectives emphasize “collective social responses to afflictions”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 xml:space="preserve">as opposed to Western individualistic diagnose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13:00Z</dcterms:created>
  <dc:creator>Heinz Harald</dc:creator>
  <dc:description/>
  <cp:keywords/>
  <dc:language>en-US</dc:language>
  <cp:lastModifiedBy>Irma</cp:lastModifiedBy>
  <dcterms:modified xsi:type="dcterms:W3CDTF">2012-05-28T19:13:00Z</dcterms:modified>
  <cp:revision>2</cp:revision>
  <dc:subject/>
  <dc:title/>
</cp:coreProperties>
</file>