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SELF-ACTUALISING THEORY OF  </w:t>
        <w:tab/>
        <w:tab/>
        <w:t>ABRAHAM MASLOW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08 - 1970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orn to Russian Jew Immigrants, poor childhoo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Lacked warm relationship with his mother, grew up lonely &amp; isolate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ried his cousin at age 20 - turning point in his lif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ed psychology - starts off as extreme behaviori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rth of his child - he drops behaviorism permanent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arl Harbour &amp;WW2 ►  Awakens a longing for something greater in human natur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 Potential - NB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Self-actualisers = the exceptional people who fulfill their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Focus is on Healthy Functioning, rather than pathology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Environment is NB to fulfill basic needs</w:t>
      </w:r>
    </w:p>
    <w:p>
      <w:pPr>
        <w:pStyle w:val="Normal"/>
        <w:spacing w:lineRule="auto" w:line="360" w:before="0" w:after="200"/>
        <w:ind w:firstLine="720"/>
        <w:contextualSpacing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Need ‘good’ societies to develop ‘good’potential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 are basically good &amp; worth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under of the ‘third force’ of the humanistic mov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Intend for his third movement should add a new dimention to behaviorism &amp; psychoanalysi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 OF TH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ntially optimistic - acknowledges positive aspects of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dignity &amp; active will to develop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Holistic view - Person is an integrated who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Cannot be studied pieceme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Stresses functioning as an integrated wh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38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lf-actualisation = Motive underlying all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Goal = realizing full potential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quires no change in basic nature, individual simply needs to let what is already there, flourish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Gratification - What much of human behavior is about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“yearning being’ = when one need is satisfied the next one surfaces. </w:t>
      </w:r>
    </w:p>
    <w:p>
      <w:pPr>
        <w:pStyle w:val="Normal"/>
        <w:spacing w:lineRule="auto" w:line="360"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ot merely a means to relieve tension, but a basis for growth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eds - Hierachically arranged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BUT - fulfilling basic needs depends on environment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► Few people in our imperfect society attain self-actualis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CTURE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Needs - Only partially explain human function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he structural elements which form the basis for his theor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YNAMICS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8"/>
          <w:szCs w:val="28"/>
        </w:rPr>
        <w:t>The Hierarchy of Need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erarchy of needs - development progresses through stages of need fulfill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the lower the need, the more urg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► lower needs must be fulfilled fir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 Biologic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 Safe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 Affiliation &amp; Lo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○Este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☼ Self-Actualis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en one set of needs become fulfilled regularly, the next set becomes dominant/becomes a motivator for behavior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0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General categories of motives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Deficiency Motives</w:t>
      </w:r>
      <w:r>
        <w:rPr>
          <w:rFonts w:cs="Arial" w:ascii="Arial" w:hAnsi="Arial"/>
          <w:sz w:val="24"/>
          <w:szCs w:val="24"/>
        </w:rPr>
        <w:t xml:space="preserve"> - First 4 levels of the hierarch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Directly related to surviv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Need satisfaction results in reduced ten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Cognitive abilities are used negative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► Goal is simply to avoid unpleasantness &amp; survi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► This type of motivation won’t lead to true potential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i/>
          <w:sz w:val="24"/>
          <w:szCs w:val="24"/>
        </w:rPr>
        <w:t>Growth Motives</w:t>
      </w:r>
      <w:r>
        <w:rPr>
          <w:rFonts w:cs="Arial" w:ascii="Arial" w:hAnsi="Arial"/>
          <w:sz w:val="24"/>
          <w:szCs w:val="24"/>
        </w:rPr>
        <w:t xml:space="preserve"> - Refer to actualization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hysiological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ed to surviv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od, water, sleep, oxygen, shelter, activity, sensory stimulation &amp; sexual gratific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ually homeostatic needs, &amp; their gratification restores equilibrium in the bod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basic - Will dominate all other needs if not gratified regularly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Man who lives by bread alone” All other concepts of freedom, justice, respect etc would be lightly valu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afety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to the fore when biological needs are consistently satisfi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 become dominant to such a degree that all functioning is directed toward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curity, structure, stability, freedom from fea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 apparent in young childre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asured rather than unbound freedom ideal for satisfying safety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ldren need an environment with - struc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- Set limits &amp; boundari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A fixed patter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Unfulfilled safety needs - Obsessive compulsive neurosis (if acute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crises - People functioning on this level will identify more readily with a lead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seeking protec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1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eeds for Affiliation and Lov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 to belong - To identify with a group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Can be the cause of youth gang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cation with a place - Also part of affiliation needs (place identity)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In SA, migrant labour &amp; live-in domestics separate people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rom their place of belonging</w:t>
      </w:r>
    </w:p>
    <w:p>
      <w:pPr>
        <w:pStyle w:val="Normal"/>
        <w:spacing w:lineRule="auto" w:line="360" w:before="0" w:after="200"/>
        <w:ind w:left="216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ople move more ofte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Need for love - Love &amp; its expression often repressed or inhibit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ore single parents (?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Unfulfilled need for love often at the root of psychopatholog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Need for Self-Esteem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need to evaluate oneself positivel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Subcategories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eds based on achievements = Related to a sense of efficacy, capability, </w:t>
      </w:r>
    </w:p>
    <w:p>
      <w:pPr>
        <w:pStyle w:val="Normal"/>
        <w:spacing w:lineRule="auto" w:line="360" w:before="0" w:after="200"/>
        <w:ind w:left="43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evement, personal strength, confidence. Personal strength and independenc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○ Needs related to the esteem of others = Social standing, Honour, importance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ignity, appreci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Need others to recognize and appreciate our</w:t>
        <w:tab/>
        <w:tab/>
        <w:tab/>
        <w:tab/>
        <w:tab/>
        <w:tab/>
        <w:tab/>
        <w:t xml:space="preserve">  compete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hen satisfied - People feel useful and need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When not satisfied - people feel inferior, weak and helpl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althiest base for self-esteem = Deserved respect rather than undeserved fam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ising from one’s backgrou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Genuine self-esteem = based on actual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Not solely based on judgment of othe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3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Need for Self-Actualis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wth motivat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-values = Meta-needs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>- 17 growth motivations, aspects of self-actulalisatio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ja-JP"/>
        </w:rPr>
        <w:t>○ Truth</w:t>
        <w:tab/>
        <w:tab/>
        <w:t>○Justice</w:t>
        <w:tab/>
        <w:tab/>
        <w:t>○Meaningfulness</w:t>
        <w:tab/>
        <w:t>○Beauty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○</w:t>
      </w:r>
      <w:r>
        <w:rPr>
          <w:rFonts w:cs="Arial" w:ascii="Arial" w:hAnsi="Arial"/>
          <w:sz w:val="24"/>
          <w:szCs w:val="24"/>
          <w:lang w:eastAsia="ja-JP"/>
        </w:rPr>
        <w:t>Order</w:t>
        <w:tab/>
        <w:tab/>
        <w:t>○Simplicity</w:t>
        <w:tab/>
        <w:tab/>
        <w:t>○Perfection</w:t>
        <w:tab/>
        <w:tab/>
        <w:t>○Wholeness</w:t>
        <w:tab/>
        <w:tab/>
        <w:t>○Completion</w:t>
        <w:tab/>
        <w:tab/>
        <w:t>○Totality</w:t>
        <w:tab/>
        <w:tab/>
        <w:t>○Uniqueness</w:t>
        <w:tab/>
        <w:tab/>
        <w:t>○Aliveness</w:t>
        <w:tab/>
        <w:tab/>
        <w:t>○Goodness</w:t>
        <w:tab/>
        <w:tab/>
        <w:t>○Autonomy</w:t>
        <w:tab/>
        <w:tab/>
        <w:t>○Humour</w:t>
        <w:tab/>
        <w:tab/>
        <w:t>○Effortlessness</w:t>
        <w:tab/>
        <w:t>○Knowledge &amp; Understand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Self-Actualisation - The process of becoming all one is capable of bei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Making full use of talents, abilities &amp; po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Here the greatest differences between individuals manife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Becoming a fully functional, goal-oriented being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THE DEVELOPMENT OF THE PERSON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lopment proceeds in accordance with the needs hierarchy;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A baby starts out with only physiological needs, and grows from there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“stages of development” in Maslow’s theory: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Fulfillment of each set of needs is a step towards actualization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Fulfillment of basic needs - </w:t>
      </w:r>
      <w:r>
        <w:rPr>
          <w:rFonts w:cs="Arial" w:ascii="Arial" w:hAnsi="Arial"/>
          <w:i/>
          <w:sz w:val="24"/>
          <w:szCs w:val="24"/>
        </w:rPr>
        <w:t>doesn’t guarantee</w:t>
      </w:r>
      <w:r>
        <w:rPr>
          <w:rFonts w:cs="Arial" w:ascii="Arial" w:hAnsi="Arial"/>
          <w:sz w:val="24"/>
          <w:szCs w:val="24"/>
        </w:rPr>
        <w:t xml:space="preserve"> fulfillment of meta-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meone who has functioned on a higher level can return to the lower levels if  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ircumstances chang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the highest level all the other needs still apply &amp; must be fulfilled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iticism - Many people do self-actualise while living with unfulfilled lower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sponse - Maslow acknowledges that other paths to healthy development exis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erhaps those people would have attained even more had their basic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needs been me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5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y Self-Actualisation is not always Attained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k of self-knowledge &amp; self-insight - People cannot identify &amp; fulfill own need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- Depend on external directives, eg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dvice/suggestions, rules &amp; agend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tructions - Esp the retarding influence of unfulfilled safety need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erson must e able to take risks and experiment with new idea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Children from safe, warm atmosphere most capable of doing thi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’</w:t>
      </w:r>
      <w:r>
        <w:rPr>
          <w:rFonts w:cs="Arial" w:ascii="Arial" w:hAnsi="Arial"/>
          <w:sz w:val="24"/>
          <w:szCs w:val="24"/>
        </w:rPr>
        <w:t>Jonah Complex’ - Running away from one’s talent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Not aspiring very high because we don’t think we can do it, or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handle it if we succeed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fraid of overestimating ourselves - Suspect ourselves of having a superiority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mplex, end overcompensate for i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- So make no attempt at fulfilling our potential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ck of Integration within the individual - Esp. regarding seemingly opposing needs. </w:t>
      </w:r>
    </w:p>
    <w:p>
      <w:pPr>
        <w:pStyle w:val="Normal"/>
        <w:spacing w:lineRule="auto" w:line="360" w:before="0" w:after="200"/>
        <w:ind w:left="432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- eg cultural stereotype of manliness preventing   a man from showing sympathy &amp; tendern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TIMAL DEVELOPMENT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f-actualisation = the ideal level of functioning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imal functioning person - Meets deficiency needs on a regular basi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accepted responsibility for self-actualis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low - Studied 49 people he regarded as self-actualisers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>→ Not a representative sampl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→Chose pple according to his own ideas of what a self-actualising person is, and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so found what he was looking for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→ Described the self-actualising person according to 15 characteristics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347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ccurate Observation of Realit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e past the barriers most people erect and see reality for what it i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Do not observe reality through own desires, fears, fantasies or cultural stereotype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Do not fear reality or the unknow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Prepared to take risks and not handicapped by security, safety and order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elf-acceptance, Accepting Others and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cognize human nature for what it is, not what they would like it to b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pt themselves and Human nature unconditionall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joy food, sleep well, and enjoy sex - no hang-ups about bio-stuff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cept the gory bits of bio-functioning, as well as illness, ageing and death, without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unease or guil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pontaneity, Simplicity and Naturalnes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havior - Spontaneous and simplicity, not superficial and pretentiou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ten act in unconventional ways, but not when it could harm self or other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Do not allow rules and regulations to obstruct them from their goal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follow an ethical code - though not necessarily that of their communit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ask Involvement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out exception, they are involved in some calling/task/career that is not aimed primarily at satisfying their own needs. Not egocentric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er perspective - more easily immersed in philosophical &amp; ethical matters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erning humanity as a whol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not trouble themselves over petty matter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Exclusiveness: The Need for Privac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self-actualisers enjoy isolation and privacy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Less dependent on support and reassurance of other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 make them seem cold &amp; stand-offish, even antagonistic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 disengage from difficult situations &amp; handle them calml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Autonomy: Being Independent of Culture &amp;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ction independently from physical &amp; social environmen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elopment &amp; continual growth doesn’t depend on external rewards, but on own potenti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7. Consistent Renewal of Appreciation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Do not tire of the simple, basic enjoyments of life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Experience events with same enjoyment &amp; delight after 30 years as on day one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8. Peak Experience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Mystical experiences are common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Perhaps more common among the poets &amp; philosophers than the “practical self-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 </w:t>
      </w:r>
      <w:r>
        <w:rPr>
          <w:rFonts w:cs="Microsoft Sans Serif" w:ascii="Microsoft Sans Serif" w:hAnsi="Microsoft Sans Serif"/>
          <w:sz w:val="24"/>
          <w:szCs w:val="24"/>
        </w:rPr>
        <w:t xml:space="preserve">actualisers” such as politicians &amp; social reformers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9. Social Feeling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Concerned for humankind, even if often irritated by deficiencies of ordinary people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Reminiscent of Erikson’s concept of generativity.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10. Interpersonal Relationships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Have deeper and more intense relationships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Very committed to their partners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Quality, rather than quantity, when it comes to friendships.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cs="Microsoft Sans Serif" w:ascii="Microsoft Sans Serif" w:hAnsi="Microsoft Sans Serif"/>
          <w:sz w:val="24"/>
          <w:szCs w:val="24"/>
        </w:rPr>
        <w:t>Particularly fond of Children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11. The Democratic Character Structure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Do not discriminate on grounds of class, gender, race etc etc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Willing to learn from anyone who is their superior in a given field. 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May be elite, but it is an eliteness of character, capacity and talent, not of birth, race, age, name or fame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(p350)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>12. Discrimination between Means &amp; Goals, and between Good &amp; Evil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Can distinguish clearly between goal and mean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>- Means usually regarded as inferior to goal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>- Can enjoy the means as much as the goal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Can turn boring tasks into enjoyable games (creative)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cs="Microsoft Sans Serif" w:ascii="Arial" w:hAnsi="Arial"/>
          <w:sz w:val="24"/>
          <w:szCs w:val="24"/>
        </w:rPr>
        <w:t>Not religious in an orthodox sense, but have strong ethical and moral codes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No uncertainty about right or wrong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 xml:space="preserve">13. A Philosophical, Benevolent sense of Humour. 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Enjoys humour that provokes a smile rather than a hearty laugh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Not amused by a joke at someone’s expense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Amused by absurdities caused by pride, or humour that has a message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 xml:space="preserve">Can laugh at themselves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>14. Creativ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A specific kind of creativity/originality/ingenuity: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>- Like the naïve, universal creativity of children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look at the world in a fresh way.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Genius of someone like Mozart = Present at birth, not based on psychological wel-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ab/>
        <w:tab/>
        <w:t>being or need gratification</w:t>
      </w:r>
    </w:p>
    <w:p>
      <w:pPr>
        <w:pStyle w:val="Normal"/>
        <w:spacing w:lineRule="auto" w:line="360" w:before="0" w:after="200"/>
        <w:ind w:left="3600" w:hanging="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- Mozart might not have been a self-actualising person.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Creativity is linked to - Ability to see more deeply &amp; accuratel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 xml:space="preserve">- ability to act more spontaneously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b/>
          <w:b/>
          <w:sz w:val="24"/>
          <w:szCs w:val="24"/>
        </w:rPr>
      </w:pPr>
      <w:r>
        <w:rPr>
          <w:rFonts w:cs="Microsoft Sans Serif" w:ascii="Arial" w:hAnsi="Arial"/>
          <w:b/>
          <w:sz w:val="24"/>
          <w:szCs w:val="24"/>
        </w:rPr>
        <w:t>15. Resistance against enculturation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Abide by own rules, rather than those of commun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cs="Microsoft Sans Serif" w:ascii="Arial" w:hAnsi="Arial"/>
          <w:sz w:val="24"/>
          <w:szCs w:val="24"/>
        </w:rPr>
        <w:t xml:space="preserve">BUT they do not pointlessly rebel against matters that don’t matter (dress code,   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Microsoft Sans Serif" w:ascii="Arial" w:hAnsi="Arial"/>
          <w:sz w:val="24"/>
          <w:szCs w:val="24"/>
        </w:rPr>
        <w:t xml:space="preserve">language, habits, etc)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Would rather change a system from within than attack it from without.</w:t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Live in harmony with community, but detached and functioning autonomously.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. Accurate observation of real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2. Self-acceptance, accepting others and human nature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3. Spontaneity, simplicity and naturalnes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4. Task involvemen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5. Exclusiveness - the need for privac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6. Autonomy : Being independent of culture and envir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7. Consistent renewal of appreciation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8. Peak Experience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9. Social feeling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0. Interpersonal relationship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1. Democratic character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12. Discrimination between goal &amp; means, and between good &amp; evil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13. A philosophical, benevolent sense of humour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14. Creativity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15. Resistance against enculturation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Microsoft Sans Serif" w:ascii="Arial" w:hAnsi="Arial"/>
          <w:sz w:val="24"/>
          <w:szCs w:val="24"/>
        </w:rPr>
        <w:t>Self-Actualisers - Not perfec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>- They are nor free of superficial vanities, guilt or inner conflict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 xml:space="preserve">- They can also be obstinate, selfish and irritating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ab/>
        <w:tab/>
        <w:tab/>
        <w:t>- Strong personalities = can act mercilessly &amp; with coldness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>NB - Nurturing unrealistic expectations may result in disillusionment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  <w:t xml:space="preserve">No such thing as a perfect person. </w:t>
      </w:r>
    </w:p>
    <w:p>
      <w:pPr>
        <w:pStyle w:val="Normal"/>
        <w:spacing w:lineRule="auto" w:line="360" w:before="0" w:after="200"/>
        <w:contextualSpacing/>
        <w:rPr>
          <w:rFonts w:ascii="Arial" w:hAnsi="Arial" w:cs="Microsoft Sans Serif"/>
          <w:sz w:val="24"/>
          <w:szCs w:val="24"/>
        </w:rPr>
      </w:pPr>
      <w:r>
        <w:rPr>
          <w:rFonts w:cs="Microsoft Sans Serif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WS ON PSYCHOPAT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rs to refer to ‘human limitation” rather than neurosi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ute unfulfilled needs - can lead to obsessive behavior, focused on that need to th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xclusion of all else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ning given to a need - has bearing on malfunctioning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g, does lack of sex equate rejection by others, inferiority &amp; worthlesness)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(P352)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Over-Gratification - Can lead to new forms of pathology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- eg, a child whose every whim is indulged loses the ability to </w:t>
      </w:r>
    </w:p>
    <w:p>
      <w:pPr>
        <w:pStyle w:val="Normal"/>
        <w:spacing w:lineRule="auto" w:line="360" w:before="0" w:after="200"/>
        <w:contextualSpacing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 xml:space="preserve">appreciate gratification of lower level need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Microsoft Sans Serif" w:ascii="Microsoft Sans Serif" w:hAnsi="Microsoft Sans Serif"/>
          <w:sz w:val="24"/>
          <w:szCs w:val="24"/>
        </w:rPr>
        <w:t>•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 xml:space="preserve">Unfulfilled meta-needs </w:t>
      </w:r>
      <w:r>
        <w:rPr>
          <w:rFonts w:cs="MS Mincho;ＭＳ 明朝" w:ascii="MS Mincho;ＭＳ 明朝" w:hAnsi="MS Mincho;ＭＳ 明朝"/>
          <w:sz w:val="24"/>
          <w:szCs w:val="24"/>
          <w:lang w:eastAsia="ja-JP"/>
        </w:rPr>
        <w:t>→</w:t>
      </w:r>
      <w:r>
        <w:rPr>
          <w:rFonts w:cs="Arial" w:ascii="Arial" w:hAnsi="Arial"/>
          <w:sz w:val="24"/>
          <w:szCs w:val="24"/>
          <w:lang w:eastAsia="ja-JP"/>
        </w:rPr>
        <w:t xml:space="preserve"> Can also lead to patholog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Not mentioned muc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>- Meaninglessness, inability to experience enjoyment, existenti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   Vacuum, worthlessnes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Meta- pathologies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eastAsia="ja-JP"/>
        </w:rPr>
        <w:tab/>
        <w:tab/>
        <w:tab/>
        <w:t xml:space="preserve">- over-gratification could lead to boredom?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IMPLICATION AND APPLICATION IN PSYCHOTHERAPY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Maslow - Didn’t practice as a therapis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- Didn’t propose a therapeutic approach or technique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 xml:space="preserve">- Did comment on the atmosphere that should exist in the therapeutic context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Therapist - Must act as facilitator in creating a therapeutic relationship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→ That meets the needs of security, love and regard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Facilitator in the growth process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Must have a basic confidence in the person’s goodness and ability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>- Must guide client towards insight into his/her own deficient needs (NB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ja-JP"/>
        </w:rPr>
        <w:t xml:space="preserve">THE INTERPRETATION AND HANDLING OF AGGRESSION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Maslow - Does acknowledge existence of destructive sid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- Doesn’t pay explicit attention to aggressi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>- Deductions can be made: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Violence </w:t>
        <w:tab/>
        <w:t xml:space="preserve">- can be used to satisfy needs at any leve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>- signifies a lack of self-discipline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ab/>
        <w:tab/>
        <w:t xml:space="preserve">- even self-actualisers sometimes resort to violence in pursuit of an ideal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•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Solution = self-knowledge &amp; self-acceptance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6:00Z</dcterms:created>
  <dc:creator>Heinz Harald</dc:creator>
  <dc:description/>
  <cp:keywords/>
  <dc:language>en-US</dc:language>
  <cp:lastModifiedBy>Shabeer</cp:lastModifiedBy>
  <dcterms:modified xsi:type="dcterms:W3CDTF">2012-02-13T13:06:00Z</dcterms:modified>
  <cp:revision>2</cp:revision>
  <dc:subject/>
  <dc:title/>
</cp:coreProperties>
</file>