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SOCIAL COGNITIVE LEARNING APPROACH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KGROUN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Cognitive learning approach agrees with other behaviorist theories in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arding behavior as primarily lear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cus on observable behavior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Differs from other theories in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use of unobservable matters (thoughts , expectations, convictions etc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concepts from cognitive &amp; Gestalt psychology and phenomenology rather than from psychoanalysi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ard Observational learning as most NB form of learning &amp; doesn’t see reinforcement as an essential aspect of learn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ed by a number of psychologists who share a basic point of departur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 Julian Rotter, Albert Bandura &amp; Walter Mischel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Rotter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– Behavior is learned in interaction with others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ations re outcome of behavior + values attached to outcome is more NB than reward in itself.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ief contribution: Work on Internal &amp; External locus of control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Bandura</w:t>
      </w:r>
      <w:r>
        <w:rPr>
          <w:rFonts w:cs="Arial" w:ascii="Arial" w:hAnsi="Arial"/>
          <w:sz w:val="24"/>
          <w:szCs w:val="24"/>
        </w:rPr>
        <w:t xml:space="preserve"> – Also believes behavior is learnt &amp; expectations are NB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pecial emphasis on Observational Learning(learning through imitation) and on self-regulation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ciprocal Determinism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Mischel</w:t>
      </w:r>
      <w:r>
        <w:rPr>
          <w:rFonts w:cs="Arial" w:ascii="Arial" w:hAnsi="Arial"/>
          <w:sz w:val="24"/>
          <w:szCs w:val="24"/>
        </w:rPr>
        <w:t xml:space="preserve"> – Interactinal Approac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lso focus on role of expectations &amp; notion of self contro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W OF THE PERS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Balanced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Positivist approach – Behavior is the result of knowable causes. 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ut acknowledges multiple causes (eg factors in the individual &amp; the environment) </w:t>
      </w:r>
    </w:p>
    <w:p>
      <w:pPr>
        <w:pStyle w:val="Normal"/>
        <w:spacing w:lineRule="auto" w:line="360" w:before="0" w:after="200"/>
        <w:ind w:left="3600" w:hanging="36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 Environmental Determinism</w:t>
        <w:tab/>
        <w:t xml:space="preserve">– Allowance is made for individual to influence own behavior &amp; development. </w:t>
      </w:r>
    </w:p>
    <w:p>
      <w:pPr>
        <w:pStyle w:val="Normal"/>
        <w:spacing w:lineRule="auto" w:line="360" w:before="0" w:after="200"/>
        <w:ind w:left="3600" w:hanging="36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– Human &amp; situation = co-determinants of behavior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eme Behaviorists – Behavior is determined by forces beyond control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gnitive Learning Theorists – Individuals are active participant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chel - Interactional View/ Theory of specific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Individual characteristics are not fix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Individuals react differently in same situ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us: Interaction between individual and situation determines behavior. </w:t>
      </w:r>
    </w:p>
    <w:p>
      <w:pPr>
        <w:pStyle w:val="Normal"/>
        <w:spacing w:lineRule="auto" w:line="360" w:before="0" w:after="200"/>
        <w:ind w:left="3600" w:hanging="36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andura - Reciprocal Determinism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Person + Situation + Behavior in the situation determine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us: behavior is a result of, and part of the process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viduals determine own behavior while being influenced by the environment and their own behavior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sponse Repertoire</w:t>
      </w:r>
      <w:r>
        <w:rPr>
          <w:rFonts w:cs="Arial" w:ascii="Arial" w:hAnsi="Arial"/>
          <w:sz w:val="24"/>
          <w:szCs w:val="24"/>
        </w:rPr>
        <w:t xml:space="preserve"> = The possible behaviors available in a situation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Which behavior ends up being produced depends on: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Nature of the situation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People’s learning experiences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Expectations &amp; goals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Behavior actually produced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us humans determine their own lives &amp; development. Can choose what they regard as valuable and reward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 cognitive learning view of the person has not been fully/clearly developed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 what extent do they allow for biological need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 what extent is behavior determined by bio-need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an striving for meaning be stronger than bio-needs?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CTURE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hasize functioning &amp; dynamics of personalit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erson” = the locus where certain processes take pla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No specific structur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NAMICS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Social Cognitive Learning View of Motiv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ation – Seen like any aspect of human functio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sult of interaction + learning/interaction betw individual &amp; situa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Bandura</w:t>
      </w:r>
      <w:r>
        <w:rPr>
          <w:rFonts w:cs="Arial" w:ascii="Arial" w:hAnsi="Arial"/>
          <w:sz w:val="24"/>
          <w:szCs w:val="24"/>
        </w:rPr>
        <w:t>’s view is representative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(The others wrote little on it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jects drives &amp; needs as explaining behavior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* Circular Argu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* The existence of the behavior is used to prove the existence of the need, &amp;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* The need is used to explain the behavior. 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This reasoning can lead to “discovering” countless drives, explaining nothing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jects explanations of Extreme Behaviorists that environment only explains behavior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* Behavior often stays consistent in spite of environmental chang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Behavior is motivated by “probable results” = expectation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- Expectations 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shaped by 2 learning processes: Experiences &amp; Observations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not an automatic result of environmental influence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ctive role is played through interpretation &amp; evalu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Self Evaluation – Also plays NB rol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People have own standards for themselve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00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chel - Human ability to self-regulate &amp; self- control is reflected in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Willpower, mastery, competence (also helplessness &amp; hopelessness) 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hese all involve the idea of volition &amp; ability of individuals to self-regulate in order to increase mastery in the light of particular goals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mmary – </w:t>
      </w:r>
      <w:r>
        <w:rPr>
          <w:rFonts w:cs="Arial" w:ascii="Arial" w:hAnsi="Arial"/>
          <w:i/>
          <w:sz w:val="24"/>
          <w:szCs w:val="24"/>
        </w:rPr>
        <w:t>The Social Cognitive Learning view of motivatio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viduals, in interaction with the situation determine their own motivation.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Thus human behavior is determined by a large variety of different, individual motives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Variables: The functioning of the person according to Social Cognitive Learning Theor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tter</w:t>
      </w:r>
      <w:r>
        <w:rPr>
          <w:rFonts w:cs="Arial" w:ascii="Arial" w:hAnsi="Arial"/>
          <w:i/>
          <w:sz w:val="24"/>
          <w:szCs w:val="24"/>
        </w:rPr>
        <w:t xml:space="preserve">: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iction Formula -   BP = f(E,RV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Behavior potential (BP) is a function of expectancy (E) and Reinforcement value (RV)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Expectancy = the expected outcome of behavior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Reinforcement Value = How desired is this outcome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E &amp; RV  - Both are person variables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ot fixed values, changes relative to the situation as perceived by the individua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If both are high, behavior potential is high &amp; vice versa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ised Expectancies – Eventually Develop regarding results of behavio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- (script in TA?) 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Many expectancies develop: eg regarding </w:t>
      </w:r>
    </w:p>
    <w:p>
      <w:pPr>
        <w:pStyle w:val="Normal"/>
        <w:spacing w:lineRule="auto" w:line="360" w:before="0" w:after="200"/>
        <w:ind w:left="2160" w:firstLine="720"/>
        <w:contextualSpacing/>
        <w:rPr/>
      </w:pPr>
      <w:r>
        <w:rPr>
          <w:rFonts w:cs="Arial" w:ascii="Arial" w:hAnsi="Arial"/>
          <w:sz w:val="24"/>
          <w:szCs w:val="24"/>
        </w:rPr>
        <w:t>* Trustworthiness of others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* Locus of Contro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cus of Control - A Generalised expectancy re extent to which people expect to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 xml:space="preserve">control their own liv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External / Intern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Linked to other aspects of personality  and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Not an Either/Or proposi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i/>
          <w:sz w:val="24"/>
          <w:szCs w:val="24"/>
        </w:rPr>
        <w:t>Bandu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dividuals posess various capabilities that underlies their functioning and    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istinguishes them from animals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The </w:t>
      </w:r>
      <w:r>
        <w:rPr>
          <w:rFonts w:cs="Arial" w:ascii="Arial" w:hAnsi="Arial"/>
          <w:sz w:val="24"/>
          <w:szCs w:val="24"/>
          <w:lang w:val="en-GB"/>
        </w:rPr>
        <w:t>Symbolising</w:t>
      </w:r>
      <w:r>
        <w:rPr>
          <w:rFonts w:cs="Arial" w:ascii="Arial" w:hAnsi="Arial"/>
          <w:sz w:val="24"/>
          <w:szCs w:val="24"/>
        </w:rPr>
        <w:t xml:space="preserve"> capability - Fundamental to all other capabilities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Enables people to - Conserve &amp; manipulate experiences in the form of cognition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Reflect on experiences &amp; plan future action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Communicate, even across space &amp; tim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Influence one another</w:t>
      </w:r>
    </w:p>
    <w:p>
      <w:pPr>
        <w:pStyle w:val="Normal"/>
        <w:spacing w:lineRule="auto" w:line="360" w:before="0" w:after="200"/>
        <w:ind w:left="28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ulate ideas about matters they have never personally experienced</w:t>
      </w:r>
    </w:p>
    <w:p>
      <w:pPr>
        <w:pStyle w:val="Normal"/>
        <w:spacing w:lineRule="auto" w:line="360" w:before="0" w:after="200"/>
        <w:ind w:left="28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umanity can accumulate wealth of experience as cultu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he Forethought Capability - People don’t simply react to present or are programmed</w:t>
      </w:r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 pas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Can devise plans &amp; goals and act in accordance w/thes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he Vicarious Capability - Ability to learn from the experience of other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Broadens learning capability immensel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- Can learn complex &amp; dangerous behavior that could not be </w:t>
        <w:tab/>
        <w:tab/>
        <w:tab/>
        <w:tab/>
        <w:tab/>
        <w:t>acquired through direct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The Self-Reflective capability - Ability to have a self-image, to reflect on oneself and </w:t>
      </w:r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o evaluate oneself.</w:t>
      </w:r>
    </w:p>
    <w:p>
      <w:pPr>
        <w:pStyle w:val="Normal"/>
        <w:spacing w:lineRule="auto" w:line="360" w:before="0" w:after="200"/>
        <w:ind w:left="2880" w:hanging="0"/>
        <w:contextualSpacing/>
        <w:rPr/>
      </w:pPr>
      <w:r>
        <w:rPr>
          <w:rFonts w:cs="Arial" w:ascii="Arial" w:hAnsi="Arial"/>
          <w:sz w:val="24"/>
          <w:szCs w:val="24"/>
        </w:rPr>
        <w:t>- Central component of this capability is Self Efficacy  Percep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lf Efficacy Perception - Belief about own capability to function effectively in a given   situation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Determines whether someone will even attempt to deal with a situation. 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fluences choice of situations (people choose ones they think they can cope with)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High self-efficacy = higher motivation &amp; persistence, leading to higher success, reinforcing self-efficacy, and vice versa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ischel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prehensive list of ‘ cognitive-social person variables’ - intended to incorporate   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ariables defined by Rotter &amp; Bandura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ding Strategies - Proceeding from Bandura’s symbolizing capabilit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Vast differences in how people encode/symbolize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eople gradually develop characteristic ways of encoding, paying attention to some things &amp; ignoring others. 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hus encoding strategies influence personality esp by determining what a person will learn &amp; how they will see &amp;evaluate themselves.  (Thus corresponding also to Bandura’s self-efficacy perception)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ctancy - Like Rotter’s Expectanc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Expectations re outcomes of behavior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f-Regulating Systems &amp; plans - Includes various functions</w:t>
      </w:r>
    </w:p>
    <w:p>
      <w:pPr>
        <w:pStyle w:val="Normal"/>
        <w:spacing w:lineRule="auto" w:line="360" w:before="0" w:after="200"/>
        <w:ind w:left="28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g standards set for self, goals, reaction to success/failure &amp; patterns of thinking selected to cope.</w:t>
      </w:r>
    </w:p>
    <w:p>
      <w:pPr>
        <w:pStyle w:val="Normal"/>
        <w:spacing w:lineRule="auto" w:line="360" w:before="0" w:after="200"/>
        <w:ind w:left="28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ide individuals with a measure of control over own lives</w:t>
      </w:r>
    </w:p>
    <w:p>
      <w:pPr>
        <w:pStyle w:val="Normal"/>
        <w:spacing w:lineRule="auto" w:line="360" w:before="0" w:after="200"/>
        <w:ind w:left="28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ny individual differences, also differences regarding competenci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04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Learning from the Social Cognitive Learning Perspective: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cus is on the work of Bandura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l behavior, except for reflexes, is learn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fferences between other Behaviorists and Social Cognitive vies on learning: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Behaviorists see the learner as </w:t>
      </w:r>
      <w:r>
        <w:rPr>
          <w:rFonts w:cs="Arial" w:ascii="Arial" w:hAnsi="Arial"/>
          <w:b/>
          <w:sz w:val="24"/>
          <w:szCs w:val="24"/>
        </w:rPr>
        <w:t>passiv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CL theorists see learner as </w:t>
      </w:r>
      <w:r>
        <w:rPr>
          <w:rFonts w:cs="Arial" w:ascii="Arial" w:hAnsi="Arial"/>
          <w:b/>
          <w:sz w:val="24"/>
          <w:szCs w:val="24"/>
        </w:rPr>
        <w:t>active</w:t>
      </w:r>
      <w:r>
        <w:rPr>
          <w:rFonts w:cs="Arial" w:ascii="Arial" w:hAnsi="Arial"/>
          <w:sz w:val="24"/>
          <w:szCs w:val="24"/>
        </w:rPr>
        <w:t xml:space="preserve"> participant, influencing learning eg throug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 Choosing what to lear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 Values, that determine what is considered a rewar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* Rewarding/punishing themselves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Behaviorists regard Conditioning as the only form of lear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CL acknowledge 3 forms of learning 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Learning through direct experience (includes conditioning)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Observational Learning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Learning through self-regula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Difference in reinforcement &amp; what forms of reinforcement are recogniz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ehaviorists only link learning to reinforcement/punishment by an external ag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LC Theorists distinguish between 3 kinds of reinforcement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Direct Reinforcement = Individual receives reward for their behavior from an external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>agent,  or something unpleasant is taken awa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(Counts for direct punishment as well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Vicarious Reinforcement = Individual observes someone else rewarded for their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>Behavior.(Counts for vicarious punishment as well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elf-Reinforcement = Individual rewards own behavior by feeling proud, praising self,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>or giving self a concrete reward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lf-Punishment = Individual punishes self through blame, shame or concrete punishment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f Regulation = NB role in all three types of learning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dividual’s subjective acceptance of punishment and reward might be most NB elemen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ING THROUGH DIRECT EXPERIENCE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havior changes as result of performing a behavior, for which they are rewarded or punished by someone else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 kind of learning is focused on by Behaviorist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erant/instrumental conditioning + classical/respondent conditioning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CL theorists - attribute less importance to this type of learn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Define learning through direct experience differently from Skinner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t automatic, cognitive processes play a rol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ople don’t just produce behavior; they think &amp; evaluate the consequences. Thus cognition plays a role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 available information plays a role in the evaluation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L theorists see self-reinforcement as more NB than direct reinforcement, even in operant conditioning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Direct reinforcement only succeeds in conjunction with self-reward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* If someone feels guilty, he will stop the behavior even if he gets a concrete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rewar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* Thus success of conditioning depends on whether the person subjectively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accepts the reinforcement as a reward or no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so thinks only a small portion of behavior is learnt through Direct experienc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TIONAL LEARNING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CL theorists regard this as the most NB form of learning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y behaviors are too complex/dangerous/removed from daily experience to be learnt though operant conditioning: eg driving a car, shaving, welding, playing an instrument etc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Term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cial Learning</w:t>
      </w:r>
      <w:r>
        <w:rPr>
          <w:rFonts w:cs="Arial" w:ascii="Arial" w:hAnsi="Arial"/>
          <w:sz w:val="24"/>
          <w:szCs w:val="24"/>
        </w:rPr>
        <w:t xml:space="preserve"> - All learning phenomena in which social and cognitive factors play a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 xml:space="preserve">rol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More inclusive term than observational learning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Model</w:t>
      </w:r>
      <w:r>
        <w:rPr>
          <w:rFonts w:cs="Arial" w:ascii="Arial" w:hAnsi="Arial"/>
          <w:sz w:val="24"/>
          <w:szCs w:val="24"/>
        </w:rPr>
        <w:t xml:space="preserve"> - The one (person, book, movie character etc) whose behavior is being observed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 xml:space="preserve">Observer </w:t>
      </w:r>
      <w:r>
        <w:rPr>
          <w:rFonts w:cs="Arial" w:ascii="Arial" w:hAnsi="Arial"/>
          <w:sz w:val="24"/>
          <w:szCs w:val="24"/>
        </w:rPr>
        <w:t>- One doing the observing and thus the learning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Reinforcement Agent</w:t>
      </w:r>
      <w:r>
        <w:rPr>
          <w:rFonts w:cs="Arial" w:ascii="Arial" w:hAnsi="Arial"/>
          <w:sz w:val="24"/>
          <w:szCs w:val="24"/>
        </w:rPr>
        <w:t xml:space="preserve"> - The one rewarding/Punishing the model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Modelling</w:t>
      </w:r>
      <w:r>
        <w:rPr>
          <w:rFonts w:cs="Arial" w:ascii="Arial" w:hAnsi="Arial"/>
          <w:sz w:val="24"/>
          <w:szCs w:val="24"/>
        </w:rPr>
        <w:t xml:space="preserve"> - The behavior of the model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Imitation</w:t>
      </w:r>
      <w:r>
        <w:rPr>
          <w:rFonts w:cs="Arial" w:ascii="Arial" w:hAnsi="Arial"/>
          <w:sz w:val="24"/>
          <w:szCs w:val="24"/>
        </w:rPr>
        <w:t xml:space="preserve"> - Behavior of the observe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unter-Imitation</w:t>
      </w:r>
      <w:r>
        <w:rPr>
          <w:rFonts w:cs="Arial" w:ascii="Arial" w:hAnsi="Arial"/>
          <w:sz w:val="24"/>
          <w:szCs w:val="24"/>
        </w:rPr>
        <w:t xml:space="preserve"> - Observer behaves in opposite manner to the model, through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vicarious punishment or other factors, such as a negative attitude toward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 xml:space="preserve">the mode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ects of Observational learning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Attention</w:t>
      </w:r>
      <w:r>
        <w:rPr>
          <w:rFonts w:cs="Arial" w:ascii="Arial" w:hAnsi="Arial"/>
          <w:sz w:val="24"/>
          <w:szCs w:val="24"/>
        </w:rPr>
        <w:t xml:space="preserve"> - If the observer isn’t paying attention, nothing will be learnt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 xml:space="preserve">Retention </w:t>
      </w:r>
      <w:r>
        <w:rPr>
          <w:rFonts w:cs="Arial" w:ascii="Arial" w:hAnsi="Arial"/>
          <w:sz w:val="24"/>
          <w:szCs w:val="24"/>
        </w:rPr>
        <w:t>- Remembering the observed behavior (as distinct from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production</w:t>
      </w:r>
      <w:r>
        <w:rPr>
          <w:rFonts w:cs="Arial" w:ascii="Arial" w:hAnsi="Arial"/>
          <w:sz w:val="24"/>
          <w:szCs w:val="24"/>
        </w:rPr>
        <w:t xml:space="preserve"> - Reproducing the learnt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actors Influencing Observational Learning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se factors do not function in isolation, but always in the context of the interaction between the individual, the situation and the immediate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The Nature of Modelled Behavior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Influences all 3 aspects of observational learning ( Attention, retention &amp; reproduction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epending on situation &amp; motivation of observer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Eg:  New, unknown, active or striking behaviour gets attention &amp; is more readily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imitated. Perhaps why aggressive behavior is also more readily imitat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Information given to observer in advance can influence attention processes by, for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>example, drawing attention to a specific aspect of the demonstration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Interaction between nature of observed behavior &amp; observer’s moral values NB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sp re difference between retention &amp; reproduc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10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 The Characteristics of the Model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eg age, sex, status,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High status model, or one seen as similar to the observer, is more readily imitated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Symbolic models often copied as readily as real ones, esp if visually represent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 The Characteristics of the Observer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Motivation, Interests, Values, Self-confidence, Opinions, Intelligence, Perceptiven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Personality - esp expectancies, values &amp; sef perception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NB in determining which models they will select, which behavior will hold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>their attention, &amp; what they will retain and reproduce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Expectations = NB in what behavior is reproduc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. Results of the Model’s Behavior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carious outcomes = The reinforcement/punishment the model receiv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- Most extensively studied aspect of observational learn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- Don’t automatically influence observer’s behavior: 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Vicarious results provide the observer with information to be interpreted in the light of the situation &amp; previous experience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arious outcomes have the following influences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sz w:val="24"/>
          <w:szCs w:val="24"/>
          <w:lang w:eastAsia="ja-JP"/>
        </w:rPr>
        <w:t>○</w:t>
      </w:r>
      <w:r>
        <w:rPr>
          <w:rFonts w:cs="Arial" w:ascii="Arial" w:hAnsi="Arial"/>
          <w:sz w:val="24"/>
          <w:szCs w:val="24"/>
        </w:rPr>
        <w:t xml:space="preserve"> Provide info to be taken into account when deciding on own action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○ Influences observer’s motivation by encouraging/discouraging certain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>behaviou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ko-KR"/>
        </w:rPr>
        <w:t>○</w:t>
      </w:r>
      <w:r>
        <w:rPr>
          <w:rFonts w:cs="Arial" w:ascii="Arial" w:hAnsi="Arial"/>
          <w:sz w:val="24"/>
          <w:szCs w:val="24"/>
        </w:rPr>
        <w:t xml:space="preserve"> How models react to the consequences of their actions may influence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>observer’s emotional reactions &amp; valu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cs="Arial" w:ascii="Arial" w:hAnsi="Arial"/>
          <w:sz w:val="24"/>
          <w:szCs w:val="24"/>
        </w:rPr>
        <w:t xml:space="preserve"> May influence the observer’s opinion of the model and the reinforcing agent (eg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if punishment is seen as unfair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Vicarious reward &amp; punishment - Both lead to retaining behavior, but reward more</w:t>
      </w:r>
    </w:p>
    <w:p>
      <w:pPr>
        <w:pStyle w:val="Normal"/>
        <w:spacing w:lineRule="auto" w:line="360" w:before="0" w:after="200"/>
        <w:ind w:left="720" w:firstLine="72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dily leads to imitation than punishment. </w:t>
        <w:tab/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oth are more likely to lead to acquisition than when the modeled behavior has no noticeable outcom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e outcome = Observers judge outcome by comparing it to previous experience.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vious experience determine whether an outcome is perceived to be a reward/punishment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servers can also indirectly imitate behavior. (or indirectly counter-imitate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ehaviorists would say attribute this to generalization, and SCL theorists would attribute it to a deduced rule or principle.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 Self-Efficacy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Influences esp the reproduction of behavio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If the observer doesn’t believe he will be able to reproduce behavior, he will not attempt to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12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LEARNING THROUGH SELF-REGULATIO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Regulation = Ability to regulate own behavior, esp their learning processe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Includes self-reinforcement &amp; self-punishment.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so happens by choosing situations which will expose the individual to particular influences.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arded by SCL theorists as most NB form of learning, fundamental to all other types of learning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basic types of self-regulation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l Self-Regulation = subjective evaluation of behavior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Pride/sham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External Self-Regulation = Arranging the situation and outcome of behavior so that th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- individual rewards or punishes self in a concrete wa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Regulation is also applied to other aspects of behavior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nal and external locus of contro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lationship between self-regulation and willpower in striving towards goal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bility to postpone rewar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DEVELOPMENT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individual develops throughout the entire lifespan - continuously learning &amp; modifying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 xml:space="preserve">No developmental stages or description of the developmental process as such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Development = an ongoing process of change resulting from the interaction betw genetic &amp; environmental factor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ther focus on development of specific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MAL DEVELOP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specific pronouncements on optimal development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L theorists study learned behavior - not good/bad, adjusted/maladjusted behavior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duced, implicit view: </w:t>
      </w:r>
    </w:p>
    <w:p>
      <w:pPr>
        <w:pStyle w:val="Normal"/>
        <w:spacing w:lineRule="auto" w:line="360" w:before="0" w:after="200"/>
        <w:ind w:firstLine="72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timally developed peopl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n recognize and take into account factors relevant to effective functio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 a given situ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n produce behavior which meets own standard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ave realistic self-efficac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Howeve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ts mostly the environment that determines what the individual will regard as desirable/valuable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WS ON PSYCHOPATHOLOG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Pathological behavior - learnt, like any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fers from behaviorists - In regarding observational learning as NB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grees w/behaviorists - In not looking for underlying dynamic caus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- In virtually ignoring organically based disturbanc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Have developed more specific ideas abt origin of undesirable behavior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Lack of self-efficac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Certain cognitive styles/encoding strategies (learnt helplessness/pessimism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arnt Helplessness is associated with - Emotional Disturbance (@mercy of the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situation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- Reduced Motivation</w:t>
      </w:r>
    </w:p>
    <w:p>
      <w:pPr>
        <w:pStyle w:val="Normal"/>
        <w:spacing w:lineRule="auto" w:line="360" w:before="0" w:after="20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Cognitive Deficiency (inability connect </w:t>
      </w:r>
    </w:p>
    <w:p>
      <w:pPr>
        <w:pStyle w:val="Normal"/>
        <w:spacing w:lineRule="auto" w:line="360" w:before="0" w:after="200"/>
        <w:ind w:left="360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etw behavior &amp; results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anatory Style = Characteristic style in explaining/perceiving event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internal/external locus of contro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tendency to see situations as stable/transi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tendency to view matters globally/limited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Emphasis on cognitive elements as cause of psychological problem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cus on changing unhealthy expectancy patterns &amp;  encoding strategi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crease self-efficac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LICATIONS &amp; APPLICATION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 Cognitive Learning theory = Well- equipped for practical application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- Draws attention to people’s ability to chang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’s behavior can be changed by manipulating the environment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But</w:t>
      </w:r>
      <w:r>
        <w:rPr>
          <w:rFonts w:cs="Arial" w:ascii="Arial" w:hAnsi="Arial"/>
          <w:sz w:val="24"/>
          <w:szCs w:val="24"/>
        </w:rPr>
        <w:t xml:space="preserve"> - the individual retains a degree of contro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aching and Educa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achers = Reinforcing agents AND role model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ave impact just by being observ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ychotherap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asic purpose of SCL therapy = improve functioning in the type of situation the client finds problematic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tempt to teach more effective cognitive styles &amp; to improve self-efficac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antage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Techniques are usually brief (and thus economical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n be used with individuals and group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n be linked with other techniqu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 Lay people can be taught to use them &amp; thus cope without the therapis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delling = A model demonstrates the desired behavior to the client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odelling someone learning the behavior seems more effective than modeling as someone who has already accomplished the behavior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delling in conjunction with desensitation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Participant modelling</w:t>
      </w:r>
      <w:r>
        <w:rPr>
          <w:rFonts w:cs="Arial" w:ascii="Arial" w:hAnsi="Arial"/>
          <w:sz w:val="24"/>
          <w:szCs w:val="24"/>
        </w:rPr>
        <w:t xml:space="preserve"> = combining modeling with direct reinforcement when the modelled behavior is reproduced by the client.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Covert modelling</w:t>
      </w:r>
      <w:r>
        <w:rPr>
          <w:rFonts w:cs="Arial" w:ascii="Arial" w:hAnsi="Arial"/>
          <w:sz w:val="24"/>
          <w:szCs w:val="24"/>
        </w:rPr>
        <w:t xml:space="preserve"> = client imagines someone modeling the desired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me techniques can be used by clients after brief training by the therapist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 stress inoculation = clients are taught to restructure situations cognitively so that they are experienced as less stressfu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lf-therapy = Individual can set up contract with rewards and punishments for various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haviour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ck - Developed Cognitive therapy for depression</w:t>
      </w:r>
    </w:p>
    <w:p>
      <w:pPr>
        <w:pStyle w:val="Normal"/>
        <w:spacing w:lineRule="auto" w:line="360" w:before="0" w:after="200"/>
        <w:ind w:left="720" w:firstLine="4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eaching the client the connection between negative cognitions &amp; depression &amp; to replace these ideas with more realistic think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asurement &amp; Researc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ew that behavior is the result of interaction between person &amp; situation has far-reaching implications for measurement of personality &amp; research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asurement - The situation is that of being questioned, &amp; this influences behavior. 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raditional Psychometric POV = If someone gets a high score for an 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ttribute, he will consistently show more of that </w:t>
      </w:r>
    </w:p>
    <w:p>
      <w:pPr>
        <w:pStyle w:val="Normal"/>
        <w:spacing w:lineRule="auto" w:line="360" w:before="0" w:after="200"/>
        <w:ind w:left="1440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ttribute than someone with a lower score, </w:t>
      </w:r>
    </w:p>
    <w:p>
      <w:pPr>
        <w:pStyle w:val="Normal"/>
        <w:spacing w:lineRule="auto" w:line="360" w:before="0" w:after="200"/>
        <w:ind w:left="43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ardless of situation. </w:t>
      </w:r>
    </w:p>
    <w:p>
      <w:pPr>
        <w:pStyle w:val="Normal"/>
        <w:spacing w:lineRule="auto" w:line="360" w:before="0" w:after="200"/>
        <w:ind w:left="7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teractional POV = Behavior of testees in test situation is a result of the </w:t>
      </w:r>
    </w:p>
    <w:p>
      <w:pPr>
        <w:pStyle w:val="Normal"/>
        <w:spacing w:lineRule="auto" w:line="360" w:before="0" w:after="200"/>
        <w:ind w:left="28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action between their characteristics and the testing situation. </w:t>
      </w:r>
    </w:p>
    <w:p>
      <w:pPr>
        <w:pStyle w:val="Normal"/>
        <w:spacing w:lineRule="auto" w:line="360" w:before="0" w:after="200"/>
        <w:ind w:left="28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hus they will not necessarily always display “more” of a characteristic than someone with a lower score for the attribut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test score cannot be used uncritically to predict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tions - Use biographical data rather than test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- Situational Tests (use real or simulated situations)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Interactional pov - Focuses attention on the wide range of factors that play a role in behavior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Makes researchers more aware of the complexity of their field of stud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Prompts researchers to try include this wealth of factors in their research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Causes them to display circumspection and care in formulating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clusions. 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18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Interpretation and Handling of Aggress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Behavioral Repertoire - Includes potential for aggression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Rewarding Consequences - Will increase chances that aggression will be repeated. 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- “onset” of aggression by second year, &amp; learnt inhibition of aggression usually learnt by school-age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Aggressive models - Can teach new aggressive responses. 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- Low-level aggression can escalate into high-level aggression &amp; should be curb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Reproduction of aggressive responses - depends on several factor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>- results of behavior, self efficacy, perceptions, interpretation of situ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  Self-regulating strategies and value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Provocation - can elicit aggression through unpleasant stimuli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 xml:space="preserve">- eg pain, frustration etc as well as expectations of rewarding outcom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Persistence of aggressive behavior - Governed by result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Regulation of aggressive behavior - Function of interaction between </w:t>
      </w:r>
    </w:p>
    <w:p>
      <w:pPr>
        <w:pStyle w:val="Normal"/>
        <w:spacing w:lineRule="auto" w:line="360" w:before="0" w:after="200"/>
        <w:ind w:left="2880"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person, situation &amp; behavior</w:t>
      </w:r>
    </w:p>
    <w:p>
      <w:pPr>
        <w:pStyle w:val="Normal"/>
        <w:spacing w:lineRule="auto" w:line="360" w:before="0" w:after="200"/>
        <w:ind w:left="2880"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- Principle of reciprocal determinism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Individual’s contribution to this interaction - Depends on total development. 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ment determines - Which aggressive responses are in behavioral </w:t>
      </w:r>
    </w:p>
    <w:p>
      <w:pPr>
        <w:pStyle w:val="Normal"/>
        <w:spacing w:lineRule="auto" w:line="360" w:before="0" w:after="200"/>
        <w:ind w:left="144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rtoire.</w:t>
      </w:r>
    </w:p>
    <w:p>
      <w:pPr>
        <w:pStyle w:val="Normal"/>
        <w:spacing w:lineRule="auto" w:line="360" w:before="0" w:after="200"/>
        <w:ind w:left="144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hat the generalized expectancy Patterns are.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hat standards &amp; values are used to evaluate potential outcom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g contribution to debate re violence in the media. But, must recall that behavior results from individual too, not just from his environmen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ceived academic &amp; self-regulatory efficacy - Deters transgressivenes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ard against developing unrealistically high academic self-efficacy belief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TION OF THE THEOR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cial Cognitive Learning Theory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ore supporters among modern academic psychologists </w:t>
        <w:tab/>
        <w:t xml:space="preserve">than any other personality theor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tegrates other great traditions in academic psycholog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ill probably continue to grow &amp; gain suppor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From nature of assumptions and developed structure, it might expand into a conceptual system that makes competing personality theories redundant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- Negatives: Difficult to develop an overview because theorists like using new terms for matters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ready well known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his yields an abundance of terms for cognitive factors obscuring the simple, logical structure underneath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acks a proper, systematic summary of all the related pov and supporting research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4:00Z</dcterms:created>
  <dc:creator>Heinz Harald</dc:creator>
  <dc:description/>
  <cp:keywords/>
  <dc:language>en-US</dc:language>
  <cp:lastModifiedBy>Shabeer</cp:lastModifiedBy>
  <dcterms:modified xsi:type="dcterms:W3CDTF">2012-02-13T13:04:00Z</dcterms:modified>
  <cp:revision>2</cp:revision>
  <dc:subject/>
  <dc:title/>
</cp:coreProperties>
</file>