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SELF-CONCEPT THEORY OF  </w:t>
        <w:tab/>
      </w:r>
    </w:p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L ROGERS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umanistic - phenomenological school of though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Central assumptions of his personality theory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Individual has constructiv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ature of the individual is basically goal-director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→ Individual is capable of chang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- People’s subjective experience of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Very NB, &amp; influences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 = Central figure in the actualization of own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→  environment - plays facilitating or inhibiting r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ation → Happens in atmosphere of complete acceptance/ without exter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restriction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luence of Rogers’ life experienc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His father exposed him to scientific principles at an early age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y narrow-minded, conservative home 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solation &amp; lack of close relationship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y resisting towards any enforced prescriptions on the individual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l view = Humanistic-phenomen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istic → Emphasise studying the individual as a wh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People play an active role in actualizing own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ople can be trusted to follow a positive course to re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Person is architect of own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Healthy people are aware of their own positive and negative attribut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→ Constructive will triumph over destructiv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</w:t>
      </w:r>
      <w:r>
        <w:rPr>
          <w:rFonts w:cs="Arial" w:ascii="Arial" w:hAnsi="Arial"/>
          <w:i/>
          <w:sz w:val="24"/>
          <w:szCs w:val="24"/>
        </w:rPr>
        <w:t>Freedom and constructiveness of human nat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→ Behavior is determined by </w:t>
      </w:r>
      <w:r>
        <w:rPr>
          <w:rFonts w:cs="Arial" w:ascii="Arial" w:hAnsi="Arial"/>
          <w:i/>
          <w:sz w:val="24"/>
          <w:szCs w:val="24"/>
        </w:rPr>
        <w:t>choi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 → Rogers claims this only has facilitating or inhibiting rol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BUT there are elements of determinism in the role he ascribes to, esp,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enomenological → Emphasis on importance of subjective experi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Behavior is impacted by self-concep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Ideal environment = allows individuals to see themselves exactly 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ab/>
        <w:tab/>
        <w:t xml:space="preserve">    they are, &amp; lets them realize all their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In reality = lack of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Environment lays down conditions for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This influences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Individual now acts in accordance with the conditions set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y significant others, rather than in accordance with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viduals have freedom to change → can become fre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prerequisite →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(in therapy or in everyday lif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 occupies the central posi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phenomenal field = total experiential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= the part of the phenomenal field that is bound up with the experience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B : self concept = self = self-structure = the person’s perception of him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HE 19 FUNDAMENTAL PROPOSITIO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l individuals exist in a continually changing world of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which they are the cent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organism reacts to the field as experienced &amp; perceiv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erceptual field is “reality” for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3. The organism reacts as an organized whole to this phenomenal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 portion of the total perceptual field gradually becomes differentiated as the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structure of self → Formed as a result of interaction w/the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p evaluational interaction with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→ An organized, fluid but consistent conceptual patter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f characteristics and relationships of the “I”/”M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ogether w/the values attached to these concep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 organism has one basic tendency and striving →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to actualize, maintain and enhance the experiencing organism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The best vantage point for understanding behavior is from the internal frame of refer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individu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havior = goal-directed attempt by organism to satisfy its needs as experienc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 the field as perceiv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Emotion → Accompanies and facilitates such goal-directed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The kind of emotion is related to the perceived significance of th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 for the maintenance and enhancement of the organism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Values → Can be attached to experiences or part of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→ Are sometimes experienced direc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or sometimes taken over from others, but perceived as if they wer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perienced directly (distorted)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s experiences occur they are either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Symbolised - perceived and organized into some relationship w/the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Ignored   </w:t>
        <w:tab/>
        <w:t xml:space="preserve">   - Because there is no perceived relationship to the self. </w:t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 Denied symbolization/given distorted symbolization - because the experience i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consistent with the structure of self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The organism mostly adopts ways which are consistent with 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Sometimes behavior is brought about by organic needs/experience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at have not been symbol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ch behavior may be inconsistent with the structure of sel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in such instances the behavior is not “owned” by the individual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14. Psychological adjustment →  When the concept of self I such th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ll the sensory and visceral experiences of the organis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e, or may be, assimilated on a symbolic leve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to a consistent relationship w/the concept of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sychological maladjustment → When the organism denies awar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f significant sensory and viscera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which then are not symbolized and organized </w:t>
      </w:r>
    </w:p>
    <w:p>
      <w:pPr>
        <w:pStyle w:val="Normal"/>
        <w:spacing w:lineRule="auto" w:line="360" w:before="0" w:after="200"/>
        <w:ind w:left="2880" w:firstLine="720"/>
        <w:contextualSpacing/>
        <w:rPr/>
      </w:pPr>
      <w:r>
        <w:rPr>
          <w:rFonts w:cs="Arial" w:ascii="Arial" w:hAnsi="Arial"/>
          <w:sz w:val="24"/>
          <w:szCs w:val="24"/>
        </w:rPr>
        <w:t>into the gestalt of the self-structure</w:t>
        <w:tab/>
        <w:tab/>
      </w:r>
    </w:p>
    <w:p>
      <w:pPr>
        <w:pStyle w:val="Normal"/>
        <w:spacing w:lineRule="auto" w:line="360" w:before="0" w:after="200"/>
        <w:ind w:left="288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ing to a basic or potential psychological tension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68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Any experience which is inconsistent w/the organization or structure of self may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rceived as a threa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more of these perceptions there are, the more ridgidly yhe self-structure is organiz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o maintain itself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17. Under certain conditions → Mainly in an absence of any threat to the self-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consistent experiences may be perceived and exam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and the structure of self revised to assimilate such experience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18. When all sensory or visceral experiences are perceived and accept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to one consistent and integrated syst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individual is more understanding of others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accepting of others as separate individual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As individuals perceive and accept into their self-structure more of their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y replace their present value system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based on introjections which have been distortedly symbolized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ith a continuing valuing process. </w:t>
      </w:r>
    </w:p>
    <w:p>
      <w:pPr>
        <w:pStyle w:val="Normal"/>
        <w:pBdr>
          <w:bottom w:val="single" w:sz="6" w:space="1" w:color="000000"/>
        </w:pBd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5 relate to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- 13 concern dynamics of the personal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 10, 12, 13, 14, 15 - Influence of self concept o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&amp; 18 are relevant to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 identifies 3 structural element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he Organism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 individual → with all physical &amp; psychological function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 figure constantly interacting with a changing wor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he Phenomen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otality of a person’s perceptions and experiences, including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○ Perceptions of objects/events outside the person, &amp; the attached mean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Inner experiences and meanings that relate to the person him/her self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ifferentiated part of the phenomenal field which concerns the person himself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</w:t>
      </w:r>
      <w:r>
        <w:rPr>
          <w:rFonts w:cs="Arial" w:ascii="Arial" w:hAnsi="Arial"/>
          <w:sz w:val="24"/>
          <w:szCs w:val="24"/>
        </w:rPr>
        <w:t xml:space="preserve">: ”the organized consistent conceptual gestalt composed of the characteristics of “I/Me”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the perceptions of relationship of the “I/Me” to others &amp; various aspects of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+ the values attached to these perception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gestalt which is available to awareness, though not necessarily in aware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 fluid and changing gestalt, a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t at any given moment it s a specific entity.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erception individuals have of themselves and the value they attach to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’s conscious experience of himself → Only conscious experiences are inclu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tively stable, yet flexible and changeab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 in one part of the self concept will change the whol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self → The self concept the person would most like to hav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sychologically healthy people, the ideal self 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cs="Arial" w:ascii="Arial" w:hAnsi="Arial"/>
          <w:sz w:val="24"/>
          <w:szCs w:val="24"/>
        </w:rPr>
        <w:t xml:space="preserve">is realistic, attainable and in harmony with the self concep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provides guidelines for growth &amp;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psychologically unhealthy person, the ideal self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does not correspond 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represents the extreme form of ideals set by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Not in tune with actual potential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: Successful therapy will allow ideal self and self concept to draw closer togethe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tualising tendency = basic motive that underlies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other basic needs →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→ Need for positive self-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gruent functioning = Individual’s self concept corresponds to their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ngruent functioning = Individual’s self-concept does not correspond to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 concept - Plays a role in experience &amp; perception, &amp; influences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The Actualising Tendenc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 of all life = To become “that self which one truly is” (Kierkegaard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herent tendency of organisms to → Maintain themselv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→ expand/grow to become all they can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rapists rely on this in leading their clients to discover their own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s to Maslow’s Self-actualising tendenc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BUT Roger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Actualising = The general, basic mo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Self - Actualising = Specifically the actualizing of the self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ctualising the sense of self-concept)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US - the self-actualising tendency is a subsidiary part of the more general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tualizing tenden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he Need for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regard from others → Basic need for approval, love, respect &amp; admir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→ Can cause an individual to adopt the values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another as his 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for positive self-regard → Closely associated with 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gers does not specify if these are inherent or acquired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common view → Acquir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hinder the actualising proc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373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3. Congruence &amp; Incongru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Congruence → The ideal in which the person is open to and aware of all their experience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and can incorporate these into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→ See themselves as they really are &amp; self concept corresponds w/actu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Self-actualisation &amp; actualization is in harmon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vironment rarely allows full 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ongruence → Experiences contrary to the self-concept forms part of the phenomena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fie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→ Individuals deny or distort incongruent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B► </w:t>
      </w:r>
      <w:r>
        <w:rPr>
          <w:rFonts w:cs="Arial" w:ascii="Arial" w:hAnsi="Arial"/>
          <w:i/>
          <w:sz w:val="24"/>
          <w:szCs w:val="24"/>
        </w:rPr>
        <w:t xml:space="preserve">A positive self concept is not necessarily a congruent one, and a negative self concept is not necessarily an incongruent on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The Role of the Self Concept in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re are 3 ways to deal with an experienc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erson’s specific needs &amp; self concept determine which is us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nored → Because they are irrelevant for the mo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→  The experience i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 into consciousness when needs/self concept changes &amp; it becomes 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mbolised → Allowed into conscious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→ When an experience corresponds with someone’s needs or self-concept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ied/Distorted → Experiences that are contrary 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bception” → Form of perception on the unconscious lev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An experience is traced/selected unconsciously and defended again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No conclusive evidence for the process in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377 (see this page for example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he Role of the Self Concept in Determining Behaviou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of what a person does corresponds with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blems arise when there are needs that do not correspond with the self concep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a need is very strong → It sometimes evokes behavior that satisfies it directly, ev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though the behavior is in conflict with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→ The individual is not willing to “own”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(makes excuses for why it wasn’t “really” the way he is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al Functioning → Self Concept is congruent with needs &amp; feeli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n behavior reveals &amp; corresponds with the self concept,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also reflects needs and feeling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neral principles of development rather than specific stag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issue in personality development is the development of the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smic Evaluation Process → Organism’s functioning is solely directed towards fulfillin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ow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→ Advantageous = positive/disadvantageous = negat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 Concept → Develops gradually, as result of interaction with esp the social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&amp; as consequence of the evaluation of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→ The meanings attached to experiences are incorpor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gnificant Others → People close to the individual who help satisfy his need for positiv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→ Their actions &amp; opinions influence the self concept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conditional Positive Regar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by significant other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cceptance of needs, not measured against needs of others, and not forcing needs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of others on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n’t have to fulfill specific requirements to gain the esteem of significant others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able to acknowledge all their needs &amp; express all their feeling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elf-concept  &amp; potential has congruence &amp; includes all experienc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Unconditional acceptance therefore leads to complete actualisation of potential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llows individuals to realize all their innate abiliti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B → There is a difference between accepting the person and accepting the behavi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on-acceptance by others, causing the individual to feel they are only worthy wh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they have fulfilled certain conditions laid down by significant oth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onditions of worth → Gets distorted and incorporated into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→ Values based on the values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dividual’s subjective experience of non-acceptance is what matt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uses incongruence &amp; impairs ability to actualize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AL DEVELOP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lly Functioning person → wider the spectrum of experiences avail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→ these experiences are more integrated in the self-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→ thus they know themselves better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e better able to use their talents, 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oose constructive action and realize their full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he good life’ → Not a static nirvana of satisfaction an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process in which there is a constant striving to fulfill one’s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→ A direction, not a destina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racteristics of the Fully Functioning person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 Growing openness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Moves away from defensiveness &amp; is open to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No need for subception, defense or distor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Can experience everything consciously as part of themselves &amp; the worl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n Increasingly Existential Lifesty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Tendency to live each moment ful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○ Approach experience without preconcep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The experience itself forms and reforms the structure from moment to mo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Self concept emanates from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→ Experience is not distorted to fi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citement/daring/adaptability/tolerance/spontaneity/lack of rigid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assumes an underlying foundation of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p384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3. Increasing Organismic Tru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They trust themselves when choosing behavior appropriate to a specif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Does not depend on judgement of others or social norm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Openness to experience leads to a sense of what is right that becomes a reliabl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guide to satisfactory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4. Freedom Of Choi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make whatever choices they want in terms of the experiential fiel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Feel responsible for own choices &amp; determine own behavio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Aware of their own strong &amp; weak points, and are free to excersise any choice base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   on their own evalu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5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Can adapt constructively to society without being a conform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Can adjust to changing circumstances in a creative wa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6. Basic Reliability and constructive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Can be trusted to act positively and construc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omeone who accepts all their needs can maintain a balance among them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no danger of their aggressive needs getting out of ha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(all that’s needed is control, and a fully functioning person has that)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○ Stongly objects to the belief that people are essentially irration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7. A Rich, Full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Experience all of life intens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○ “Stretching and growing and becoming more &amp; more of one’s potentialities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Incongruence → Large part of experience is denie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hreat to the self concept = anxiet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→ Trigger for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Defence Mechanism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reud → Sees defense mechanisms as essential to healthy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Defense mechanisms would not be needed at all by the fully functioning pers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Defense mechanisms are used to protect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ortion → Incongruent experience is distorted to fit the self-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enial → Experiences which are incongruent w/the self concept are ignored &amp; excluded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from consciousnes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When deep-seated needs are denied there are serious consequences for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individual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Mal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Generalisation of Defense → A person on the defensive tend to become more so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Defensive behavior reduces the person’s consciousness of the threat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not the treat itself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→ To maintain the defense mechanism, more distortion of perceptions occu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he false structure becomes bigger and bigger and must be maintain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opposed to attaching “labels” so doesn’t call people “neurotic”/”psychotic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ople do fall on a hypothetical continuum according to amount of defens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 Unicode MS" w:cs="Arial" w:ascii="Arial" w:hAnsi="Arial"/>
          <w:sz w:val="24"/>
          <w:szCs w:val="24"/>
        </w:rPr>
        <w:t>Hjelle and Ziegler → Distinguishes degrees of malfunctioning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“neurotic” → Degree of incongruence becomes such that high levels of anxiet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occur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   → The self concept can be maintained through the neurotic behavior, but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the persons functioning is precarious, and they are psychologic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   vulnerable. </w:t>
        <w:tab/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sychotic → A </w:t>
      </w:r>
      <w:r>
        <w:rPr>
          <w:rFonts w:eastAsia="Arial Unicode MS" w:cs="Arial" w:ascii="Arial" w:hAnsi="Arial"/>
          <w:i/>
          <w:sz w:val="24"/>
          <w:szCs w:val="24"/>
        </w:rPr>
        <w:t>defenceless</w:t>
      </w:r>
      <w:r>
        <w:rPr>
          <w:rFonts w:eastAsia="Arial Unicode MS" w:cs="Arial" w:ascii="Arial" w:hAnsi="Arial"/>
          <w:sz w:val="24"/>
          <w:szCs w:val="24"/>
        </w:rPr>
        <w:t xml:space="preserve">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→ Incongruence so severe the defences no longer function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∴</w:t>
      </w:r>
      <w:r>
        <w:rPr>
          <w:rFonts w:cs="Arial" w:ascii="Arial" w:hAnsi="Arial"/>
          <w:sz w:val="24"/>
          <w:szCs w:val="24"/>
          <w:lang w:eastAsia="ja-JP"/>
        </w:rPr>
        <w:t xml:space="preserve"> incongruence becomes conscious, causing the incorporation of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contradictory experiences into the self concep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→  Bizarre irrational behavior often linked to earlier denied parts of th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   self. </w:t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388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MPLICATIONS AND APPLICATION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1. Psychotherap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urpose → Provide clients with the opportunity to know themselves fully, and to realize their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erson-centered 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mphasis is not just on a method/technique,  but on the relationship in the therapeutic situ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provides unconditional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2. The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Client → Centr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→ Must take responsibility for own chang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→ Facilitat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climate of unconditional positive regard, warmth &amp; empathy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Provides environment in which client is safe to chang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→ Creates a “growth facilitating climate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nsfer of power to the client → “empowerment”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eutic climate must include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 Sincerity/congruence of the therapist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 Unconditional acceptance (&amp;respect)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Empat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rapist must observe from the client’s frame of refer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There is also an element of the spiritual dimension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3.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ditional education philosophy → ‘jug and mug’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 → Learning experience should be meaningful to the individu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→ Self discovery plays NB role in learning process, and such learners tak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>ownership of the knowledg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2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aningful learning will take place in these conditions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Open, accepting atmosphere - problems of value an meaning to individuals can be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explored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be sensitive and sympathetic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eachers should approach students with warmth &amp; acceptance and empathy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○ Teachers should place themselves and their knowledge at the student’s disposal,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and provide a wide range of resources &amp; material that the students can use if they so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wish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ypothesis → Students who encounter meaningful problems will want to grow through them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master them and create new possibilities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→ teachers will create an atmosphere in which students can fulfill their natural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tendency to actualize their 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When tried this approach seem to not really need discipline and punishment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4. Measurement and Resear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research material → The individual’s world of subjective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ade his therapy sessions available on tap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sed content analysis and questionnaires to scientifically test his theories and method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-techniqu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questionnaires to evaluate therapist &amp; therapeutic process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to evaluate therapeutic relationship &amp; clients’ satisfaction et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Attempts to heal the rift between humanities &amp; “pure” science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5. The Interpretation &amp; Handling of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Evil → Not inherent in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Cultural influences are responsible for destructive behavior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Destructive influence of education system &amp; injustice of distribution of weal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ealing takes place in an atmosphere of accepta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ogers’ methods work well one-on-one and in small group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Larger social groupings are more problematic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396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EVALUATION OF THE THEOR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Rogers’ theory has had great influence in many area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principles are applied worldw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His opening up of the process of therapy to research has lead to many insigh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NB contribution → Emphasis on the person and subjective experience as focal point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 xml:space="preserve">(Psychoanalysts focus on unconscious, </w:t>
      </w:r>
    </w:p>
    <w:p>
      <w:pPr>
        <w:pStyle w:val="Normal"/>
        <w:spacing w:lineRule="auto" w:line="360" w:before="0" w:after="200"/>
        <w:ind w:left="1440" w:firstLine="72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ehaviorists focus on influence of external environment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roblems with Rogers’ assumption of freedom: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Environment does influence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Nobody gets unconditional positive regard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○ Freedom is also limited by inherent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Some concepts are difficult to define operationally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Theory focuses on congruence between self concept and organismic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→ researchers focus on discrepancy between self concept and ideal self concep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Unconditional acceptance may be impractical in real life → Conditions of worth could b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essential for societal liv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istinction between rejecting behavior and rejecting the person is also very problematic to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apply in practice.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does offer valuable principles to education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HU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heory focused peoples’ attention on human worth and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Made process of therapy accessible to research, thereby creating greater scope for insight,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change and grow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Prerequisites identified by Rogers for creating a growth-promoting context continue to serve as basis for most therapeutic environments. 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Heinz Harald</dc:creator>
  <dc:description/>
  <cp:keywords/>
  <dc:language>en-US</dc:language>
  <cp:lastModifiedBy>Shabeer</cp:lastModifiedBy>
  <dcterms:modified xsi:type="dcterms:W3CDTF">2012-02-13T13:05:00Z</dcterms:modified>
  <cp:revision>2</cp:revision>
  <dc:subject/>
  <dc:title/>
</cp:coreProperties>
</file>