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firstLine="72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HE SOCIAL COGNITIVE LEARNING APPROACH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ACKGROUND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cial Cognitive learning approach agrees with other behaviorist theories in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arding behavior as primarily learnt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cus on observable behavior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Differs from other theories in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e use of unobservable matters (thoughts , expectations, convictions etc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concepts from cognitive &amp; Gestalt psychology and phenomenology rather than from psychoanalysis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ard Observational learning as most NB form of learning &amp; doesn’t see reinforcement as an essential aspect of learning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veloped by a number of psychologists who share a basic point of departure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p Julian Rotter, Albert Bandura &amp; Walter Mischel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i/>
          <w:sz w:val="24"/>
          <w:szCs w:val="24"/>
        </w:rPr>
        <w:t>Rotter</w:t>
      </w:r>
      <w:r>
        <w:rPr>
          <w:rFonts w:cs="Arial" w:ascii="Arial" w:hAnsi="Arial"/>
          <w:sz w:val="24"/>
          <w:szCs w:val="24"/>
        </w:rPr>
        <w:t xml:space="preserve"> </w:t>
        <w:tab/>
        <w:t xml:space="preserve">– Behavior is learned in interaction with others. 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pectations re outcome of behavior + values attached to outcome is more NB than reward in itself.</w:t>
      </w:r>
    </w:p>
    <w:p>
      <w:pPr>
        <w:pStyle w:val="Normal"/>
        <w:spacing w:lineRule="auto" w:line="360" w:before="0" w:after="200"/>
        <w:ind w:firstLine="72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hief contribution: Work on Internal &amp; External locus of control.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i/>
          <w:sz w:val="24"/>
          <w:szCs w:val="24"/>
        </w:rPr>
        <w:t>Bandura</w:t>
      </w:r>
      <w:r>
        <w:rPr>
          <w:rFonts w:cs="Arial" w:ascii="Arial" w:hAnsi="Arial"/>
          <w:sz w:val="24"/>
          <w:szCs w:val="24"/>
        </w:rPr>
        <w:t xml:space="preserve"> – Also believes behavior is learnt &amp; expectations are NB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Special emphasis on Observational Learning(learning through imitation) and on self-regulation. 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Reciprocal Determinism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i/>
          <w:sz w:val="24"/>
          <w:szCs w:val="24"/>
        </w:rPr>
        <w:t>Mischel</w:t>
      </w:r>
      <w:r>
        <w:rPr>
          <w:rFonts w:cs="Arial" w:ascii="Arial" w:hAnsi="Arial"/>
          <w:sz w:val="24"/>
          <w:szCs w:val="24"/>
        </w:rPr>
        <w:t xml:space="preserve"> – Interactinal Approach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Also focus on role of expectations &amp; notion of self control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EW OF THE PERSON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>Balanced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 xml:space="preserve">Positivist approach – Behavior is the result of knowable causes. </w:t>
      </w:r>
    </w:p>
    <w:p>
      <w:pPr>
        <w:pStyle w:val="Normal"/>
        <w:spacing w:lineRule="auto" w:line="360" w:before="0" w:after="200"/>
        <w:ind w:left="21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ut acknowledges multiple causes (eg factors in the individual &amp; the environment) </w:t>
      </w:r>
    </w:p>
    <w:p>
      <w:pPr>
        <w:pStyle w:val="Normal"/>
        <w:spacing w:lineRule="auto" w:line="360" w:before="0" w:after="200"/>
        <w:ind w:left="3600" w:hanging="3600"/>
        <w:contextualSpacing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 Environmental Determinism</w:t>
        <w:tab/>
        <w:t xml:space="preserve">– Allowance is made for individual to influence own behavior &amp; development. </w:t>
      </w:r>
    </w:p>
    <w:p>
      <w:pPr>
        <w:pStyle w:val="Normal"/>
        <w:spacing w:lineRule="auto" w:line="360" w:before="0" w:after="200"/>
        <w:ind w:left="3600" w:hanging="36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– Human &amp; situation = co-determinants of behavior.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treme Behaviorists – Behavior is determined by forces beyond control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gnitive Learning Theorists – Individuals are active participants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schel - Interactional View/ Theory of specificity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Individual characteristics are not fixed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- Individuals react differently in same situation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Thus: Interaction between individual and situation determines behavior. </w:t>
      </w:r>
    </w:p>
    <w:p>
      <w:pPr>
        <w:pStyle w:val="Normal"/>
        <w:spacing w:lineRule="auto" w:line="360" w:before="0" w:after="200"/>
        <w:ind w:left="3600" w:hanging="3600"/>
        <w:contextualSpacing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andura - Reciprocal Determinism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Person + Situation + Behavior in the situation determine behavior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hus: behavior is a result of, and part of the process.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viduals determine own behavior while being influenced by the environment and their own behavior. 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Response Repertoire</w:t>
      </w:r>
      <w:r>
        <w:rPr>
          <w:rFonts w:cs="Arial" w:ascii="Arial" w:hAnsi="Arial"/>
          <w:sz w:val="24"/>
          <w:szCs w:val="24"/>
        </w:rPr>
        <w:t xml:space="preserve"> = The possible behaviors available in a situation. 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Which behavior ends up being produced depends on: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- Nature of the situation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- People’s learning experiences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- Expectations &amp; goals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- Behavior actually produced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hus humans determine their own lives &amp; development. Can choose what they regard as valuable and rewarding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cial cognitive learning view of the person has not been fully/clearly developed: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o what extent do they allow for biological need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o what extent is behavior determined by bio-need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Can striving for meaning be stronger than bio-needs?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RUCTURE OF THE PERSONALITY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phasize functioning &amp; dynamics of personality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Person” = the locus where certain processes take plac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   No specific structure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YNAMICS OF THE PERSONALITY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Social Cognitive Learning View of Motivation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tivation – Seen like any aspect of human functioning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result of interaction + learning/interaction betw individual &amp; situation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Bandura</w:t>
      </w:r>
      <w:r>
        <w:rPr>
          <w:rFonts w:cs="Arial" w:ascii="Arial" w:hAnsi="Arial"/>
          <w:sz w:val="24"/>
          <w:szCs w:val="24"/>
        </w:rPr>
        <w:t>’s view is representative: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(The others wrote little on it)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Rejects drives &amp; needs as explaining behavior: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* Circular Argument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* The existence of the behavior is used to prove the existence of the need, &amp;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* The need is used to explain the behavior. </w:t>
      </w:r>
    </w:p>
    <w:p>
      <w:pPr>
        <w:pStyle w:val="Normal"/>
        <w:spacing w:lineRule="auto" w:line="360" w:before="0" w:after="200"/>
        <w:ind w:left="144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This reasoning can lead to “discovering” countless drives, explaining nothing. 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jects explanations of Extreme Behaviorists that environment only explains behavior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* Behavior often stays consistent in spite of environmental changes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Behavior is motivated by “probable results” = expectations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ab/>
        <w:t xml:space="preserve">- Expectations </w:t>
      </w:r>
      <w:r>
        <w:rPr>
          <w:rFonts w:cs="Arial" w:ascii="Arial" w:hAnsi="Arial"/>
          <w:i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 shaped by 2 learning processes: Experiences &amp; Observations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i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not an automatic result of environmental influences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i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active role is played through interpretation &amp; evaluation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Self Evaluation – Also plays NB rol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- People have own standards for themselves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300)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schel - Human ability to self-regulate &amp; self- control is reflected in: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- Willpower, mastery, competence (also helplessness &amp; hopelessness) </w:t>
      </w:r>
    </w:p>
    <w:p>
      <w:pPr>
        <w:pStyle w:val="Normal"/>
        <w:spacing w:lineRule="auto" w:line="360" w:before="0" w:after="200"/>
        <w:ind w:left="144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These all involve the idea of volition &amp; ability of individuals to self-regulate in order to increase mastery in the light of particular goals.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ummary – </w:t>
      </w:r>
      <w:r>
        <w:rPr>
          <w:rFonts w:cs="Arial" w:ascii="Arial" w:hAnsi="Arial"/>
          <w:i/>
          <w:sz w:val="24"/>
          <w:szCs w:val="24"/>
        </w:rPr>
        <w:t>The Social Cognitive Learning view of motivation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Individuals, in interaction with the situation determine their own motivation.</w:t>
      </w:r>
    </w:p>
    <w:p>
      <w:pPr>
        <w:pStyle w:val="Normal"/>
        <w:spacing w:lineRule="auto" w:line="360" w:before="0" w:after="200"/>
        <w:ind w:left="720" w:hanging="0"/>
        <w:contextualSpacing/>
        <w:rPr/>
      </w:pPr>
      <w:r>
        <w:rPr>
          <w:rFonts w:cs="Arial" w:ascii="Arial" w:hAnsi="Arial"/>
          <w:b/>
          <w:sz w:val="24"/>
          <w:szCs w:val="24"/>
        </w:rPr>
        <w:t>Thus human behavior is determined by a large variety of different, individual motives</w:t>
      </w:r>
      <w:r>
        <w:rPr>
          <w:rFonts w:cs="Arial" w:ascii="Arial" w:hAnsi="Arial"/>
          <w:i/>
          <w:sz w:val="24"/>
          <w:szCs w:val="24"/>
        </w:rPr>
        <w:t xml:space="preserve">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 Variables: The functioning of the person according to Social Cognitive Learning Theory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otter</w:t>
      </w:r>
      <w:r>
        <w:rPr>
          <w:rFonts w:cs="Arial" w:ascii="Arial" w:hAnsi="Arial"/>
          <w:i/>
          <w:sz w:val="24"/>
          <w:szCs w:val="24"/>
        </w:rPr>
        <w:t xml:space="preserve">: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diction Formula -   BP = f(E,RV)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- Behavior potential (BP) is a function of expectancy (E) and Reinforcement value (RV)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Expectancy = the expected outcome of behavior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- Reinforcement Value = How desired is this outcome.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E &amp; RV  - Both are person variables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Not fixed values, changes relative to the situation as perceived by the individual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If both are high, behavior potential is high &amp; vice versa.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neralised Expectancies – Eventually Develop regarding results of behavior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- (script in TA?) </w:t>
      </w:r>
    </w:p>
    <w:p>
      <w:pPr>
        <w:pStyle w:val="Normal"/>
        <w:spacing w:lineRule="auto" w:line="360" w:before="0" w:after="200"/>
        <w:ind w:left="144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Many expectancies develop: eg regarding </w:t>
      </w:r>
    </w:p>
    <w:p>
      <w:pPr>
        <w:pStyle w:val="Normal"/>
        <w:spacing w:lineRule="auto" w:line="360" w:before="0" w:after="200"/>
        <w:ind w:left="2160" w:firstLine="720"/>
        <w:contextualSpacing/>
        <w:rPr/>
      </w:pPr>
      <w:r>
        <w:rPr>
          <w:rFonts w:cs="Arial" w:ascii="Arial" w:hAnsi="Arial"/>
          <w:sz w:val="24"/>
          <w:szCs w:val="24"/>
        </w:rPr>
        <w:t>* Trustworthiness of others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* Locus of Control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ocus of Control - A Generalised expectancy re extent to which people expect to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ab/>
        <w:tab/>
        <w:t xml:space="preserve">control their own lives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External / Internal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- Linked to other aspects of personality  and behavior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Not an Either/Or proposition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b/>
          <w:i/>
          <w:sz w:val="24"/>
          <w:szCs w:val="24"/>
        </w:rPr>
        <w:t>Bandur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dividuals posess various capabilities that underlies their functioning and    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distinguishes them from animals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 The </w:t>
      </w:r>
      <w:r>
        <w:rPr>
          <w:rFonts w:cs="Arial" w:ascii="Arial" w:hAnsi="Arial"/>
          <w:sz w:val="24"/>
          <w:szCs w:val="24"/>
          <w:lang w:val="en-GB"/>
        </w:rPr>
        <w:t>Symbolising</w:t>
      </w:r>
      <w:r>
        <w:rPr>
          <w:rFonts w:cs="Arial" w:ascii="Arial" w:hAnsi="Arial"/>
          <w:sz w:val="24"/>
          <w:szCs w:val="24"/>
        </w:rPr>
        <w:t xml:space="preserve"> capability - Fundamental to all other capabilities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4"/>
          <w:szCs w:val="24"/>
        </w:rPr>
        <w:t>Enables people to - Conserve &amp; manipulate experiences in the form of cognition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- Reflect on experiences &amp; plan future action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- Communicate, even across space &amp; tim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- Influence one another</w:t>
      </w:r>
    </w:p>
    <w:p>
      <w:pPr>
        <w:pStyle w:val="Normal"/>
        <w:spacing w:lineRule="auto" w:line="360" w:before="0" w:after="200"/>
        <w:ind w:left="28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ormulate ideas about matters they have never personally experienced</w:t>
      </w:r>
    </w:p>
    <w:p>
      <w:pPr>
        <w:pStyle w:val="Normal"/>
        <w:spacing w:lineRule="auto" w:line="360" w:before="0" w:after="200"/>
        <w:ind w:left="28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Humanity can accumulate wealth of experience as cultur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The Forethought Capability - People don’t simply react to present or are programmed</w:t>
      </w:r>
    </w:p>
    <w:p>
      <w:pPr>
        <w:pStyle w:val="Normal"/>
        <w:spacing w:lineRule="auto" w:line="360" w:before="0" w:after="200"/>
        <w:ind w:left="2160" w:firstLine="72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 past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Can devise plans &amp; goals and act in accordance w/these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The Vicarious Capability - Ability to learn from the experience of others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- Broadens learning capability immensely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- Can learn complex &amp; dangerous behavior that could not be </w:t>
        <w:tab/>
        <w:tab/>
        <w:tab/>
        <w:tab/>
        <w:tab/>
        <w:t>acquired through direct experienc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The Self-Reflective capability - Ability to have a self-image, to reflect on oneself and </w:t>
      </w:r>
    </w:p>
    <w:p>
      <w:pPr>
        <w:pStyle w:val="Normal"/>
        <w:spacing w:lineRule="auto" w:line="360" w:before="0" w:after="200"/>
        <w:ind w:left="2160" w:firstLine="72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to evaluate oneself.</w:t>
      </w:r>
    </w:p>
    <w:p>
      <w:pPr>
        <w:pStyle w:val="Normal"/>
        <w:spacing w:lineRule="auto" w:line="360" w:before="0" w:after="200"/>
        <w:ind w:left="2880" w:hanging="0"/>
        <w:contextualSpacing/>
        <w:rPr/>
      </w:pPr>
      <w:r>
        <w:rPr>
          <w:rFonts w:cs="Arial" w:ascii="Arial" w:hAnsi="Arial"/>
          <w:sz w:val="24"/>
          <w:szCs w:val="24"/>
        </w:rPr>
        <w:t>- Central component of this capability is Self Efficacy  Perception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lf Efficacy Perception - Belief about own capability to function effectively in a given   situation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- Determines whether someone will even attempt to deal with a situation. </w:t>
      </w:r>
    </w:p>
    <w:p>
      <w:pPr>
        <w:pStyle w:val="Normal"/>
        <w:spacing w:lineRule="auto" w:line="360" w:before="0" w:after="200"/>
        <w:ind w:left="144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fluences choice of situations (people choose ones they think they can cope with)</w:t>
      </w:r>
    </w:p>
    <w:p>
      <w:pPr>
        <w:pStyle w:val="Normal"/>
        <w:spacing w:lineRule="auto" w:line="360" w:before="0" w:after="200"/>
        <w:ind w:left="144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High self-efficacy = higher motivation &amp; persistence, leading to higher success, reinforcing self-efficacy, and vice versa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ischel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mprehensive list of ‘ cognitive-social person variables’ - intended to incorporate   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variables defined by Rotter &amp; Bandura.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coding Strategies - Proceeding from Bandura’s symbolizing capability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- Vast differences in how people encode/symbolize</w:t>
      </w:r>
    </w:p>
    <w:p>
      <w:pPr>
        <w:pStyle w:val="Normal"/>
        <w:spacing w:lineRule="auto" w:line="360" w:before="0" w:after="200"/>
        <w:ind w:left="21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eople gradually develop characteristic ways of encoding, paying attention to some things &amp; ignoring others. </w:t>
      </w:r>
    </w:p>
    <w:p>
      <w:pPr>
        <w:pStyle w:val="Normal"/>
        <w:spacing w:lineRule="auto" w:line="360" w:before="0" w:after="200"/>
        <w:ind w:left="21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Thus encoding strategies influence personality esp by determining what a person will learn &amp; how they will see &amp;evaluate themselves.  (Thus corresponding also to Bandura’s self-efficacy perception)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pectancy - Like Rotter’s Expectancy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- Expectations re outcomes of behavior.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lf-Regulating Systems &amp; plans - Includes various functions</w:t>
      </w:r>
    </w:p>
    <w:p>
      <w:pPr>
        <w:pStyle w:val="Normal"/>
        <w:spacing w:lineRule="auto" w:line="360" w:before="0" w:after="200"/>
        <w:ind w:left="28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g standards set for self, goals, reaction to success/failure &amp; patterns of thinking selected to cope.</w:t>
      </w:r>
    </w:p>
    <w:p>
      <w:pPr>
        <w:pStyle w:val="Normal"/>
        <w:spacing w:lineRule="auto" w:line="360" w:before="0" w:after="200"/>
        <w:ind w:left="28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ovide individuals with a measure of control over own lives</w:t>
      </w:r>
    </w:p>
    <w:p>
      <w:pPr>
        <w:pStyle w:val="Normal"/>
        <w:spacing w:lineRule="auto" w:line="360" w:before="0" w:after="200"/>
        <w:ind w:left="28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Many individual differences, also differences regarding competencies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304)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Learning from the Social Cognitive Learning Perspective: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ocus is on the work of Bandura.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ll behavior, except for reflexes, is learnt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ifferences between other Behaviorists and Social Cognitive vies on learning: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b/>
          <w:sz w:val="24"/>
          <w:szCs w:val="24"/>
        </w:rPr>
        <w:t xml:space="preserve">1 </w:t>
      </w:r>
      <w:r>
        <w:rPr>
          <w:rFonts w:cs="Arial" w:ascii="Arial" w:hAnsi="Arial"/>
          <w:sz w:val="24"/>
          <w:szCs w:val="24"/>
        </w:rPr>
        <w:t xml:space="preserve">Behaviorists see the learner as </w:t>
      </w:r>
      <w:r>
        <w:rPr>
          <w:rFonts w:cs="Arial" w:ascii="Arial" w:hAnsi="Arial"/>
          <w:b/>
          <w:sz w:val="24"/>
          <w:szCs w:val="24"/>
        </w:rPr>
        <w:t>passive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SCL theorists see learner as </w:t>
      </w:r>
      <w:r>
        <w:rPr>
          <w:rFonts w:cs="Arial" w:ascii="Arial" w:hAnsi="Arial"/>
          <w:b/>
          <w:sz w:val="24"/>
          <w:szCs w:val="24"/>
        </w:rPr>
        <w:t>active</w:t>
      </w:r>
      <w:r>
        <w:rPr>
          <w:rFonts w:cs="Arial" w:ascii="Arial" w:hAnsi="Arial"/>
          <w:sz w:val="24"/>
          <w:szCs w:val="24"/>
        </w:rPr>
        <w:t xml:space="preserve"> participant, influencing learning eg through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* Choosing what to learn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* Values, that determine what is considered a reward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* Rewarding/punishing themselves.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Behaviorists regard Conditioning as the only form of learning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SCL acknowledge 3 forms of learning </w:t>
      </w:r>
    </w:p>
    <w:p>
      <w:pPr>
        <w:pStyle w:val="Normal"/>
        <w:spacing w:lineRule="auto" w:line="360" w:before="0" w:after="200"/>
        <w:ind w:firstLine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Learning through direct experience (includes conditioning)</w:t>
      </w:r>
    </w:p>
    <w:p>
      <w:pPr>
        <w:pStyle w:val="Normal"/>
        <w:spacing w:lineRule="auto" w:line="360" w:before="0" w:after="200"/>
        <w:ind w:firstLine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Observational Learning</w:t>
      </w:r>
    </w:p>
    <w:p>
      <w:pPr>
        <w:pStyle w:val="Normal"/>
        <w:spacing w:lineRule="auto" w:line="360" w:before="0" w:after="200"/>
        <w:ind w:firstLine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Learning through self-regulation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b/>
          <w:sz w:val="24"/>
          <w:szCs w:val="24"/>
        </w:rPr>
        <w:t xml:space="preserve">3 </w:t>
      </w:r>
      <w:r>
        <w:rPr>
          <w:rFonts w:cs="Arial" w:ascii="Arial" w:hAnsi="Arial"/>
          <w:sz w:val="24"/>
          <w:szCs w:val="24"/>
        </w:rPr>
        <w:t xml:space="preserve">Difference in reinforcement &amp; what forms of reinforcement are recognized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Behaviorists only link learning to reinforcement/punishment by an external agent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LC Theorists distinguish between 3 kinds of reinforcement: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 Direct Reinforcement = Individual receives reward for their behavior from an external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ab/>
        <w:tab/>
        <w:tab/>
        <w:t>agent,  or something unpleasant is taken away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(Counts for direct punishment as well)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Vicarious Reinforcement = Individual observes someone else rewarded for their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ab/>
        <w:tab/>
        <w:tab/>
        <w:t>Behavior.(Counts for vicarious punishment as well)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Self-Reinforcement = Individual rewards own behavior by feeling proud, praising self,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ab/>
        <w:tab/>
        <w:tab/>
        <w:t>or giving self a concrete reward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elf-Punishment = Individual punishes self through blame, shame or concrete punishment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lf Regulation = NB role in all three types of learning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dividual’s subjective acceptance of punishment and reward might be most NB element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ARNING THROUGH DIRECT EXPERIENCE: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ehavior changes as result of performing a behavior, for which they are rewarded or punished by someone else.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is kind of learning is focused on by Behaviorists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perant/instrumental conditioning + classical/respondent conditioning.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CL theorists - attribute less importance to this type of learning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Define learning through direct experience differently from Skinner: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Not automatic, cognitive processes play a role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ople don’t just produce behavior; they think &amp; evaluate the consequences. Thus cognition plays a role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l available information plays a role in the evaluation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CL theorists see self-reinforcement as more NB than direct reinforcement, even in operant conditioning: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*Direct reinforcement only succeeds in conjunction with self-reward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* If someone feels guilty, he will stop the behavior even if he gets a concrete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ab/>
        <w:t xml:space="preserve">reward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* Thus success of conditioning depends on whether the person subjectively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ab/>
        <w:t xml:space="preserve">accepts the reinforcement as a reward or not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lso thinks only a small portion of behavior is learnt through Direct experience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ERVATIONAL LEARNING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CL theorists regard this as the most NB form of learning.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y behaviors are too complex/dangerous/removed from daily experience to be learnt though operant conditioning: eg driving a car, shaving, welding, playing an instrument etc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b/>
          <w:sz w:val="24"/>
          <w:szCs w:val="24"/>
        </w:rPr>
        <w:t>Term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ocial Learning</w:t>
      </w:r>
      <w:r>
        <w:rPr>
          <w:rFonts w:cs="Arial" w:ascii="Arial" w:hAnsi="Arial"/>
          <w:sz w:val="24"/>
          <w:szCs w:val="24"/>
        </w:rPr>
        <w:t xml:space="preserve"> - All learning phenomena in which social and cognitive factors play a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ab/>
        <w:tab/>
        <w:t xml:space="preserve">role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- More inclusive term than observational learning.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i/>
          <w:sz w:val="24"/>
          <w:szCs w:val="24"/>
        </w:rPr>
        <w:t>Model</w:t>
      </w:r>
      <w:r>
        <w:rPr>
          <w:rFonts w:cs="Arial" w:ascii="Arial" w:hAnsi="Arial"/>
          <w:sz w:val="24"/>
          <w:szCs w:val="24"/>
        </w:rPr>
        <w:t xml:space="preserve"> - The one (person, book, movie character etc) whose behavior is being observed.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i/>
          <w:sz w:val="24"/>
          <w:szCs w:val="24"/>
        </w:rPr>
        <w:t xml:space="preserve">Observer </w:t>
      </w:r>
      <w:r>
        <w:rPr>
          <w:rFonts w:cs="Arial" w:ascii="Arial" w:hAnsi="Arial"/>
          <w:sz w:val="24"/>
          <w:szCs w:val="24"/>
        </w:rPr>
        <w:t>- One doing the observing and thus the learning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i/>
          <w:sz w:val="24"/>
          <w:szCs w:val="24"/>
        </w:rPr>
        <w:t>Reinforcement Agent</w:t>
      </w:r>
      <w:r>
        <w:rPr>
          <w:rFonts w:cs="Arial" w:ascii="Arial" w:hAnsi="Arial"/>
          <w:sz w:val="24"/>
          <w:szCs w:val="24"/>
        </w:rPr>
        <w:t xml:space="preserve"> - The one rewarding/Punishing the model.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i/>
          <w:sz w:val="24"/>
          <w:szCs w:val="24"/>
        </w:rPr>
        <w:t>Modelling</w:t>
      </w:r>
      <w:r>
        <w:rPr>
          <w:rFonts w:cs="Arial" w:ascii="Arial" w:hAnsi="Arial"/>
          <w:sz w:val="24"/>
          <w:szCs w:val="24"/>
        </w:rPr>
        <w:t xml:space="preserve"> - The behavior of the model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i/>
          <w:sz w:val="24"/>
          <w:szCs w:val="24"/>
        </w:rPr>
        <w:t>Imitation</w:t>
      </w:r>
      <w:r>
        <w:rPr>
          <w:rFonts w:cs="Arial" w:ascii="Arial" w:hAnsi="Arial"/>
          <w:sz w:val="24"/>
          <w:szCs w:val="24"/>
        </w:rPr>
        <w:t xml:space="preserve"> - Behavior of the observer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ounter-Imitation</w:t>
      </w:r>
      <w:r>
        <w:rPr>
          <w:rFonts w:cs="Arial" w:ascii="Arial" w:hAnsi="Arial"/>
          <w:sz w:val="24"/>
          <w:szCs w:val="24"/>
        </w:rPr>
        <w:t xml:space="preserve"> - Observer behaves in opposite manner to the model, through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vicarious punishment or other factors, such as a negative attitude towards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ab/>
        <w:tab/>
        <w:t xml:space="preserve">the model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pects of Observational learning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i/>
          <w:sz w:val="24"/>
          <w:szCs w:val="24"/>
        </w:rPr>
        <w:t>Attention</w:t>
      </w:r>
      <w:r>
        <w:rPr>
          <w:rFonts w:cs="Arial" w:ascii="Arial" w:hAnsi="Arial"/>
          <w:sz w:val="24"/>
          <w:szCs w:val="24"/>
        </w:rPr>
        <w:t xml:space="preserve"> - If the observer isn’t paying attention, nothing will be learnt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i/>
          <w:sz w:val="24"/>
          <w:szCs w:val="24"/>
        </w:rPr>
        <w:t xml:space="preserve">Retention </w:t>
      </w:r>
      <w:r>
        <w:rPr>
          <w:rFonts w:cs="Arial" w:ascii="Arial" w:hAnsi="Arial"/>
          <w:sz w:val="24"/>
          <w:szCs w:val="24"/>
        </w:rPr>
        <w:t>- Remembering the observed behavior (as distinct from)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Reproduction</w:t>
      </w:r>
      <w:r>
        <w:rPr>
          <w:rFonts w:cs="Arial" w:ascii="Arial" w:hAnsi="Arial"/>
          <w:sz w:val="24"/>
          <w:szCs w:val="24"/>
        </w:rPr>
        <w:t xml:space="preserve"> - Reproducing the learnt behavior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Factors Influencing Observational Learning</w:t>
      </w:r>
      <w:r>
        <w:rPr>
          <w:rFonts w:cs="Arial" w:ascii="Arial" w:hAnsi="Arial"/>
          <w:b/>
          <w:sz w:val="24"/>
          <w:szCs w:val="24"/>
        </w:rPr>
        <w:t xml:space="preserve">: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se factors do not function in isolation, but always in the context of the interaction between the individual, the situation and the immediate behavior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1. The Nature of Modelled Behavior: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Influences all 3 aspects of observational learning ( Attention, retention &amp; reproduction)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Depending on situation &amp; motivation of observer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Eg:  New, unknown, active or striking behaviour gets attention &amp; is more readily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ab/>
        <w:t xml:space="preserve">imitated. Perhaps why aggressive behavior is also more readily imitated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Information given to observer in advance can influence attention processes by, for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ab/>
        <w:t>example, drawing attention to a specific aspect of the demonstration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Interaction between nature of observed behavior &amp; observer’s moral values NB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Esp re difference between retention &amp; reproduction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310)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2. The Characteristics of the Model: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eg age, sex, status, personality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High status model, or one seen as similar to the observer, is more readily imitated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Symbolic models often copied as readily as real ones, esp if visually represented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. The Characteristics of the Observer: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Motivation, Interests, Values, Self-confidence, Opinions, Intelligence, Perceptivenes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Personality - esp expectancies, values &amp; sef perception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- NB in determining which models they will select, which behavior will hold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ab/>
        <w:tab/>
        <w:t>their attention, &amp; what they will retain and reproduce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- Expectations = NB in what behavior is reproduced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4. Results of the Model’s Behavior: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icarious outcomes = The reinforcement/punishment the model receives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- Most extensively studied aspect of observational learning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- Don’t automatically influence observer’s behavior: </w:t>
      </w:r>
    </w:p>
    <w:p>
      <w:pPr>
        <w:pStyle w:val="Normal"/>
        <w:spacing w:lineRule="auto" w:line="360" w:before="0" w:after="200"/>
        <w:ind w:left="21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Vicarious results provide the observer with information to be interpreted in the light of the situation &amp; previous experiences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carious outcomes have the following influences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eastAsia="Calibri" w:cs="Arial" w:ascii="Arial" w:hAnsi="Arial"/>
          <w:sz w:val="24"/>
          <w:szCs w:val="24"/>
          <w:lang w:eastAsia="ja-JP"/>
        </w:rPr>
        <w:t>○</w:t>
      </w:r>
      <w:r>
        <w:rPr>
          <w:rFonts w:cs="Arial" w:ascii="Arial" w:hAnsi="Arial"/>
          <w:sz w:val="24"/>
          <w:szCs w:val="24"/>
        </w:rPr>
        <w:t xml:space="preserve"> Provide info to be taken into account when deciding on own actions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○ Influences observer’s motivation by encouraging/discouraging certain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ab/>
        <w:t>behaviour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eastAsia="ko-KR"/>
        </w:rPr>
        <w:t>○</w:t>
      </w:r>
      <w:r>
        <w:rPr>
          <w:rFonts w:cs="Arial" w:ascii="Arial" w:hAnsi="Arial"/>
          <w:sz w:val="24"/>
          <w:szCs w:val="24"/>
        </w:rPr>
        <w:t xml:space="preserve"> How models react to the consequences of their actions may influence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ab/>
        <w:t>observer’s emotional reactions &amp; value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eastAsia="ja-JP"/>
        </w:rPr>
        <w:t>○</w:t>
      </w:r>
      <w:r>
        <w:rPr>
          <w:rFonts w:cs="Arial" w:ascii="Arial" w:hAnsi="Arial"/>
          <w:sz w:val="24"/>
          <w:szCs w:val="24"/>
        </w:rPr>
        <w:t xml:space="preserve"> May influence the observer’s opinion of the model and the reinforcing agent (eg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ab/>
        <w:t xml:space="preserve">if punishment is seen as unfair)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>Vicarious reward &amp; punishment - Both lead to retaining behavior, but reward more</w:t>
      </w:r>
    </w:p>
    <w:p>
      <w:pPr>
        <w:pStyle w:val="Normal"/>
        <w:spacing w:lineRule="auto" w:line="360" w:before="0" w:after="200"/>
        <w:ind w:left="720" w:firstLine="72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eadily leads to imitation than punishment. </w:t>
        <w:tab/>
      </w:r>
    </w:p>
    <w:p>
      <w:pPr>
        <w:pStyle w:val="Normal"/>
        <w:spacing w:lineRule="auto" w:line="360" w:before="0" w:after="200"/>
        <w:ind w:left="144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Both are more likely to lead to acquisition than when the modeled behavior has no noticeable outcome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tive outcome = Observers judge outcome by comparing it to previous experience.</w:t>
      </w:r>
    </w:p>
    <w:p>
      <w:pPr>
        <w:pStyle w:val="Normal"/>
        <w:spacing w:lineRule="auto" w:line="360" w:before="0" w:after="200"/>
        <w:ind w:left="21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evious experience determine whether an outcome is perceived to be a reward/punishment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bservers can also indirectly imitate behavior. (or indirectly counter-imitate)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Behaviorists would say attribute this to generalization, and SCL theorists would attribute it to a deduced rule or principle.)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5. Self-Efficacy: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>Influences esp the reproduction of behavior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 xml:space="preserve">If the observer doesn’t believe he will be able to reproduce behavior, he will not attempt to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312)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b/>
          <w:sz w:val="24"/>
          <w:szCs w:val="24"/>
        </w:rPr>
        <w:t>LEARNING THROUGH SELF-REGULATION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f-Regulation = Ability to regulate own behavior, esp their learning processes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Includes self-reinforcement &amp; self-punishment.</w:t>
      </w:r>
    </w:p>
    <w:p>
      <w:pPr>
        <w:pStyle w:val="Normal"/>
        <w:spacing w:lineRule="auto" w:line="360" w:before="0" w:after="200"/>
        <w:ind w:left="144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lso happens by choosing situations which will expose the individual to particular influences.</w:t>
      </w:r>
    </w:p>
    <w:p>
      <w:pPr>
        <w:pStyle w:val="Normal"/>
        <w:spacing w:lineRule="auto" w:line="360" w:before="0" w:after="200"/>
        <w:ind w:left="144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garded by SCL theorists as most NB form of learning, fundamental to all other types of learning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basic types of self-regulation: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nal Self-Regulation = subjective evaluation of behavior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- Pride/sham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 xml:space="preserve">External Self-Regulation = Arranging the situation and outcome of behavior so that the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- individual rewards or punishes self in a concrete way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f-Regulation is also applied to other aspects of behavior: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ternal and external locus of control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lationship between self-regulation and willpower in striving towards goal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bility to postpone reward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DEVELOPMENT OF THE PERSONALITY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he individual develops throughout the entire lifespan - continuously learning &amp; modifying behavior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►</w:t>
      </w:r>
      <w:r>
        <w:rPr>
          <w:rFonts w:cs="Arial" w:ascii="Arial" w:hAnsi="Arial"/>
          <w:sz w:val="24"/>
          <w:szCs w:val="24"/>
        </w:rPr>
        <w:t xml:space="preserve">No developmental stages or description of the developmental process as such.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 xml:space="preserve">Development = an ongoing process of change resulting from the interaction betw genetic &amp; environmental factors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ather focus on development of specific behavior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TIMAL DEVELOPMENT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 specific pronouncements on optimal development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CL theorists study learned behavior - not good/bad, adjusted/maladjusted behavior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duced, implicit view: </w:t>
      </w:r>
    </w:p>
    <w:p>
      <w:pPr>
        <w:pStyle w:val="Normal"/>
        <w:spacing w:lineRule="auto" w:line="360" w:before="0" w:after="200"/>
        <w:ind w:firstLine="72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ptimally developed people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can recognize and take into account factors relevant to effective functioning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 a given situation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can produce behavior which meets own standard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have realistic self-efficacy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However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Its mostly the environment that determines what the individual will regard as desirable/valuable. 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EWS ON PSYCHOPATHOLOGY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 xml:space="preserve">Pathological behavior - learnt, like any behavior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ffers from behaviorists - In regarding observational learning as NB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Agrees w/behaviorists - In not looking for underlying dynamic cause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- In virtually ignoring organically based disturbances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>Have developed more specific ideas abt origin of undesirable behavior: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Lack of self-efficacy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Certain cognitive styles/encoding strategies (learnt helplessness/pessimism)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earnt Helplessness is associated with - Emotional Disturbance (@mercy of the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situation)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- Reduced Motivation</w:t>
      </w:r>
    </w:p>
    <w:p>
      <w:pPr>
        <w:pStyle w:val="Normal"/>
        <w:spacing w:lineRule="auto" w:line="360" w:before="0" w:after="200"/>
        <w:ind w:left="3600"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- Cognitive Deficiency (inability connect </w:t>
      </w:r>
    </w:p>
    <w:p>
      <w:pPr>
        <w:pStyle w:val="Normal"/>
        <w:spacing w:lineRule="auto" w:line="360" w:before="0" w:after="200"/>
        <w:ind w:left="3600"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betw behavior &amp; results)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planatory Style = Characteristic style in explaining/perceiving event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internal/external locus of control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tendency to see situations as stable/transient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tendency to view matters globally/limited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>Emphasis on cognitive elements as cause of psychological problem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►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ocus on changing unhealthy expectancy patterns &amp;  encoding strategie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ncrease self-efficacy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MPLICATIONS &amp; APPLICATION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cial Cognitive Learning theory = Well- equipped for practical application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- Draws attention to people’s ability to chang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ividual’s behavior can be changed by manipulating the environment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i/>
          <w:sz w:val="24"/>
          <w:szCs w:val="24"/>
        </w:rPr>
        <w:t>But</w:t>
      </w:r>
      <w:r>
        <w:rPr>
          <w:rFonts w:cs="Arial" w:ascii="Arial" w:hAnsi="Arial"/>
          <w:sz w:val="24"/>
          <w:szCs w:val="24"/>
        </w:rPr>
        <w:t xml:space="preserve"> - the individual retains a degree of control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aching and Education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eachers = Reinforcing agents AND role models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have impact just by being observed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ychotherapy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asic purpose of SCL therapy = improve functioning in the type of situation the client finds problematic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ttempt to teach more effective cognitive styles &amp; to improve self-efficacy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vantages: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Techniques are usually brief (and thus economical)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Can be used with individuals and group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Can be linked with other technique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 Lay people can be taught to use them &amp; thus cope without the therapist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odelling = A model demonstrates the desired behavior to the client. 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Modelling someone learning the behavior seems more effective than modeling as someone who has already accomplished the behavior. 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odelling in conjunction with desensitation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Participant modelling</w:t>
      </w:r>
      <w:r>
        <w:rPr>
          <w:rFonts w:cs="Arial" w:ascii="Arial" w:hAnsi="Arial"/>
          <w:sz w:val="24"/>
          <w:szCs w:val="24"/>
        </w:rPr>
        <w:t xml:space="preserve"> = combining modeling with direct reinforcement when the modelled behavior is reproduced by the client.</w:t>
      </w:r>
    </w:p>
    <w:p>
      <w:pPr>
        <w:pStyle w:val="Normal"/>
        <w:spacing w:lineRule="auto" w:line="360" w:before="0" w:after="200"/>
        <w:ind w:left="72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Covert modelling</w:t>
      </w:r>
      <w:r>
        <w:rPr>
          <w:rFonts w:cs="Arial" w:ascii="Arial" w:hAnsi="Arial"/>
          <w:sz w:val="24"/>
          <w:szCs w:val="24"/>
        </w:rPr>
        <w:t xml:space="preserve"> = client imagines someone modeling the desired behavior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ome techniques can be used by clients after brief training by the therapist. 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g stress inoculation = clients are taught to restructure situations cognitively so that they are experienced as less stressful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lf-therapy = Individual can set up contract with rewards and punishments for various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ehaviours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ck - Developed Cognitive therapy for depression</w:t>
      </w:r>
    </w:p>
    <w:p>
      <w:pPr>
        <w:pStyle w:val="Normal"/>
        <w:spacing w:lineRule="auto" w:line="360" w:before="0" w:after="200"/>
        <w:ind w:left="720" w:firstLine="4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Teaching the client the connection between negative cognitions &amp; depression &amp; to replace these ideas with more realistic thinking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asurement &amp; Research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iew that behavior is the result of interaction between person &amp; situation has far-reaching implications for measurement of personality &amp; research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easurement - The situation is that of being questioned, &amp; this influences behavior. </w:t>
      </w:r>
    </w:p>
    <w:p>
      <w:pPr>
        <w:pStyle w:val="Normal"/>
        <w:spacing w:lineRule="auto" w:line="360" w:before="0" w:after="200"/>
        <w:ind w:left="144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Traditional Psychometric POV = If someone gets a high score for an </w:t>
      </w:r>
    </w:p>
    <w:p>
      <w:pPr>
        <w:pStyle w:val="Normal"/>
        <w:spacing w:lineRule="auto" w:line="360" w:before="0" w:after="200"/>
        <w:ind w:left="144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attribute, he will consistently show more of that </w:t>
      </w:r>
    </w:p>
    <w:p>
      <w:pPr>
        <w:pStyle w:val="Normal"/>
        <w:spacing w:lineRule="auto" w:line="360" w:before="0" w:after="200"/>
        <w:ind w:left="1440" w:hanging="0"/>
        <w:contextualSpacing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attribute than someone with a lower score, </w:t>
      </w:r>
    </w:p>
    <w:p>
      <w:pPr>
        <w:pStyle w:val="Normal"/>
        <w:spacing w:lineRule="auto" w:line="360" w:before="0" w:after="200"/>
        <w:ind w:left="432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ardless of situation. </w:t>
      </w:r>
    </w:p>
    <w:p>
      <w:pPr>
        <w:pStyle w:val="Normal"/>
        <w:spacing w:lineRule="auto" w:line="360" w:before="0" w:after="200"/>
        <w:ind w:left="720" w:firstLine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Interactional POV = Behavior of testees in test situation is a result of the </w:t>
      </w:r>
    </w:p>
    <w:p>
      <w:pPr>
        <w:pStyle w:val="Normal"/>
        <w:spacing w:lineRule="auto" w:line="360" w:before="0" w:after="200"/>
        <w:ind w:left="28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eraction between their characteristics and the testing situation. </w:t>
      </w:r>
    </w:p>
    <w:p>
      <w:pPr>
        <w:pStyle w:val="Normal"/>
        <w:spacing w:lineRule="auto" w:line="360" w:before="0" w:after="200"/>
        <w:ind w:left="28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Thus they will not necessarily always display “more” of a characteristic than someone with a lower score for the attribute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test score cannot be used uncritically to predict behavior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utions - Use biographical data rather than test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- Situational Tests (use real or simulated situations)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>Interactional pov - Focuses attention on the wide range of factors that play a role in behavior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Makes researchers more aware of the complexity of their field of study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Prompts researchers to try include this wealth of factors in their research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- Causes them to display circumspection and care in formulating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conclusions. 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318)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Interpretation and Handling of Aggression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  <w:lang w:eastAsia="ja-JP"/>
        </w:rPr>
      </w:pPr>
      <w:r>
        <w:rPr>
          <w:rFonts w:cs="Arial" w:ascii="Arial" w:hAnsi="Arial"/>
          <w:b/>
          <w:sz w:val="24"/>
          <w:szCs w:val="24"/>
          <w:lang w:eastAsia="ja-JP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○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cs="Arial" w:ascii="Arial" w:hAnsi="Arial"/>
          <w:sz w:val="24"/>
          <w:szCs w:val="24"/>
          <w:lang w:eastAsia="ja-JP"/>
        </w:rPr>
        <w:t>Behavioral Repertoire - Includes potential for aggression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○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cs="Arial" w:ascii="Arial" w:hAnsi="Arial"/>
          <w:sz w:val="24"/>
          <w:szCs w:val="24"/>
          <w:lang w:eastAsia="ja-JP"/>
        </w:rPr>
        <w:t xml:space="preserve">Rewarding Consequences - Will increase chances that aggression will be repeated. </w:t>
      </w:r>
    </w:p>
    <w:p>
      <w:pPr>
        <w:pStyle w:val="Normal"/>
        <w:spacing w:lineRule="auto" w:line="360" w:before="0" w:after="200"/>
        <w:ind w:left="2160" w:hanging="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- “onset” of aggression by second year, &amp; learnt inhibition of aggression usually learnt by school-age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○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cs="Arial" w:ascii="Arial" w:hAnsi="Arial"/>
          <w:sz w:val="24"/>
          <w:szCs w:val="24"/>
          <w:lang w:eastAsia="ja-JP"/>
        </w:rPr>
        <w:t xml:space="preserve">Aggressive models - Can teach new aggressive responses. </w:t>
      </w:r>
    </w:p>
    <w:p>
      <w:pPr>
        <w:pStyle w:val="Normal"/>
        <w:spacing w:lineRule="auto" w:line="360" w:before="0" w:after="200"/>
        <w:ind w:left="2160" w:hanging="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 xml:space="preserve">- Low-level aggression can escalate into high-level aggression &amp; should be curbed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○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cs="Arial" w:ascii="Arial" w:hAnsi="Arial"/>
          <w:sz w:val="24"/>
          <w:szCs w:val="24"/>
          <w:lang w:eastAsia="ja-JP"/>
        </w:rPr>
        <w:t>Reproduction of aggressive responses - depends on several factors: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ab/>
        <w:tab/>
        <w:tab/>
        <w:t>- results of behavior, self efficacy, perceptions, interpretation of situation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ab/>
        <w:tab/>
        <w:tab/>
        <w:t xml:space="preserve">  Self-regulating strategies and values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○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cs="Arial" w:ascii="Arial" w:hAnsi="Arial"/>
          <w:sz w:val="24"/>
          <w:szCs w:val="24"/>
          <w:lang w:eastAsia="ja-JP"/>
        </w:rPr>
        <w:t>Provocation - can elicit aggression through unpleasant stimuli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ab/>
        <w:tab/>
        <w:t xml:space="preserve">- eg pain, frustration etc as well as expectations of rewarding outcomes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○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cs="Arial" w:ascii="Arial" w:hAnsi="Arial"/>
          <w:sz w:val="24"/>
          <w:szCs w:val="24"/>
          <w:lang w:eastAsia="ja-JP"/>
        </w:rPr>
        <w:t xml:space="preserve">Persistence of aggressive behavior - Governed by results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○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cs="Arial" w:ascii="Arial" w:hAnsi="Arial"/>
          <w:sz w:val="24"/>
          <w:szCs w:val="24"/>
          <w:lang w:eastAsia="ja-JP"/>
        </w:rPr>
        <w:t xml:space="preserve">Regulation of aggressive behavior - Function of interaction between </w:t>
      </w:r>
    </w:p>
    <w:p>
      <w:pPr>
        <w:pStyle w:val="Normal"/>
        <w:spacing w:lineRule="auto" w:line="360" w:before="0" w:after="200"/>
        <w:ind w:left="2880" w:firstLine="72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person, situation &amp; behavior</w:t>
      </w:r>
    </w:p>
    <w:p>
      <w:pPr>
        <w:pStyle w:val="Normal"/>
        <w:spacing w:lineRule="auto" w:line="360" w:before="0" w:after="200"/>
        <w:ind w:left="2880" w:firstLine="72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 xml:space="preserve">- Principle of reciprocal determinism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○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cs="Arial" w:ascii="Arial" w:hAnsi="Arial"/>
          <w:sz w:val="24"/>
          <w:szCs w:val="24"/>
          <w:lang w:eastAsia="ja-JP"/>
        </w:rPr>
        <w:t xml:space="preserve">Individual’s contribution to this interaction - Depends on total development. </w:t>
      </w:r>
    </w:p>
    <w:p>
      <w:pPr>
        <w:pStyle w:val="Normal"/>
        <w:spacing w:lineRule="auto" w:line="360" w:before="0" w:after="200"/>
        <w:ind w:left="144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velopment determines - Which aggressive responses are in behavioral </w:t>
      </w:r>
    </w:p>
    <w:p>
      <w:pPr>
        <w:pStyle w:val="Normal"/>
        <w:spacing w:lineRule="auto" w:line="360" w:before="0" w:after="200"/>
        <w:ind w:left="1440" w:firstLine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ertoire.</w:t>
      </w:r>
    </w:p>
    <w:p>
      <w:pPr>
        <w:pStyle w:val="Normal"/>
        <w:spacing w:lineRule="auto" w:line="360" w:before="0" w:after="200"/>
        <w:ind w:left="1440" w:firstLine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hat the generalized expectancy Patterns are.</w:t>
      </w:r>
    </w:p>
    <w:p>
      <w:pPr>
        <w:pStyle w:val="Normal"/>
        <w:spacing w:lineRule="auto" w:line="360" w:before="0" w:after="200"/>
        <w:ind w:left="21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What standards &amp; values are used to evaluate potential outcomes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ig contribution to debate re violence in the media. But, must recall that behavior results from individual too, not just from his environment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erceived academic &amp; self-regulatory efficacy - Deters transgressiveness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T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uard against developing unrealistically high academic self-efficacy beliefs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VALUATION OF THE THEORY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ocial Cognitive Learning Theory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More supporters among modern academic psychologists </w:t>
        <w:tab/>
        <w:t xml:space="preserve">than any other personality theory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Integrates other great traditions in academic psychology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ill probably continue to grow &amp; gain support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From nature of assumptions and developed structure, it might expand into a conceptual system that makes competing personality theories redundant.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 xml:space="preserve">- Negatives: Difficult to develop an overview because theorists like using new terms for matters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lready well known.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This yields an abundance of terms for cognitive factors obscuring the simple, logical structure underneath. 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Lacks a proper, systematic summary of all the related pov and supporting research. 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0:29:00Z</dcterms:created>
  <dc:creator>Heinz Harald</dc:creator>
  <dc:description/>
  <cp:keywords/>
  <dc:language>en-US</dc:language>
  <cp:lastModifiedBy>Heinz Harald</cp:lastModifiedBy>
  <dcterms:modified xsi:type="dcterms:W3CDTF">2010-04-21T10:29:00Z</dcterms:modified>
  <cp:revision>2</cp:revision>
  <dc:subject/>
  <dc:title/>
</cp:coreProperties>
</file>