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OCIAL COGNITIVE LEARNING APPROACH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Cognitive learning approach agrees with other behaviorist theories i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arding behavior as primarily lear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observable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Differs from other theories i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unobservable matters (thoughts , expectations, convictions etc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oncepts from cognitive &amp; Gestalt psychology and phenomenology rather than from psychoanalys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 Observational learning as most NB form of learning &amp; doesn’t see reinforcement as an essential aspect of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ed by a number of psychologists who share a basic point of departur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 Julian Rotter, Albert Bandura &amp; Walter Mische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Rotter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– Behavior is learned in interaction with others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 re outcome of behavior + values attached to outcome is more NB than reward in itself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ef contribution: Work on Internal &amp; External locus of contro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 xml:space="preserve"> – Also believes behavior is learnt &amp; expectations are NB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ecial emphasis on Observational Learning(learning through imitation) and on self-regulation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ciprocal Determinis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ischel</w:t>
      </w:r>
      <w:r>
        <w:rPr>
          <w:rFonts w:cs="Arial" w:ascii="Arial" w:hAnsi="Arial"/>
          <w:sz w:val="24"/>
          <w:szCs w:val="24"/>
        </w:rPr>
        <w:t xml:space="preserve"> – Interactinal Approa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lso focus on role of expectations &amp; notion of sel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Balanc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ositivist approach – Behavior is the result of knowable caus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t acknowledges multiple causes (eg factors in the individual &amp; the environment) </w:t>
      </w:r>
    </w:p>
    <w:p>
      <w:pPr>
        <w:pStyle w:val="Normal"/>
        <w:spacing w:lineRule="auto" w:line="360" w:before="0" w:after="200"/>
        <w:ind w:left="3600" w:hanging="36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Environmental Determinism</w:t>
        <w:tab/>
        <w:t xml:space="preserve">– Allowance is made for individual to influence own behavior &amp; development. </w:t>
      </w:r>
    </w:p>
    <w:p>
      <w:pPr>
        <w:pStyle w:val="Normal"/>
        <w:spacing w:lineRule="auto" w:line="360" w:before="0" w:after="200"/>
        <w:ind w:left="3600" w:hanging="36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Human &amp; situation = co-determinants of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eme Behaviorists – Behavior is determined by forces beyond contro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gnitive Learning Theorists – Individuals are active participan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chel - Interactional View/ Theory of specific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dividual characteristics are not fix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Individuals react differently in same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us: Interaction between individual and situation determines behavior. </w:t>
      </w:r>
    </w:p>
    <w:p>
      <w:pPr>
        <w:pStyle w:val="Normal"/>
        <w:spacing w:lineRule="auto" w:line="360" w:before="0" w:after="200"/>
        <w:ind w:left="3600" w:hanging="36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ndura - Reciprocal Determinis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rson + Situation + Behavior in the situation determine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us: behavior is a result of, and part of the proc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s determine own behavior while being influenced by the environment and their own behavior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ponse Repertoire</w:t>
      </w:r>
      <w:r>
        <w:rPr>
          <w:rFonts w:cs="Arial" w:ascii="Arial" w:hAnsi="Arial"/>
          <w:sz w:val="24"/>
          <w:szCs w:val="24"/>
        </w:rPr>
        <w:t xml:space="preserve"> = The possible behaviors available in a situation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hich behavior ends up being produced depends on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ature of the situatio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eople’s learning experience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Expectations &amp; goal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Behavior actually produc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us humans determine their own lives &amp; development. Can choose what they regard as valuable and reward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gnitive learning view of the person has not been fully/clearly developed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 what extent do they allow for biological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 what extent is behavior determined by bio-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n striving for meaning be stronger than bio-needs?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hasize functioning &amp; dynamics of personali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son” = the locus where certain processes take pla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No specific structur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ocial Cognitive Learning View of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tion – Seen like any aspect of human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sult of interaction + learning/interaction betw individual &amp; situ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>’s view is representativ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(The others wrote little on i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jects drives &amp; needs as explaining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Circular Argu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* The existence of the behavior is used to prove the existence of the need, &amp;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* The need is used to explain the behavior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This reasoning can lead to “discovering” countless drives, explaining nothing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jects explanations of Extreme Behaviorists that environment only explains behavio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* Behavior often stays consistent in spite of environmental chang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ehavior is motivated by “probable results” = expectation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- Expectations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shaped by 2 learning processes: Experiences &amp; Observation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not an automatic result of environmental influenc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ctive role is played through interpretation &amp; eval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lf Evaluation – Also plays NB ro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eople have own standards for themselv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00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chel - Human ability to self-regulate &amp; self- control is reflected i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Willpower, mastery, competence (also helplessness &amp; hopelessness)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ese all involve the idea of volition &amp; ability of individuals to self-regulate in order to increase mastery in the light of particular goal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mmary – </w:t>
      </w:r>
      <w:r>
        <w:rPr>
          <w:rFonts w:cs="Arial" w:ascii="Arial" w:hAnsi="Arial"/>
          <w:i/>
          <w:sz w:val="24"/>
          <w:szCs w:val="24"/>
        </w:rPr>
        <w:t>The Social Cognitive Learning view of motivatio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viduals, in interaction with the situation determine their own motivation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Thus human behavior is determined by a large variety of different, individual motives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Variables: The functioning of the person according to Social Cognitive Learning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tter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ction Formula -   BP = f(E,RV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Behavior potential (BP) is a function of expectancy (E) and Reinforcement value (RV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xpectancy = the expected outcome of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Reinforcement Value = How desired is this outcom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 &amp; RV  - Both are person variable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t fixed values, changes relative to the situation as perceived by the individu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If both are high, behavior potential is high &amp; vice vers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ised Expectancies – Eventually Develop regarding results of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(script in TA?)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Many expectancies develop: eg regarding </w:t>
      </w:r>
    </w:p>
    <w:p>
      <w:pPr>
        <w:pStyle w:val="Normal"/>
        <w:spacing w:lineRule="auto" w:line="360" w:before="0" w:after="200"/>
        <w:ind w:left="2160" w:firstLine="720"/>
        <w:contextualSpacing/>
        <w:rPr/>
      </w:pPr>
      <w:r>
        <w:rPr>
          <w:rFonts w:cs="Arial" w:ascii="Arial" w:hAnsi="Arial"/>
          <w:sz w:val="24"/>
          <w:szCs w:val="24"/>
        </w:rPr>
        <w:t>* Trustworthiness of other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*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us of Control - A Generalised expectancy re extent to which people expect to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control their own li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External / Intern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Linked to other aspects of personality  an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ot an Either/Or proposi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viduals posess various capabilities that underlies their functioning and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stinguishes them from animal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The </w:t>
      </w:r>
      <w:r>
        <w:rPr>
          <w:rFonts w:cs="Arial" w:ascii="Arial" w:hAnsi="Arial"/>
          <w:sz w:val="24"/>
          <w:szCs w:val="24"/>
          <w:lang w:val="en-GB"/>
        </w:rPr>
        <w:t>Symbolising</w:t>
      </w:r>
      <w:r>
        <w:rPr>
          <w:rFonts w:cs="Arial" w:ascii="Arial" w:hAnsi="Arial"/>
          <w:sz w:val="24"/>
          <w:szCs w:val="24"/>
        </w:rPr>
        <w:t xml:space="preserve"> capability - Fundamental to all other capabilitie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Enables people to - Conserve &amp; manipulate experiences in the form of cogni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Reflect on experiences &amp; plan future ac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Communicate, even across space &amp; tim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Influence one another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ate ideas about matters they have never personally experienced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umanity can accumulate wealth of experience as cul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Forethought Capability - People don’t simply react to present or are programmed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pa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an devise plans &amp; goals and act in accordance w/thes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e Vicarious Capability - Ability to learn from the experience of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Broadens learning capability immens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Can learn complex &amp; dangerous behavior that could not be </w:t>
        <w:tab/>
        <w:tab/>
        <w:tab/>
        <w:tab/>
        <w:tab/>
        <w:t>acquired through direct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he Self-Reflective capability - Ability to have a self-image, to reflect on oneself and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 evaluate oneself.</w:t>
      </w:r>
    </w:p>
    <w:p>
      <w:pPr>
        <w:pStyle w:val="Normal"/>
        <w:spacing w:lineRule="auto" w:line="360" w:before="0" w:after="200"/>
        <w:ind w:left="2880" w:hanging="0"/>
        <w:contextualSpacing/>
        <w:rPr/>
      </w:pPr>
      <w:r>
        <w:rPr>
          <w:rFonts w:cs="Arial" w:ascii="Arial" w:hAnsi="Arial"/>
          <w:sz w:val="24"/>
          <w:szCs w:val="24"/>
        </w:rPr>
        <w:t>- Central component of this capability is Self Efficacy  Percep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Efficacy Perception - Belief about own capability to function effectively in a given   situ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Determines whether someone will even attempt to deal with a situation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luences choice of situations (people choose ones they think they can cope with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igh self-efficacy = higher motivation &amp; persistence, leading to higher success, reinforcing self-efficacy, and vice versa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schel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rehensive list of ‘ cognitive-social person variables’ - intended to incorporate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ariables defined by Rotter &amp; Bandur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ding Strategies - Proceeding from Bandura’s symbolizing capabilit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Vast differences in how people encode/symbolize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ople gradually develop characteristic ways of encoding, paying attention to some things &amp; ignoring other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us encoding strategies influence personality esp by determining what a person will learn &amp; how they will see &amp;evaluate themselves.  (Thus corresponding also to Bandura’s self-efficacy perception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ncy - Like Rotter’s Expecta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xpectations re outcomes of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Regulating Systems &amp; plans - Includes various functions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g standards set for self, goals, reaction to success/failure &amp; patterns of thinking selected to cope.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ide individuals with a measure of control over own lives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y individual differences, also differences regarding competenci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04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earning from the Social Cognitive Learning Perspective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cus is on the work of Bandur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behavior, except for reflexes, is lear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fferences between other Behaviorists and Social Cognitive vies on learning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Behaviorists see the learner as </w:t>
      </w:r>
      <w:r>
        <w:rPr>
          <w:rFonts w:cs="Arial" w:ascii="Arial" w:hAnsi="Arial"/>
          <w:b/>
          <w:sz w:val="24"/>
          <w:szCs w:val="24"/>
        </w:rPr>
        <w:t>passiv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CL theorists see learner as </w:t>
      </w:r>
      <w:r>
        <w:rPr>
          <w:rFonts w:cs="Arial" w:ascii="Arial" w:hAnsi="Arial"/>
          <w:b/>
          <w:sz w:val="24"/>
          <w:szCs w:val="24"/>
        </w:rPr>
        <w:t>active</w:t>
      </w:r>
      <w:r>
        <w:rPr>
          <w:rFonts w:cs="Arial" w:ascii="Arial" w:hAnsi="Arial"/>
          <w:sz w:val="24"/>
          <w:szCs w:val="24"/>
        </w:rPr>
        <w:t xml:space="preserve"> participant, influencing learning eg throug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Choosing what to lear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Values, that determine what is considered a rew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Rewarding/punishing themselve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Behaviorists regard Conditioning as the only form of lear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CL acknowledge 3 forms of learning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earning through direct experience (includes conditioning)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Observational Lear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earning through self-regul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Difference in reinforcement &amp; what forms of reinforcement are recogniz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haviorists only link learning to reinforcement/punishment by an external ag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C Theorists distinguish between 3 kinds of reinforcement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Direct Reinforcement = Individual receives reward for their behavior from an external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agent,  or something unpleasant is taken awa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(Counts for direct punishment as well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icarious Reinforcement = Individual observes someone else rewarded for thei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Behavior.(Counts for vicarious punishment as wel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elf-Reinforcement = Individual rewards own behavior by feeling proud, praising self,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or giving self a concrete rewar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lf-Punishment = Individual punishes self through blame, shame or concrete punishment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Regulation = NB role in all three types of learning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vidual’s subjective acceptance of punishment and reward might be most NB ele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THROUGH DIRECT EXPERIENC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havior changes as result of performing a behavior, for which they are rewarded or punished by someone els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kind of learning is focused on by Behavioris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erant/instrumental conditioning + classical/respondent conditio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L theorists - attribute less importance to this type of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Define learning through direct experience differently from Skinn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t automatic, cognitive processes play a r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don’t just produce behavior; they think &amp; evaluate the consequences. Thus cognition plays a rol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available information plays a role in the evaluat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L theorists see self-reinforcement as more NB than direct reinforcement, even in operant conditioning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Direct reinforcement only succeeds in conjunction with self-rewar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If someone feels guilty, he will stop the behavior even if he gets a concret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rewar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Thus success of conditioning depends on whether the person subjectivel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accepts the reinforcement as a reward or no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so thinks only a small portion of behavior is learnt through Direct experi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IONAL LEARN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L theorists regard this as the most NB form of lear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 behaviors are too complex/dangerous/removed from daily experience to be learnt though operant conditioning: eg driving a car, shaving, welding, playing an instrument et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erm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ial Learning</w:t>
      </w:r>
      <w:r>
        <w:rPr>
          <w:rFonts w:cs="Arial" w:ascii="Arial" w:hAnsi="Arial"/>
          <w:sz w:val="24"/>
          <w:szCs w:val="24"/>
        </w:rPr>
        <w:t xml:space="preserve"> - All learning phenomena in which social and cognitive factors play a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r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More inclusive term than observational lear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odel</w:t>
      </w:r>
      <w:r>
        <w:rPr>
          <w:rFonts w:cs="Arial" w:ascii="Arial" w:hAnsi="Arial"/>
          <w:sz w:val="24"/>
          <w:szCs w:val="24"/>
        </w:rPr>
        <w:t xml:space="preserve"> - The one (person, book, movie character etc) whose behavior is being observ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Observer </w:t>
      </w:r>
      <w:r>
        <w:rPr>
          <w:rFonts w:cs="Arial" w:ascii="Arial" w:hAnsi="Arial"/>
          <w:sz w:val="24"/>
          <w:szCs w:val="24"/>
        </w:rPr>
        <w:t>- One doing the observing and thus the learning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Reinforcement Agent</w:t>
      </w:r>
      <w:r>
        <w:rPr>
          <w:rFonts w:cs="Arial" w:ascii="Arial" w:hAnsi="Arial"/>
          <w:sz w:val="24"/>
          <w:szCs w:val="24"/>
        </w:rPr>
        <w:t xml:space="preserve"> - The one rewarding/Punishing the mode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odelling</w:t>
      </w:r>
      <w:r>
        <w:rPr>
          <w:rFonts w:cs="Arial" w:ascii="Arial" w:hAnsi="Arial"/>
          <w:sz w:val="24"/>
          <w:szCs w:val="24"/>
        </w:rPr>
        <w:t xml:space="preserve"> - The behavior of the mode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Imitation</w:t>
      </w:r>
      <w:r>
        <w:rPr>
          <w:rFonts w:cs="Arial" w:ascii="Arial" w:hAnsi="Arial"/>
          <w:sz w:val="24"/>
          <w:szCs w:val="24"/>
        </w:rPr>
        <w:t xml:space="preserve"> - Behavior of the observ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unter-Imitation</w:t>
      </w:r>
      <w:r>
        <w:rPr>
          <w:rFonts w:cs="Arial" w:ascii="Arial" w:hAnsi="Arial"/>
          <w:sz w:val="24"/>
          <w:szCs w:val="24"/>
        </w:rPr>
        <w:t xml:space="preserve"> - Observer behaves in opposite manner to the model, through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vicarious punishment or other factors, such as a negative attitude toward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the mod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s of Observational learning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Attention</w:t>
      </w:r>
      <w:r>
        <w:rPr>
          <w:rFonts w:cs="Arial" w:ascii="Arial" w:hAnsi="Arial"/>
          <w:sz w:val="24"/>
          <w:szCs w:val="24"/>
        </w:rPr>
        <w:t xml:space="preserve"> - If the observer isn’t paying attention, nothing will be lear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Retention </w:t>
      </w:r>
      <w:r>
        <w:rPr>
          <w:rFonts w:cs="Arial" w:ascii="Arial" w:hAnsi="Arial"/>
          <w:sz w:val="24"/>
          <w:szCs w:val="24"/>
        </w:rPr>
        <w:t>- Remembering the observed behavior (as distinct from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oduction</w:t>
      </w:r>
      <w:r>
        <w:rPr>
          <w:rFonts w:cs="Arial" w:ascii="Arial" w:hAnsi="Arial"/>
          <w:sz w:val="24"/>
          <w:szCs w:val="24"/>
        </w:rPr>
        <w:t xml:space="preserve"> - Reproducing the learnt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ctors Influencing Observational Learning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factors do not function in isolation, but always in the context of the interaction between the individual, the situation and the immediate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The Nature of Modelled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fluences all 3 aspects of observational learning ( Attention, retention &amp; reproductio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pending on situation &amp; motivation of observe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g:  New, unknown, active or striking behaviour gets attention &amp; is more readil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imitated. Perhaps why aggressive behavior is also more readily imit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Information given to observer in advance can influence attention processes by, fo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example, drawing attention to a specific aspect of the demonstrati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teraction between nature of observed behavior &amp; observer’s moral values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p re difference between retention &amp; reprodu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0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he Characteristics of the Model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g age, sex, status,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High status model, or one seen as similar to the observer, is more readily imitat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Symbolic models often copied as readily as real ones, esp if visually represen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The Characteristics of the Observ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tivation, Interests, Values, Self-confidence, Opinions, Intelligence, Perceptiv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ersonality - esp expectancies, values &amp; sef 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NB in determining which models they will select, which behavior will hold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their attention, &amp; what they will retain and reproduc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xpectations = NB in what behavior is reproduc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esults of the Model’s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carious outcomes = The reinforcement/punishment the model recei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Most extensively studied aspect of observational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Don’t automatically influence observer’s behavior: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icarious results provide the observer with information to be interpreted in the light of the situation &amp; previous experienc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arious outcomes have the following influence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</w:rPr>
        <w:t xml:space="preserve"> Provide info to be taken into account when deciding on own action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Influences observer’s motivation by encouraging/discouraging certain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behaviou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ko-KR"/>
        </w:rPr>
        <w:t>○</w:t>
      </w:r>
      <w:r>
        <w:rPr>
          <w:rFonts w:cs="Arial" w:ascii="Arial" w:hAnsi="Arial"/>
          <w:sz w:val="24"/>
          <w:szCs w:val="24"/>
        </w:rPr>
        <w:t xml:space="preserve"> How models react to the consequences of their actions may influenc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observer’s emotional reactions &amp;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</w:rPr>
        <w:t xml:space="preserve"> May influence the observer’s opinion of the model and the reinforcing agent (eg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if punishment is seen as unfair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Vicarious reward &amp; punishment - Both lead to retaining behavior, but reward more</w:t>
      </w:r>
    </w:p>
    <w:p>
      <w:pPr>
        <w:pStyle w:val="Normal"/>
        <w:spacing w:lineRule="auto" w:line="360" w:before="0" w:after="200"/>
        <w:ind w:left="720" w:firstLine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dily leads to imitation than punishment. </w:t>
        <w:tab/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th are more likely to lead to acquisition than when the modeled behavior has no noticeable outcom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e outcome = Observers judge outcome by comparing it to previous experience.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ious experience determine whether an outcome is perceived to be a reward/punish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servers can also indirectly imitate behavior. (or indirectly counter-imitate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ehaviorists would say attribute this to generalization, and SCL theorists would attribute it to a deduced rule or principle.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Self-Efficac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Influences esp the reproduction of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If the observer doesn’t believe he will be able to reproduce behavior, he will not attempt to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2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LEARNING THROUGH SELF-REGUL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Regulation = Ability to regulate own behavior, esp their learning process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cludes self-reinforcement &amp; self-punishment.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so happens by choosing situations which will expose the individual to particular influences.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arded by SCL theorists as most NB form of learning, fundamental to all other types of learning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basic types of self-regulatio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l Self-Regulation = subjective evaluation of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ride/sham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External Self-Regulation = Arranging the situation and outcome of behavior so that th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individual rewards or punishes self in a concrete wa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Regulation is also applied to other aspects of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al and external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tionship between self-regulation and willpower in striving towards go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ility to postpone rew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individual develops throughout the entire lifespan - continuously learning &amp; modifying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o developmental stages or description of the developmental process as such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Development = an ongoing process of change resulting from the interaction betw genetic &amp; environmental facto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ther focus on development of specific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pecific pronouncements on optimal develop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L theorists study learned behavior - not good/bad, adjusted/maladjusted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duced, implicit view: 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timally developed peop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recognize and take into account factors relevant to effective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a given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produce behavior which meets own standar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ve realistic self-efficac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wev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s mostly the environment that determines what the individual will regard as desirable/valuable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athological behavior - learnt, like any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ers from behaviorists - In regarding observational learning as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grees w/behaviorists - In not looking for underlying dynamic caus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- In virtually ignoring organically based disturbanc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Have developed more specific ideas abt origin of undesirable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ack of self-efficac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Certain cognitive styles/encoding strategies (learnt helplessness/pessimism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arnt Helplessness is associated with - Emotional Disturbance (@mercy of th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ituatio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- Reduced Motivation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Cognitive Deficiency (inability connect 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tw behavior &amp; result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natory Style = Characteristic style in explaining/perceiving even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ternal/external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ndency to see situations as stable/trans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ndency to view matters globally/limit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mphasis on cognitive elements as cause of psychological proble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cus on changing unhealthy expectancy patterns &amp;  encoding strategi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crease self-effica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ICATIONS &amp; APPLICA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gnitive Learning theory = Well- equipped for practical applicat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Draws attention to people’s ability to chan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’s behavior can be changed by manipulating the environ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But</w:t>
      </w:r>
      <w:r>
        <w:rPr>
          <w:rFonts w:cs="Arial" w:ascii="Arial" w:hAnsi="Arial"/>
          <w:sz w:val="24"/>
          <w:szCs w:val="24"/>
        </w:rPr>
        <w:t xml:space="preserve"> - the individual retains a degree of contro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ing and Educ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achers = Reinforcing agents AND role model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ve impact just by being observ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ic purpose of SCL therapy = improve functioning in the type of situation the client finds problematic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empt to teach more effective cognitive styles &amp; to improve self-efficac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tage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echniques are usually brief (and thus economica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be used with individuals and group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be linked with other techn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Lay people can be taught to use them &amp; thus cope without the therap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lling = A model demonstrates the desired behavior to the client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delling someone learning the behavior seems more effective than modeling as someone who has already accomplished the behavior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ling in conjunction with desensitatio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articipant modelling</w:t>
      </w:r>
      <w:r>
        <w:rPr>
          <w:rFonts w:cs="Arial" w:ascii="Arial" w:hAnsi="Arial"/>
          <w:sz w:val="24"/>
          <w:szCs w:val="24"/>
        </w:rPr>
        <w:t xml:space="preserve"> = combining modeling with direct reinforcement when the modelled behavior is reproduced by the client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vert modelling</w:t>
      </w:r>
      <w:r>
        <w:rPr>
          <w:rFonts w:cs="Arial" w:ascii="Arial" w:hAnsi="Arial"/>
          <w:sz w:val="24"/>
          <w:szCs w:val="24"/>
        </w:rPr>
        <w:t xml:space="preserve"> = client imagines someone modeling the desire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 techniques can be used by clients after brief training by the therapist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 stress inoculation = clients are taught to restructure situations cognitively so that they are experienced as less stressfu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-therapy = Individual can set up contract with rewards and punishments for variou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haviou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k - Developed Cognitive therapy for depression</w:t>
      </w:r>
    </w:p>
    <w:p>
      <w:pPr>
        <w:pStyle w:val="Normal"/>
        <w:spacing w:lineRule="auto" w:line="360" w:before="0" w:after="200"/>
        <w:ind w:left="720" w:firstLine="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aching the client the connection between negative cognitions &amp; depression &amp; to replace these ideas with more realistic think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ment &amp;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ew that behavior is the result of interaction between person &amp; situation has far-reaching implications for measurement of personality &amp; researc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surement - The situation is that of being questioned, &amp; this influences behavior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ditional Psychometric POV = If someone gets a high score for an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tribute, he will consistently show more of that </w:t>
      </w:r>
    </w:p>
    <w:p>
      <w:pPr>
        <w:pStyle w:val="Normal"/>
        <w:spacing w:lineRule="auto" w:line="360" w:before="0" w:after="200"/>
        <w:ind w:left="144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tribute than someone with a lower score, </w:t>
      </w:r>
    </w:p>
    <w:p>
      <w:pPr>
        <w:pStyle w:val="Normal"/>
        <w:spacing w:lineRule="auto" w:line="360" w:before="0" w:after="20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less of situation.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ractional POV = Behavior of testees in test situation is a result of the 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action between their characteristics and the testing situation. 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us they will not necessarily always display “more” of a characteristic than someone with a lower score for the attribut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est score cannot be used uncritically to predict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tions - Use biographical data rather than tes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- Situational Tests (use real or simulated situations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Interactional pov - Focuses attention on the wide range of factors that play a role in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akes researchers more aware of the complexity of their field of stud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rompts researchers to try include this wealth of factors in their research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Causes them to display circumspection and care in formulatin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clusions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8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Interpretation and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Behavioral Repertoire - Includes potential for aggressi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Rewarding Consequences - Will increase chances that aggression will be repeated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 “onset” of aggression by second year, &amp; learnt inhibition of aggression usually learnt by school-ag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ggressive models - Can teach new aggressive respons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- Low-level aggression can escalate into high-level aggression &amp; should be curb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Reproduction of aggressive responses - depends on several factor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results of behavior, self efficacy, perceptions, interpretation of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Self-regulating strategies and valu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Provocation - can elicit aggression through unpleasant stimul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eg pain, frustration etc as well as expectations of rewarding outcom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Persistence of aggressive behavior - Governed by result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Regulation of aggressive behavior - Function of interaction between </w:t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erson, situation &amp; behavior</w:t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- Principle of reciprocal determinis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Individual’s contribution to this interaction - Depends on total development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ment determines - Which aggressive responses are in behavioral 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rtoire.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the generalized expectancy Patterns are.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hat standards &amp; values are used to evaluate potential outcom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g contribution to debate re violence in the media. But, must recall that behavior results from individual too, not just from his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ceived academic &amp; self-regulatory efficacy - Deters transgressiven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ard against developing unrealistically high academic self-efficacy belief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cial Cognitive Learning Theor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re supporters among modern academic psychologists </w:t>
        <w:tab/>
        <w:t xml:space="preserve">than any other personality theor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grates other great traditions in academic psycholog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ll probably continue to grow &amp; gain suppor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rom nature of assumptions and developed structure, it might expand into a conceptual system that makes competing personality theories redundant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- Negatives: Difficult to develop an overview because theorists like using new terms for matter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ready well know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is yields an abundance of terms for cognitive factors obscuring the simple, logical structure underneath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cks a proper, systematic summary of all the related pov and supporting research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9:00Z</dcterms:created>
  <dc:creator>Heinz Harald</dc:creator>
  <dc:description/>
  <cp:keywords/>
  <dc:language>en-US</dc:language>
  <cp:lastModifiedBy>Anja</cp:lastModifiedBy>
  <dcterms:modified xsi:type="dcterms:W3CDTF">2011-08-26T08:59:00Z</dcterms:modified>
  <cp:revision>2</cp:revision>
  <dc:subject/>
  <dc:title/>
</cp:coreProperties>
</file>