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2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HE SELF-CONCEPT THEORY OF  </w:t>
        <w:tab/>
      </w:r>
    </w:p>
    <w:p>
      <w:pPr>
        <w:pStyle w:val="Normal"/>
        <w:spacing w:lineRule="auto" w:line="360" w:before="0" w:after="200"/>
        <w:ind w:firstLine="72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RL ROGERS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CKGROUN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umanistic - phenomenological school of though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Central assumptions of his personality theory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→ Individual has constructive potenti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→ Nature of the individual is basically goal-director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→ Individual is capable of changing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f Concept - People’s subjective experience of themselv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Very NB, &amp; influences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idual = Central figure in the actualization of own potential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→  environment - plays facilitating or inhibiting rol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tualisation → Happens in atmosphere of complete acceptance/ without external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restrictions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fluence of Rogers’ life experienc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→ His father exposed him to scientific principles at an early age</w:t>
      </w:r>
    </w:p>
    <w:p>
      <w:pPr>
        <w:pStyle w:val="Normal"/>
        <w:spacing w:lineRule="auto" w:line="360" w:before="0" w:after="200"/>
        <w:ind w:firstLine="720"/>
        <w:contextualSpacing/>
        <w:rPr/>
      </w:pPr>
      <w:r>
        <w:rPr>
          <w:rFonts w:cs="Arial" w:ascii="Arial" w:hAnsi="Arial"/>
          <w:sz w:val="24"/>
          <w:szCs w:val="24"/>
        </w:rPr>
        <w:t>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ry narrow-minded, conservative home 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Isolation &amp; lack of close relationships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y resisting towards any enforced prescriptions on the individual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EW OF THE PERS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amental view = Humanistic-phenomenologic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istic → Emphasise studying the individual as a whol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>→ People play an active role in actualizing own potenti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→ People can be trusted to follow a positive course to realize their potential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→ Person is architect of own lif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→ Healthy people are aware of their own positive and negative attribute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>→ Constructive will triumph over destructiv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 xml:space="preserve">→ </w:t>
      </w:r>
      <w:r>
        <w:rPr>
          <w:rFonts w:cs="Arial" w:ascii="Arial" w:hAnsi="Arial"/>
          <w:i/>
          <w:sz w:val="24"/>
          <w:szCs w:val="24"/>
        </w:rPr>
        <w:t>Freedom and constructiveness of human natur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 xml:space="preserve">→ Behavior is determined by </w:t>
      </w:r>
      <w:r>
        <w:rPr>
          <w:rFonts w:cs="Arial" w:ascii="Arial" w:hAnsi="Arial"/>
          <w:i/>
          <w:sz w:val="24"/>
          <w:szCs w:val="24"/>
        </w:rPr>
        <w:t>choic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ironment → Rogers claims this only has facilitating or inhibiting rol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BUT there are elements of determinism in the role he ascribes to, esp, social environmen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henomenological → Emphasis on importance of subjective experienc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→ Behavior is impacted by self-concept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→Ideal environment = allows individuals to see themselves exactly 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  <w:tab/>
        <w:tab/>
        <w:tab/>
        <w:t xml:space="preserve">    they are, &amp; lets them realize all their potential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→ In reality = lack of unconditional accepta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Environment lays down conditions for accepta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This influences self-concep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- Individual now acts in accordance with the conditions set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by significant others, rather than in accordance with own potential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iduals have freedom to change → can become fre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prerequisite → unconditional accepta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(in therapy or in everyday life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 occupies the central position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phenomenal field = total experiential worl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lf concept = the part of the phenomenal field that is bound up with the experience of self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B : self concept = self = self-structure = the person’s perception of himself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THE 19 FUNDAMENTAL PROPOSITIO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ll individuals exist in a continually changing world of experi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f which they are the centre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he organism reacts to the field as experienced &amp; perceive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perceptual field is “reality” for the individual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3. The organism reacts as an organized whole to this phenomenal fiel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A portion of the total perceptual field gradually becomes differentiated as the self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The structure of self → Formed as a result of interaction w/the environ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esp evaluational interaction with other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→ An organized, fluid but consistent conceptual pattern of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perception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f characteristics and relationships of the “I”/”Me”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ogether w/the values attached to these concept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The organism has one basic tendency and striving →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to actualize, maintain and enhance the experiencing organism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The best vantage point for understanding behavior is from the internal frame of referenc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f the individual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Behavior = goal-directed attempt by organism to satisfy its needs as experience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in the field as perceive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Emotion → Accompanies and facilitates such goal-directed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→ The kind of emotion is related to the perceived significance of the behavio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  <w:tab/>
        <w:t xml:space="preserve"> for the maintenance and enhancement of the organism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Values → Can be attached to experiences or part of the self-structur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→ Are sometimes experienced directl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or sometimes taken over from others, but perceived as if they wer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xperienced directly (distorted)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As experiences occur they are either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>→ Symbolised - perceived and organized into some relationship w/the self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→ Ignored   </w:t>
        <w:tab/>
        <w:t xml:space="preserve">   - Because there is no perceived relationship to the self. </w:t>
        <w:tab/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→ Denied symbolization/given distorted symbolization - because the experience i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inconsistent with the structure of self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The organism mostly adopts ways which are consistent with the concept of self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Sometimes behavior is brought about by organic needs/experiences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at have not been symbolize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uch behavior may be inconsistent with the structure of self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ut in such instances the behavior is not “owned” by the individual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14. Psychological adjustment →  When the concept of self I such tha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ll the sensory and visceral experiences of the organism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e, or may be, assimilated on a symbolic leve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into a consistent relationship w/the concept of self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Psychological maladjustment → When the organism denies awarenes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of significant sensory and visceral experienc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which then are not symbolized and organized </w:t>
      </w:r>
    </w:p>
    <w:p>
      <w:pPr>
        <w:pStyle w:val="Normal"/>
        <w:spacing w:lineRule="auto" w:line="360" w:before="0" w:after="200"/>
        <w:ind w:left="2880" w:firstLine="720"/>
        <w:contextualSpacing/>
        <w:rPr/>
      </w:pPr>
      <w:r>
        <w:rPr>
          <w:rFonts w:cs="Arial" w:ascii="Arial" w:hAnsi="Arial"/>
          <w:sz w:val="24"/>
          <w:szCs w:val="24"/>
        </w:rPr>
        <w:t>into the gestalt of the self-structure</w:t>
        <w:tab/>
        <w:tab/>
      </w:r>
    </w:p>
    <w:p>
      <w:pPr>
        <w:pStyle w:val="Normal"/>
        <w:spacing w:lineRule="auto" w:line="360" w:before="0" w:after="200"/>
        <w:ind w:left="288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ing to a basic or potential psychological tension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p368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Any experience which is inconsistent w/the organization or structure of self may b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erceived as a threa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more of these perceptions there are, the more ridgidly yhe self-structure is organize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o maintain itself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17. Under certain conditions → Mainly in an absence of any threat to the self-structur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consistent experiences may be perceived and examine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and the structure of self revised to assimilate such experiences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18. When all sensory or visceral experiences are perceived and accepted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to one consistent and integrated system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he individual is more understanding of others,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d accepting of others as separate individual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As individuals perceive and accept into their self-structure more of their experienc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hey replace their present value system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based on introjections which have been distortedly symbolized)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ith a continuing valuing process. </w:t>
      </w:r>
    </w:p>
    <w:p>
      <w:pPr>
        <w:pStyle w:val="Normal"/>
        <w:pBdr>
          <w:bottom w:val="single" w:sz="6" w:space="1" w:color="000000"/>
        </w:pBdr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5 relate to structure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 - 13 concern dynamics of the personality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, 10, 12, 13, 14, 15 - Influence of self concept on behavio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&amp; 18 are relevant to the therapeutic proces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STRUCTURE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gers identifies 3 structural elements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The Organism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total individual → with all physical &amp; psychological function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al figure constantly interacting with a changing worl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The Phenomenal Fiel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totality of a person’s perceptions and experiences, including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>○ Perceptions of objects/events outside the person, &amp; the attached meaning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○ Inner experiences and meanings that relate to the person him/her self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The Self Concep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differentiated part of the phenomenal field which concerns the person himself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>Def</w:t>
      </w:r>
      <w:r>
        <w:rPr>
          <w:rFonts w:cs="Arial" w:ascii="Arial" w:hAnsi="Arial"/>
          <w:sz w:val="24"/>
          <w:szCs w:val="24"/>
        </w:rPr>
        <w:t xml:space="preserve">: ”the organized consistent conceptual gestalt composed of the characteristics of “I/Me”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d the perceptions of relationship of the “I/Me” to others &amp; various aspects of lif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+ the values attached to these perception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t is a gestalt which is available to awareness, though not necessarily in awarenes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t is a fluid and changing gestalt, a proces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t at any given moment it s a specific entity.”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perception individuals have of themselves and the value they attach to themselve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erson’s conscious experience of himself → Only conscious experiences are include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latively stable, yet flexible and changeabl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nge in one part of the self concept will change the whole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al self → The self concept the person would most like to have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psychologically healthy people, the ideal self :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→</w:t>
      </w:r>
      <w:r>
        <w:rPr>
          <w:rFonts w:cs="Arial" w:ascii="Arial" w:hAnsi="Arial"/>
          <w:sz w:val="24"/>
          <w:szCs w:val="24"/>
        </w:rPr>
        <w:t xml:space="preserve">is realistic, attainable and in harmony with the self concept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→ provides guidelines for growth &amp;develop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a psychologically unhealthy person, the ideal self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>→ does not correspond to self concep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→ represents the extreme form of ideals set by other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→ Not in tune with actual potential of the pers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US: Successful therapy will allow ideal self and self concept to draw closer togethe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DYNAMICS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tualising tendency = basic motive that underlies all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other basic needs → Need for positive regar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→ Need for positive self-regar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gruent functioning = Individual’s self concept corresponds to their potential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ngruent functioning = Individual’s self-concept does not correspond to their potenti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lf concept - Plays a role in experience &amp; perception, &amp; influences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The Actualising Tendency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rpose of all life = To become “that self which one truly is” (Kierkegaard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herent tendency of organisms to → Maintain themselv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→ expand/grow to become all they can b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rapists rely on this in leading their clients to discover their own potential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s to Maslow’s Self-actualising tendency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>BUT Rogers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>Actualising = The general, basic motiv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Self - Actualising = Specifically the actualizing of the self</w:t>
      </w:r>
    </w:p>
    <w:p>
      <w:pPr>
        <w:pStyle w:val="Normal"/>
        <w:spacing w:lineRule="auto" w:line="360" w:before="0" w:after="200"/>
        <w:ind w:left="216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ctualising the sense of self-concept)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US - the self-actualising tendency is a subsidiary part of the more general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tualizing tendenc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The Need for Positive Regar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ed for positive regard from others → Basic need for approval, love, respect &amp; admir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→ Can cause an individual to adopt the values of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another as his own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ed for positive self-regard → Closely associated with ▲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gers does not specify if these are inherent or acquired need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st common view → Acquired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 hinder the actualising proces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373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8"/>
          <w:szCs w:val="28"/>
        </w:rPr>
        <w:t xml:space="preserve">3. Congruence &amp; Incongruenc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Congruence → The ideal in which the person is open to and aware of all their experience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and can incorporate these into the self concep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→ See themselves as they really are &amp; self concept corresponds w/actual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potential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→ Self-actualisation &amp; actualization is in harmony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vironment rarely allows full actualisation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congruence → Experiences contrary to the self-concept forms part of the phenomenal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fiel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→ Individuals deny or distort incongruent experienc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B► </w:t>
      </w:r>
      <w:r>
        <w:rPr>
          <w:rFonts w:cs="Arial" w:ascii="Arial" w:hAnsi="Arial"/>
          <w:i/>
          <w:sz w:val="24"/>
          <w:szCs w:val="24"/>
        </w:rPr>
        <w:t xml:space="preserve">A positive self concept is not necessarily a congruent one, and a negative self concept is not necessarily an incongruent on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The Role of the Self Concept in Experi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re are 3 ways to deal with an experienc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person’s specific needs &amp; self concept determine which is used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nored → Because they are irrelevant for the moment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     →  The experience is </w:t>
      </w:r>
    </w:p>
    <w:p>
      <w:pPr>
        <w:pStyle w:val="Normal"/>
        <w:spacing w:lineRule="auto" w:line="360" w:before="0" w:after="200"/>
        <w:ind w:left="7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owed into consciousness when needs/self concept changes &amp; it becomes </w:t>
      </w:r>
    </w:p>
    <w:p>
      <w:pPr>
        <w:pStyle w:val="Normal"/>
        <w:spacing w:lineRule="auto" w:line="360" w:before="0" w:after="200"/>
        <w:ind w:left="7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evant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mbolised → Allowed into consciousnes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→ When an experience corresponds with someone’s needs or self-concept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nied/Distorted → Experiences that are contrary to the self concep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bception” → Form of perception on the unconscious level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→ An experience is traced/selected unconsciously and defended agains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→ No conclusive evidence for the process in researc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p377 (see this page for examples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The Role of the Self Concept in Determining Behaviou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st of what a person does corresponds with the self concep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s arise when there are needs that do not correspond with the self concept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hen a need is very strong → It sometimes evokes behavior that satisfies it directly, even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though the behavior is in conflict with the self-concep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→ The individual is not willing to “own” the behavior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(makes excuses for why it wasn’t “really” the way he is)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al Functioning → Self Concept is congruent with needs &amp; feeling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→ Then behavior reveals &amp; corresponds with the self concept, 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d also reflects needs and feeling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DEVELOPMENT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eneral principles of development rather than specific stage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n issue in personality development is the development of the self concep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ganismic Evaluation Process → Organism’s functioning is solely directed towards fulfilling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own need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→ Advantageous = positive/disadvantageous = negativ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f Concept → Develops gradually, as result of interaction with esp the social environ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&amp; as consequence of the evaluation of other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→ The meanings attached to experiences are incorporate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gnificant Others → People close to the individual who help satisfy his need for positiv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regar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→ Their actions &amp; opinions influence the self concept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nconditional Positive Regard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Acceptance by significant others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Acceptance of needs, not measured against needs of others, and not forcing needs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of others onto the individu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Don’t have to fulfill specific requirements to gain the esteem of significant others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MS Mincho;ＭＳ 明朝" w:ascii="MS Mincho;ＭＳ 明朝" w:hAnsi="MS Mincho;ＭＳ 明朝"/>
          <w:sz w:val="24"/>
          <w:szCs w:val="24"/>
          <w:lang w:eastAsia="ja-JP"/>
        </w:rPr>
        <w:t>∴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able to acknowledge all their needs &amp; express all their feeling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self-concept  &amp; potential has congruence &amp; includes all experienc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Unconditional acceptance therefore leads to complete actualisation of potential and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allows individuals to realize all their innate abilitie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NB → There is a difference between accepting the person and accepting the behavior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ditional Positive Regar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Non-acceptance by others, causing the individual to feel they are only worthy when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they have fulfilled certain conditions laid down by significant other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onditions of worth → Gets distorted and incorporated into self concep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→ Values based on the values of other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Individual’s subjective experience of non-acceptance is what matter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auses incongruence &amp; impairs ability to actualize potenti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TIMAL DEVELOP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ully Functioning person → wider the spectrum of experiences availabl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→ these experiences are more integrated in the self-concep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→ thus they know themselves better, </w:t>
      </w:r>
    </w:p>
    <w:p>
      <w:pPr>
        <w:pStyle w:val="Normal"/>
        <w:spacing w:lineRule="auto" w:line="360" w:before="0" w:after="200"/>
        <w:ind w:left="2160" w:firstLine="72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re better able to use their talents, </w:t>
      </w:r>
    </w:p>
    <w:p>
      <w:pPr>
        <w:pStyle w:val="Normal"/>
        <w:spacing w:lineRule="auto" w:line="360" w:before="0" w:after="200"/>
        <w:ind w:left="2160" w:firstLine="72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hoose constructive action and realize their full potential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The good life’ → Not a static nirvana of satisfaction and fulfill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→ A process in which there is a constant striving to fulfill one’s potenti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→ A direction, not a destination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acteristics of the Fully Functioning person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A Growing openness to experi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○ Moves away from defensiveness &amp; is open to experi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○ No need for subception, defense or distor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○ Can experience everything consciously as part of themselves &amp; the worl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An Increasingly Existential Lifestyl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○Tendency to live each moment full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○ Approach experience without preconception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MS Mincho;ＭＳ 明朝" w:ascii="MS Mincho;ＭＳ 明朝" w:hAnsi="MS Mincho;ＭＳ 明朝"/>
          <w:sz w:val="24"/>
          <w:szCs w:val="24"/>
          <w:lang w:eastAsia="ja-JP"/>
        </w:rPr>
        <w:t>∴</w:t>
      </w:r>
      <w:r>
        <w:rPr>
          <w:rFonts w:cs="Arial" w:ascii="Arial" w:hAnsi="Arial"/>
          <w:sz w:val="24"/>
          <w:szCs w:val="24"/>
          <w:lang w:eastAsia="ja-JP"/>
        </w:rPr>
        <w:t xml:space="preserve"> The experience itself forms and reforms the structure from moment to momen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Self concept emanates from experi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→ Experience is not distorted to fit the self concep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Excitement/daring/adaptability/tolerance/spontaneity/lack of rigid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   assumes an underlying foundation of trus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p384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  <w:t>3. Increasing Organismic Trus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They trust themselves when choosing behavior appropriate to a specific situ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Does not depend on judgement of others or social norm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  <w:lang w:eastAsia="ja-JP"/>
        </w:rPr>
        <w:tab/>
        <w:t xml:space="preserve">○ Openness to experience leads to a sense of what is right that becomes a reliabl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   guide to satisfactory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  <w:t>4. Freedom Of Choi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Can make whatever choices they want in terms of the experiential fiel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Feel responsible for own choices &amp; determine own behavio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○ Aware of their own strong &amp; weak points, and are free to excersise any choice based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   on their own evaluation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  <w:t>5. Creativ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Can adapt constructively to society without being a conformis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○ Can adjust to changing circumstances in a creative wa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  <w:t>6. Basic Reliability and constructivenes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Can be trusted to act positively and constructivel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○ Someone who accepts all their needs can maintain a balance among them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  <w:lang w:eastAsia="ja-JP"/>
        </w:rPr>
        <w:tab/>
      </w:r>
      <w:r>
        <w:rPr>
          <w:rFonts w:cs="MS Mincho;ＭＳ 明朝" w:ascii="MS Mincho;ＭＳ 明朝" w:hAnsi="MS Mincho;ＭＳ 明朝"/>
          <w:sz w:val="24"/>
          <w:szCs w:val="24"/>
          <w:lang w:eastAsia="ja-JP"/>
        </w:rPr>
        <w:t>∴</w:t>
      </w:r>
      <w:r>
        <w:rPr>
          <w:rFonts w:cs="Arial" w:ascii="Arial" w:hAnsi="Arial"/>
          <w:sz w:val="24"/>
          <w:szCs w:val="24"/>
          <w:lang w:eastAsia="ja-JP"/>
        </w:rPr>
        <w:t xml:space="preserve"> no danger of their aggressive needs getting out of han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(all that’s needed is control, and a fully functioning person has that)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○ Stongly objects to the belief that people are essentially irrational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  <w:t>7. A Rich, Full Lif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Experience all of life intensel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“Stretching and growing and becoming more &amp; more of one’s potentialities”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  <w:lang w:eastAsia="ja-JP"/>
        </w:rPr>
      </w:pPr>
      <w:r>
        <w:rPr>
          <w:rFonts w:eastAsia="Arial Unicode MS" w:cs="Arial" w:ascii="Arial" w:hAnsi="Arial"/>
          <w:b/>
          <w:sz w:val="28"/>
          <w:szCs w:val="28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VIEWS ON PSYCHOPATHOLOG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Incongruence → Large part of experience is denied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    → Threat to the self concept = anxiet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    → Trigger for defensive behavior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. Defence Mechanism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Freud → Sees defense mechanisms as essential to healthy function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Rogers → Defense mechanisms would not be needed at all by the fully functioning pers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→ Defense mechanisms are used to protect the self concep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Distortion → Incongruent experience is distorted to fit the self-concep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Denial → Experiences which are incongruent w/the self concept are ignored &amp; excluded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   from consciousness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→ When deep-seated needs are denied there are serious consequences for the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   individual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2. Malfunction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Generalisation of Defense → A person on the defensive tend to become more so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→ Defensive behavior reduces the person’s consciousness of the threat, but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     not the treat itself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→ To maintain the defense mechanism, more distortion of perceptions occur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→ The false structure becomes bigger and bigger and must be maintaine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Rogers opposed to attaching “labels” so doesn’t call people “neurotic”/”psychotic”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People do fall on a hypothetical continuum according to amount of defensive behavior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 Unicode MS" w:cs="Arial" w:ascii="Arial" w:hAnsi="Arial"/>
          <w:sz w:val="24"/>
          <w:szCs w:val="24"/>
        </w:rPr>
        <w:t>Hjelle and Ziegler → Distinguishes degrees of malfunctioning: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○ “neurotic” → Degree of incongruence becomes such that high levels of anxiety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 xml:space="preserve">   occurs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         → The self concept can be maintained through the neurotic behavior, but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 xml:space="preserve">   the persons functioning is precarious, and they are psychologically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 xml:space="preserve">   vulnerable. </w:t>
        <w:tab/>
      </w:r>
    </w:p>
    <w:p>
      <w:pPr>
        <w:pStyle w:val="Normal"/>
        <w:spacing w:lineRule="auto" w:line="360" w:before="0" w:after="200"/>
        <w:ind w:firstLine="72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>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Psychotic → A </w:t>
      </w:r>
      <w:r>
        <w:rPr>
          <w:rFonts w:eastAsia="Arial Unicode MS" w:cs="Arial" w:ascii="Arial" w:hAnsi="Arial"/>
          <w:i/>
          <w:sz w:val="24"/>
          <w:szCs w:val="24"/>
        </w:rPr>
        <w:t>defenceless</w:t>
      </w:r>
      <w:r>
        <w:rPr>
          <w:rFonts w:eastAsia="Arial Unicode MS" w:cs="Arial" w:ascii="Arial" w:hAnsi="Arial"/>
          <w:sz w:val="24"/>
          <w:szCs w:val="24"/>
        </w:rPr>
        <w:t xml:space="preserve"> situat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>→ Incongruence so severe the defences no longer function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ab/>
        <w:tab/>
        <w:tab/>
      </w:r>
      <w:r>
        <w:rPr>
          <w:rFonts w:cs="MS Mincho;ＭＳ 明朝" w:ascii="MS Mincho;ＭＳ 明朝" w:hAnsi="MS Mincho;ＭＳ 明朝"/>
          <w:sz w:val="24"/>
          <w:szCs w:val="24"/>
          <w:lang w:eastAsia="ja-JP"/>
        </w:rPr>
        <w:t>∴</w:t>
      </w:r>
      <w:r>
        <w:rPr>
          <w:rFonts w:cs="Arial" w:ascii="Arial" w:hAnsi="Arial"/>
          <w:sz w:val="24"/>
          <w:szCs w:val="24"/>
          <w:lang w:eastAsia="ja-JP"/>
        </w:rPr>
        <w:t xml:space="preserve"> incongruence becomes conscious, causing the incorporation of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 xml:space="preserve">      contradictory experiences into the self concep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 xml:space="preserve">→  Bizarre irrational behavior often linked to earlier denied parts of the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 xml:space="preserve">      self. </w:t>
      </w:r>
    </w:p>
    <w:p>
      <w:pPr>
        <w:pStyle w:val="Normal"/>
        <w:spacing w:lineRule="auto" w:line="360" w:before="0" w:after="200"/>
        <w:contextualSpacing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p388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IMPLICATIONS AND APPLICATION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. Psychotherapy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Purpose → Provide clients with the opportunity to know themselves fully, and to realize their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potenti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Person-centered therap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Emphasis is not just on a method/technique,  but on the relationship in the therapeutic situ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herapist provides unconditional acceptanc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2. The Therapeutic Proces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Client → Central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→ Must take responsibility for own chang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herapist → Facilitator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   → Creates climate of unconditional positive regard, warmth &amp; empath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   → Provides environment in which client is safe to chang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   → Creates a “growth facilitating climate”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ransfer of power to the client → “empowerment”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herapeutic climate must include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 Sincerity/congruence of the therapist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 Unconditional acceptance (&amp;respect)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3. Empath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herapist must observe from the client’s frame of refer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There is also an element of the spiritual dimension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3. Educat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raditional education philosophy → ‘jug and mug’ theor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Rogers → Learning experience should be meaningful to the individual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→ Self discovery plays NB role in learning process, and such learners take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ownership of the knowledge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392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Meaningful learning will take place in these conditions: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○ Open, accepting atmosphere - problems of value an meaning to individuals can be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explored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Teachers should be sensitive and sympathetic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Teachers should approach students with warmth &amp; acceptance and empathy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○ Teachers should place themselves and their knowledge at the student’s disposal,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and provide a wide range of resources &amp; material that the students can use if they so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wish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Hypothesis → Students who encounter meaningful problems will want to grow through them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    master them and create new possibilities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→ teachers will create an atmosphere in which students can fulfill their natural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    tendency to actualize their potential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When tried this approach seem to not really need discipline and punishment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4. Measurement and Researc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His research material → The individual’s world of subjective experi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Made his therapy sessions available on tap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Used content analysis and questionnaires to scientifically test his theories and methods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q-techniqu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questionnaires to evaluate therapist &amp; therapeutic proces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to evaluate therapeutic relationship &amp; clients’ satisfaction etc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Attempts to heal the rift between humanities &amp; “pure” sciences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5. The Interpretation &amp; Handling of Aggress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Evil → Not inherent in human natur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→ Cultural influences are responsible for destructive behavior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→ Destructive influence of education system &amp; injustice of distribution of wealt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Healing takes place in an atmosphere of accepta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Rogers’ methods work well one-on-one and in small group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Larger social groupings are more problematic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396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EVALUATION OF THE THEOR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Rogers’ theory has had great influence in many area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His principles are applied worldwid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His opening up of the process of therapy to research has lead to many insight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NB contribution → Emphasis on the person and subjective experience as focal point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 xml:space="preserve">(Psychoanalysts focus on unconscious, </w:t>
      </w:r>
    </w:p>
    <w:p>
      <w:pPr>
        <w:pStyle w:val="Normal"/>
        <w:spacing w:lineRule="auto" w:line="360" w:before="0" w:after="200"/>
        <w:ind w:left="1440" w:firstLine="72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Behaviorists focus on influence of external environment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Problems with Rogers’ assumption of freedom: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Environment does influenc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Nobody gets unconditional positive regard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Freedom is also limited by inherent potenti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Some concepts are difficult to define operationally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→ Theory focuses on congruence between self concept and organismic potential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→ researchers focus on discrepancy between self concept and ideal self concep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Unconditional acceptance may be impractical in real life → Conditions of worth could b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essential for societal liv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Distinction between rejecting behavior and rejecting the person is also very problematic to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apply in practice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heory does offer valuable principles to educat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THUS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heory focused peoples’ attention on human worth and potenti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Made process of therapy accessible to research, thereby creating greater scope for insight,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change and growt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Prerequisites identified by Rogers for creating a growth-promoting context continue to serve as basis for most therapeutic environments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12:00Z</dcterms:created>
  <dc:creator>Heinz Harald</dc:creator>
  <dc:description/>
  <cp:keywords/>
  <dc:language>en-US</dc:language>
  <cp:lastModifiedBy>Irma</cp:lastModifiedBy>
  <dcterms:modified xsi:type="dcterms:W3CDTF">2012-05-28T19:12:00Z</dcterms:modified>
  <cp:revision>2</cp:revision>
  <dc:subject/>
  <dc:title/>
</cp:coreProperties>
</file>