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Arial" w:hAnsi="Arial" w:eastAsia="Times New Roman" w:cs="Arial"/>
          <w:color w:val="333333"/>
          <w:sz w:val="27"/>
          <w:szCs w:val="27"/>
          <w:lang w:eastAsia="en-ZA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en-ZA"/>
        </w:rPr>
        <w:t>Victor Frankl - Existential Theory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bookmarkStart w:id="0" w:name="_GoBack"/>
      <w:r>
        <w:rPr>
          <w:rFonts w:eastAsia="Times New Roman" w:cs="Arial" w:ascii="Arial" w:hAnsi="Arial"/>
          <w:b/>
          <w:bCs/>
          <w:color w:val="333333"/>
          <w:sz w:val="32"/>
          <w:szCs w:val="32"/>
          <w:lang w:eastAsia="en-ZA"/>
        </w:rPr>
        <w:t>THE EXISTENTIAL THEORY OF  VICTOR FRANKL</w:t>
      </w:r>
      <w:bookmarkEnd w:id="0"/>
    </w:p>
    <w:p>
      <w:pPr>
        <w:pStyle w:val="Normal"/>
        <w:shd w:val="clear" w:color="auto" w:fill="FFFFFF"/>
        <w:spacing w:lineRule="atLeast" w:line="33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n-ZA"/>
        </w:rPr>
        <w:t>BACKGROUND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xistential Psycholog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Kierkegaard &amp; Heidegger → Existential philosopher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tudied Freud &amp; Adler → Freud placed undue emphasis on will to pleasur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dler focused too much on will to power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ird Viennese school of Psychotherapy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ranscendental theory of being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Life is given to us so that we can find meaning, even in suffering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n-ZA"/>
        </w:rPr>
        <w:t>VIEW OF THE PERS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Humans have been given the freedom to exercise responsibilit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We live on a dimension of meaning in realizing timeless values emanating from a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divine/transhuman dimension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1. The Freedom to be Responsibl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Human being = Spiritual being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Has freedom &amp; responsibility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ot just a highly developed animal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Free will = Freedom to choos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an’t blame our actions on conditioning or drive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Have to bear responsibilit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2. A Level of Being Beyond Animal Existenc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rue fulfillment is impossible without a sense of purpos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very situation contains a challenge to live our lives purposefully, with meaning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Rejects psychoanalysts &amp; learning theorists who explain all human behavior on the basis of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ubhuman levels of being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hysical, psychological and social aspects → are natural and do not radically distinguish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humans from animal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elf-Transcendence → Uniquely huma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We have the freedom to rise above conditions, and to think and do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omething about them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We are geared towards finding meaning in life, even if our will to meaning is dormant or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uppressed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3. The Transhuman Dimens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Freedom without responsibility is senseles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lang w:eastAsia="ja-JP"/>
        </w:rPr>
        <w:t>∴</w:t>
      </w:r>
      <w:r>
        <w:rPr>
          <w:rFonts w:eastAsia="Times New Roman" w:cs="Arial" w:ascii="Arial" w:hAnsi="Arial"/>
          <w:color w:val="333333"/>
          <w:sz w:val="24"/>
          <w:szCs w:val="24"/>
          <w:lang w:eastAsia="ja-JP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Freedom to question life &amp; its meaning is senseless if such meaning doesn’t exist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eaning → Not created or invented, but found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eastAsia="ja-JP"/>
        </w:rPr>
        <w:t>∴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xists in an objective sens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roved by the fact that we feel addressed by our conscience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&amp; called upon to act right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manates from a transhumant dimension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Have universal and timeless significance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an be discovered by anyone, at any time, under any circumstance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onscience→ The vehicle through which we detect meaning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ore than just the superego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has transcendent qualitie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Faith → Unshakeable belief that life has ultimate meaning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e subjective experience of the objective existence of a Transhuman dimens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→ “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e substance of things hoped for, the evidence of things not yet seen”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4. A Highly Personalised (Personally Accountable) Way of Being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eaning of life cannot be incorporated by one relig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Dimension of meaning transcends our comprehension of i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very person has the right &amp; freedom to decide to what he is accountabl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omething is meaningful only if it is personally experienced as such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Religion is genuine only when it is existential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442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n-ZA"/>
        </w:rPr>
        <w:t>THE STRUCTURE OF THE PERSONALIT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1 The Three Dimensions of the Personalit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Dimensional ontology → There are three levels/dimensions of existenc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hysical, psychological and spiritual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hysical → Complex biomechanical mechanism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imilar to a machin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Behaviorist/learning theor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losed system - no freedom of will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sychological → Needs and drive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imilar to animal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sychoanalytic theor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losed system - no free will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piritual      → Noological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Unique to human being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ssentially something more than a body and a psych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Open system - can think about and change ourselves &amp; the world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We are present in everything we do/experienc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We can use the body and the psyche to achieve goals we have chose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Human beings intelligently experience their bodily needs and function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Human behavior cannot be understood outside the framework of the experiencing and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valuating person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eastAsia="ja-JP"/>
        </w:rPr>
        <w:t>∴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If sight is lost of the spiritual/uniquely human dimension of being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2. The Spiritual Core of the Personalit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piritual dimension = personal ground of being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eastAsia="ja-JP"/>
        </w:rPr>
        <w:t>∴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e human personality has a spiritual cor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ersonality → Not determined by genetic make-up or environment, but by what we do with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ese &amp; how we choose to deal with situation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445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n-ZA"/>
        </w:rPr>
        <w:t>THE DYNAMICS OF THER PERSONALIT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oodynamics/ spiritual dynamics rather than psychodynamic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Dynamics of the personality are based on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e freedom of the will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e will to meaning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e meaning of lif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1. The Freedom of the Will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very person experiences his will as fre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ot absolutely free → Must deal with our own limitations &amp; environmental constraint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2. The Will to Meaning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Deeper &amp; more powerful than any other motiva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en-ZA"/>
        </w:rPr>
        <w:t>Proof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e will to meaning is found in circumstances of destitution as well as of plent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(Thus will to meaning is characteristic of being human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e satisfaction of physical &amp; psychological needs is not the aim of human striving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but rather the means to be free to strive towards spiritual goal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( Thus disagrees with Maslow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e more a person pursues happiness, the more it eludes him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because happiness is the effect of attaining meaning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&amp; cannot be pursued as an end in itself.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When the will to pleasure or power is uppermost in our behavior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is is a sign that our will to meaning is frustrated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(Spiritual emptiness, an existential vacuum in our lives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3. The Meaning of Lif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eaning can be found in 3 Principle ways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e creative things we do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e uplifting things we experienc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e kind of attitude we have towards situations of unavoidable suffering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449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en-ZA"/>
        </w:rPr>
        <w:t>Creative Value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Values we experience through what we contribute towards lif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ny creative contribution makes us feel meaningfully part of lif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g: when work is a creative expression of responsibilit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we find meaning in our work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en-ZA"/>
        </w:rPr>
        <w:t>Experiential Value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Blessings we receive from life, manifested in what is good, beautiful &amp; tru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ings that call forth our appreciation &amp; involves u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Love = the greatest experiential valu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en-ZA"/>
        </w:rPr>
        <w:t>Attitudinal Value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Values we experience through the right attitude towards lif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sp towards unavoidable suffering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→ “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ragic triad of human existence” 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= pain, guilt and death. Three inevitable facts confronting us at all time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→ “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e moment suffering has a reason, it loses its unbearable quality and it becomes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nother one of life’s tasks, one which - because it asks so much of us - offers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us the opportunity to achieve moral greatness. “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uffering offers the opportunity to transcend adversity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n-ZA"/>
        </w:rPr>
        <w:t>THE DEVELOPMENT OF THE PERSONALIT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t birth → life is an open possibilit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piritual core already presen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Only at the end of our lives are we fully actualized, since the personality forming is a lifelong proces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piritual characteristics → eg self-consciousness, responsible behavior, conscienc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merge during the course of developmen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hildren → a “time gestalt”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till focused on pleasure, as adolescents are focused on power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Only in maturity are we fully developed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451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n-ZA"/>
        </w:rPr>
        <w:t>OPTIMAL DEVELOPMEN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When we function on a spiritual level/ when spiritual sides of our natures are fully eviden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mall minority of people as it takes courage and boldness to be optimally huma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1. Self-Determining Ac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Do not blame own fate on factors that coerce from inside or pressurize from external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nvironmen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ontinuously takes a stand concerning themselves and their circumstances, &amp; freely decid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what to do and how to ac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2. Realistic Percep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an distance themselves from what is happening to them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an view matters objectively and criticall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3. Humour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an distance themselves from their weaknesses and problem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an laugh at themselve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4. Self-Transcendenc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Outward-looking rather than turned in on themselve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Want to be challenged &amp; feel they have a calling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Dedicated to values and ideal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Own satisfaction and happiness are side-effects, not primary goal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5. Future Directednes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ey have visions &amp; goals for the future, reaching out beyond a day-to-day existenc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very day is a precious opportunity to meet the future, &amp; the past is a treasure-house of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fulfilled possibilitie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lang w:eastAsia="ja-JP"/>
        </w:rPr>
        <w:t>∴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death is not a threat, as it is only a threat to people who have wasted their live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452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6. Work as a Voca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ature people will regard their profession as a voca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Work is a response to responsibility → an opportunity to make a worthwhile contribution to lif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7. Appreciation of Beauty, Goodness and Truth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Receptive to experiences of the good, the beautiful and the genuin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Deeply enjoy and appreciate art, literature, music and natur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Open to new experience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Rogers → Existential living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aslow → zestful experience of lif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8. Respect and Appreciation for the Uniqueness of Other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Won’t use others to achieve own end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Want meaningful encounters with other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o prejudice or discrimina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9. Meaning in Suffering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ature people accept the factualities of lif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is deepens their belief in the meaning of lif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eople who discover meaning in suffering have reached the highest peak of developmen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n-ZA"/>
        </w:rPr>
        <w:t>VIEWS ON PSYCHOPATHOLOG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1. The Noogenic Neurosi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eople do not reach optimal development because they lack the courage to respond tio th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hallenge of lif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onscience becomes dulled → Seek pleasure, power and posi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     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have an adroit busyness (speed mania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     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Basic will to meaning becomes frustrated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     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Life becomes empty and meaningles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haracteristics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n Unplanned, day-to-day existence → aimlessnes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                    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o future goals or purpos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 Fatalistic Attitude towards Life → See themselves as helpless victims of their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ircumstance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onformism → To evade the stress of authenticit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fraid to be different and take a committed stand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otalitarianism   → People are told what to do, believe and how to behav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is system suits those who prefer to be blind follower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2. The Human Dignity of the Psychiatric Patien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Frankl reinstated the humanity of the mental patien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anifestations of psychosis or retardation conceals a spiritual person, unassailable b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ental diseas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ucleus of the person remains indestructibl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n-ZA"/>
        </w:rPr>
        <w:t>IMPLICATIONS AND APPLICATION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1. Measurement and Research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o specific contribution to methods of research and measuremen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everal tests have been developed to test “will to meaning” and “meaning in suffering”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IL → Purpose In Life test by James Crumbaugh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2. Psychotherap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Logotherapy → Psychotherapy which starts from “mans’s spirit”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erapy through meaning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specially intended for people suffering from noogenic neurosi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ssence→ Help people become aware of things which require them to be responsible &amp;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which demand their love, care or involvement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ot problem-centered, but meaning-centered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Uses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ocratic Dialogu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aradoxical Intention → Decide to do what you are afraid will happe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               →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distance yourself from your problem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Dereflection → Try not to think about the problem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reach out to someone/something other than yourself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(see p458 for examples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n Existential reorienta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3. Educa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ermissiveness → an unhealthy reaction formation against preceding authoritarianism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Freedom without direction, leading to juvenile delinquenc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Freedom of the youth is incomplete if they are not also inspired by values &amp; ideal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Youth should be → taught to exercise responsibilit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ncouraged to embrace opportunities and take up many challenge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Without a sense of responsibility youth will experience their existence as meaningles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Freedom becomes arbitrar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ducation should provide youth with guidelines and challenges needed to become aware of their own unique responsibilities or vocations in lif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4. The Interpretation and Handling of Aggress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ccepts:     Freud → evil, selfish inclination in human natur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Behaviorists  → We are shaped by our environmen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BUT → we can choose to overcome our aggressive impulse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e nature of our choices determine whether we grow in moral stature or lapse into 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vildoing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n-ZA"/>
        </w:rPr>
        <w:t>EVALUATION OF THE THEOR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riticism from positivistic science POV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eory falls short of ideals of science 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ot based on experimental research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Does not lend itself to empirical investiga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BUT → Concentration camps can be seen as a scientifically valid experimen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erhaps spiritual phenomena such as meaning and faith cannot be subjected to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xperimental and empirical investiga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all for a more phenomenological approach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 “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ew Paradigm research”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e theory is not a complete personality theory → deals almost exclusively with motiva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ain contribution = highlights the spiritual dimension of human existenc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072f4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Z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072f47"/>
    <w:rPr>
      <w:rFonts w:ascii="Times New Roman" w:hAnsi="Times New Roman" w:eastAsia="Times New Roman" w:cs="Times New Roman"/>
      <w:b/>
      <w:bCs/>
      <w:sz w:val="27"/>
      <w:szCs w:val="27"/>
      <w:lang w:eastAsia="en-ZA"/>
    </w:rPr>
  </w:style>
  <w:style w:type="character" w:styleId="Appleconvertedspace" w:customStyle="1">
    <w:name w:val="apple-converted-space"/>
    <w:basedOn w:val="DefaultParagraphFont"/>
    <w:qFormat/>
    <w:rsid w:val="00072f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320</Words>
  <Characters>11420</Characters>
  <CharactersWithSpaces>13232</CharactersWithSpaces>
  <Paragraphs>50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15:00Z</dcterms:created>
  <dc:creator>Entertainment</dc:creator>
  <dc:description/>
  <dc:language>en-US</dc:language>
  <cp:lastModifiedBy>Entertainment</cp:lastModifiedBy>
  <dcterms:modified xsi:type="dcterms:W3CDTF">2012-11-16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