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eastAsia="Times New Roman" w:cs="Arial"/>
          <w:color w:val="333333"/>
          <w:sz w:val="27"/>
          <w:szCs w:val="27"/>
          <w:lang w:eastAsia="en-ZA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n-ZA"/>
        </w:rPr>
        <w:t>ocial Cognitive Learning Approach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en-ZA"/>
        </w:rPr>
        <w:t>THE SOCIAL COGNITIVE LEARNING APPROACH</w:t>
      </w:r>
    </w:p>
    <w:p>
      <w:pPr>
        <w:pStyle w:val="Normal"/>
        <w:shd w:val="clear" w:color="auto" w:fill="FFFFFF"/>
        <w:spacing w:lineRule="atLeast" w:line="33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BACKGROUN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cial Cognitive learning approach agrees with other behaviorist theories in:</w:t>
      </w:r>
    </w:p>
    <w:p>
      <w:pPr>
        <w:pStyle w:val="Normal"/>
        <w:shd w:val="clear" w:color="auto" w:fill="FFFFFF"/>
        <w:spacing w:lineRule="atLeast" w:line="33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garding behavior as primarily learnt</w:t>
      </w:r>
    </w:p>
    <w:p>
      <w:pPr>
        <w:pStyle w:val="Normal"/>
        <w:shd w:val="clear" w:color="auto" w:fill="FFFFFF"/>
        <w:spacing w:lineRule="atLeast" w:line="33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ocus on observable behavio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ffers from other theories in:</w:t>
      </w:r>
    </w:p>
    <w:p>
      <w:pPr>
        <w:pStyle w:val="Normal"/>
        <w:shd w:val="clear" w:color="auto" w:fill="FFFFFF"/>
        <w:spacing w:lineRule="atLeast" w:line="33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ke use of unobservable matters (thoughts , expectations, convictions etc)</w:t>
      </w:r>
    </w:p>
    <w:p>
      <w:pPr>
        <w:pStyle w:val="Normal"/>
        <w:shd w:val="clear" w:color="auto" w:fill="FFFFFF"/>
        <w:spacing w:lineRule="atLeast" w:line="33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Use concepts from cognitive &amp; Gestalt psychology and phenomenology rather than from psychoanalysis.</w:t>
      </w:r>
    </w:p>
    <w:p>
      <w:pPr>
        <w:pStyle w:val="Normal"/>
        <w:shd w:val="clear" w:color="auto" w:fill="FFFFFF"/>
        <w:spacing w:lineRule="atLeast" w:line="330" w:before="0" w:after="0"/>
        <w:ind w:hanging="36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n-ZA"/>
        </w:rPr>
        <w:t>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gard Observational learning as most NB form of learning &amp; doesn’t see reinforcement as an essential aspect of lear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veloped by a number of psychologists who share a basic point of departur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sp Julian Rotter, Albert Bandura &amp; Walter Mische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Rotter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– Behavior is learned in interaction with oth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–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pectations re outcome of behavior + values attached to outcome is more NB than reward in itself.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–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hief contribution: Work on Internal &amp; External locus of contro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Bandura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– Also believes behavior is learnt &amp; expectations are NB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Special emphasis on Observational Learning(learning through imitation) and on self-regul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ciprocal Determinism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Mischel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– Interactinal Approac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Also focus on role of expectations &amp; notion of self contro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VIEW OF THE PERS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alanc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ositivist approach – Behavior is the result of knowable caus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–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ut acknowledges multiple causes (eg factors in the individual &amp; the environment)</w:t>
      </w:r>
    </w:p>
    <w:p>
      <w:pPr>
        <w:pStyle w:val="Normal"/>
        <w:shd w:val="clear" w:color="auto" w:fill="FFFFFF"/>
        <w:spacing w:lineRule="atLeast" w:line="330" w:before="0" w:after="0"/>
        <w:ind w:hanging="360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Environmental Determinism – Allowance is made for individual to influence own behavior &amp; development.</w:t>
      </w:r>
    </w:p>
    <w:p>
      <w:pPr>
        <w:pStyle w:val="Normal"/>
        <w:shd w:val="clear" w:color="auto" w:fill="FFFFFF"/>
        <w:spacing w:lineRule="atLeast" w:line="330" w:before="0" w:after="0"/>
        <w:ind w:hanging="360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                                        –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uman &amp; situation = co-determinants of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treme Behaviorists – Behavior is determined by forces beyond contro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gnitive Learning Theorists – Individuals are active participant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ischel - Interactional View/ Theory of specific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dividual characteristics are not fix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dividuals react differently in same situ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us: Interaction between individual and situation determines behavior.</w:t>
      </w:r>
    </w:p>
    <w:p>
      <w:pPr>
        <w:pStyle w:val="Normal"/>
        <w:shd w:val="clear" w:color="auto" w:fill="FFFFFF"/>
        <w:spacing w:lineRule="atLeast" w:line="330" w:before="0" w:after="0"/>
        <w:ind w:hanging="360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andura - Reciprocal Determinism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rson + Situation + Behavior in the situation determine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us: behavior is a result of, and part of the proces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dividuals determine own behavior while being influenced by the environment and their own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Response Repertoire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= The possible behaviors available in a situ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Which behavior ends up being produced depends on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ature of the situ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eople’s learning experienc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xpectations &amp; goal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Behavior actually produc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us humans determine their own lives &amp; development. Can choose what they regard as valuable and reward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cial cognitive learning view of the person has not been fully/clearly developed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o what extent do they allow for biological need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o what extent is behavior determined by bio-need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an striving for meaning be stronger than bio-needs?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STRUCTURE OF THE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mphasize functioning &amp; dynamics of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 “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rson” = the locus where certain processes take pla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specific structur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DYNAMICS OF THE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The Social Cognitive Learning View of Motiv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otivation – Seen like any aspect of human function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sult of interaction + learning/interaction betw individual &amp; situ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Bandura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’s view is representative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(The others wrote little on it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jects drives &amp; needs as explaining behavior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Circular Argu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The existence of the behavior is used to prove the existence of the need, &amp;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The need is used to explain the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This reasoning can lead to “discovering” countless drives, explaining noth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jects explanations of Extreme Behaviorists that environment only explains behavior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Behavior often stays consistent in spite of environmental chang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Behavior is motivated by “probable results” = expectation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xpectations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-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shaped by 2 learning processes: Experiences &amp; Observation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-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not an automatic result of environmental influenc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-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active role is played through interpretation &amp; evalu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Self Evaluation – Also plays NB rol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eople have own standards for themselv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00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ischel - Human ability to self-regulate &amp; self- control is reflected in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Willpower, mastery, competence (also helplessness &amp; hopelessness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hese all involve the idea of volition &amp; ability of individuals to self-regulate in order to increase mastery in the light of particular goal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ummary –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The Social Cognitive Learning view of motivation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Individuals, in interaction with the situation determine their own motiv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Thus human behavior is determined by a large variety of different, individual motives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Person Variables: The functioning of the person according to Social Cognitive Learning Theor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en-ZA"/>
        </w:rPr>
        <w:t>Rotter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rediction Formula -   BP = f(E,RV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Behavior potential (BP) is a function of expectancy (E) and Reinforcement value (RV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xpectancy = the expected outcome of behavio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inforcement Value = How desired is this outcom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 &amp; RV  - Both are person variabl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ot fixed values, changes relative to the situation as perceived by the individua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f both are high, behavior potential is high &amp; vice versa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Generalised Expectancies – Eventually Develop regarding results of behavio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(script in TA?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any expectancies develop: eg regarding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Trustworthiness of oth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Locus of Contro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ocus of Control - A Generalised expectancy re extent to which people expect to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ntrol their own liv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xternal / Intern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Linked to other aspects of personality  and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ot an Either/Or proposi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en-ZA"/>
        </w:rPr>
        <w:t>Bandura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dividuals posess various capabilities that underlies their functioning and   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stinguishes them from animal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.  The </w:t>
      </w:r>
      <w:r>
        <w:rPr>
          <w:rFonts w:eastAsia="Times New Roman" w:cs="Arial" w:ascii="Arial" w:hAnsi="Arial"/>
          <w:color w:val="333333"/>
          <w:sz w:val="24"/>
          <w:szCs w:val="24"/>
          <w:lang w:val="en-GB" w:eastAsia="en-ZA"/>
        </w:rPr>
        <w:t>Symbolising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capability - Fundamental to all other capabilities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nables people to - Conserve &amp; manipulate experiences in the form of cognition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flect on experiences &amp; plan future action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ommunicate, even across space &amp; tim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fluence one anothe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Formulate ideas about matters they have never personally experienc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Humanity can accumulate wealth of experience as cultur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2. The Forethought Capability - People don’t simply react to present or are programmed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y pas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an devise plans &amp; goals and act in accordance w/thes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3. The Vicarious Capability - Ability to learn from the experience of oth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Broadens learning capability immensel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an learn complex &amp; dangerous behavior that could not be                                              acquired through direct experi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4. The Self-Reflective capability - Ability to have a self-image, to reflect on oneself and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o evaluate oneself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entral component of this capability is Self Efficacy  Percep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 Efficacy Perception - Belief about own capability to function effectively in a given   situ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etermines whether someone will even attempt to deal with a situ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fluences choice of situations (people choose ones they think they can cope with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High self-efficacy = higher motivation &amp; persistence, leading to higher success, reinforcing self-efficacy, and vice versa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en-ZA"/>
        </w:rPr>
        <w:t>Mischel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mprehensive list of ‘ cognitive-social person variables’ - intended to incorporate   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ariables defined by Rotter &amp; Bandura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ncoding Strategies - Proceeding from Bandura’s symbolizing capabilit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Vast differences in how people encode/symboliz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eople gradually develop characteristic ways of encoding, paying attention to some things &amp; ignoring othe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hus encoding strategies influence personality esp by determining what a person will learn &amp; how they will see &amp;evaluate themselves.  (Thus corresponding also to Bandura’s self-efficacy perception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pectancy - Like Rotter’s Expectanc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xpectations re outcomes of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Regulating Systems &amp; plans - Includes various function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g standards set for self, goals, reaction to success/failure &amp; patterns of thinking selected to cop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rovide individuals with a measure of control over own liv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any individual differences, also differences regarding competenci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04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Learning from the Social Cognitive Learning Perspective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ocus is on the work of Bandura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ll behavior, except for reflexes, is lear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fferences between other Behaviorists and Social Cognitive vies on learning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1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rists see the learner as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passive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CL theorists see learner as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active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participant, influencing learning eg throug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Choosing what to lear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Values, that determine what is considered a rewar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Rewarding/punishing themselv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2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Behaviorists regard Conditioning as the only form of learn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CL acknowledge 3 forms of learning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Learning through direct experience (includes conditioning)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Observational Learning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Learning through self-regul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3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fference in reinforcement &amp; what forms of reinforcement are recogniz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rists only link learning to reinforcement/punishment by an external ag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LC Theorists distinguish between 3 kinds of reinforcement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1.  Direct Reinforcement = Individual receives reward for their behavior from an externa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gent,  or something unpleasant is taken awa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Counts for direct punishment as well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2. Vicarious Reinforcement = Individual observes someone else rewarded for thei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r.(Counts for vicarious punishment as well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3. Self-Reinforcement = Individual rewards own behavior by feeling proud, praising self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r giving self a concrete rewar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Punishment = Individual punishes self through blame, shame or concrete punishm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 Regulation = NB role in all three types of lear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dividual’s subjective acceptance of punishment and reward might be most NB elem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LEARNING THROUGH DIRECT EXPERIENCE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r changes as result of performing a behavior, for which they are rewarded or punished by someone els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is kind of learning is focused on by Behaviorist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perant/instrumental conditioning + classical/respondent conditio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CL theorists - attribute less importance to this type of lear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efine learning through direct experience differently from Skinner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t automatic, cognitive processes play a rol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ople don’t just produce behavior; they think &amp; evaluate the consequences. Thus cognition plays a rol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ll available information plays a role in the evalu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CL theorists see self-reinforcement as more NB than direct reinforcement, even in operant conditioning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Direct reinforcement only succeeds in conjunction with self-rewar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If someone feels guilty, he will stop the behavior even if he gets a concret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war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Thus success of conditioning depends on whether the person subjectivel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ccepts the reinforcement as a reward or no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lso thinks only a small portion of behavior is learnt through Direct experienc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OBSERVATIONAL LEARNING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CL theorists regard this as the most NB form of lear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ny behaviors are too complex/dangerous/removed from daily experience to be learnt though operant conditioning: eg driving a car, shaving, welding, playing an instrument etc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Terms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Social Learning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All learning phenomena in which social and cognitive factors play a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ol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ore inclusive term than observational lear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Model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The one (person, book, movie character etc) whose behavior is being observ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Observer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One doing the observing and thus the lear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Reinforcement Agent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The one rewarding/Punishing the mode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Modelling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The behavior of the mode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Imitation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Behavior of the observe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Counter-Imitation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Observer behaves in opposite manner to the model, throug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icarious punishment or other factors, such as a negative attitude toward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mode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spects of Observational learning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Attention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If the observer isn’t paying attention, nothing will be lear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Retention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membering the observed behavior (as distinct from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Reproduction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Reproducing the learnt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en-ZA"/>
        </w:rPr>
        <w:t>Factors Influencing Observational Learning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se factors do not function in isolation, but always in the context of the interaction between the individual, the situation and the immediate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en-ZA"/>
        </w:rPr>
        <w:t>1. The Nature of Modelled Behavior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Influences all 3 aspects of observational learning ( Attention, retention &amp; reproduction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pending on situation &amp; motivation of observe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g:  New, unknown, active or striking behaviour gets attention &amp; is more readil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mitated. Perhaps why aggressive behavior is also more readily imitat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Information given to observer in advance can influence attention processes by, fo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ample, drawing attention to a specific aspect of the demonstr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Interaction between nature of observed behavior &amp; observer’s moral values NB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sp re difference between retention &amp; reproduc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10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en-ZA"/>
        </w:rPr>
        <w:t>2. The Characteristics of the Model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eg age, sex, status,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High status model, or one seen as similar to the observer, is more readily imitat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Symbolic models often copied as readily as real ones, esp if visually represent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en-ZA"/>
        </w:rPr>
        <w:t>3. The Characteristics of the Observer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Motivation, Interests, Values, Self-confidence, Opinions, Intelligence, Perceptivenes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* Personality - esp expectancies, values &amp; sef perception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B in determining which models they will select, which behavior will hol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ir attention, &amp; what they will retain and reproduc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xpectations = NB in what behavior is reproduc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en-ZA"/>
        </w:rPr>
        <w:t>4. Results of the Model’s Behavior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icarious outcomes = The reinforcement/punishment the model receiv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ost extensively studied aspect of observational lear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on’t automatically influence observer’s behavior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  Vicarious results provide the observer with information to be interpreted in the light of the situation &amp; previous experienc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icarious outcomes have the following influence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○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rovide info to be taken into account when deciding on own action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         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fluences observer’s motivation by encouraging/discouraging certai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u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○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ow models react to the consequences of their actions may influenc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bserver’s emotional reactions &amp; valu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○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ay influence the observer’s opinion of the model and the reinforcing agent (e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f punishment is seen as unfair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icarious reward &amp; punishment - Both lead to retaining behavior, but reward more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adily leads to imitation than punishment.     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Both are more likely to lead to acquisition than when the modeled behavior has no noticeable outcom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lative outcome = Observers judge outcome by comparing it to previous experienc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revious experience determine whether an outcome is perceived to be a reward/punishm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bservers can also indirectly imitate behavior. (or indirectly counter-imitate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Behaviorists would say attribute this to generalization, and SCL theorists would attribute it to a deduced rule or principle.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en-ZA"/>
        </w:rPr>
        <w:t>5. Self-Efficacy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fluences esp the reproduction of behavio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f the observer doesn’t believe he will be able to reproduce behavior, he will not attempt to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12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LEARNING THROUGH SELF-REGULATION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Regulation = Ability to regulate own behavior, esp their learning process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cludes self-reinforcement &amp; self-punishm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Also happens by choosing situations which will expose the individual to particular influenc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garded by SCL theorists as most NB form of learning, fundamental to all other types of learn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2 basic types of self-regulation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 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ternal Self-Regulation = subjective evaluation of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ride/sham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ternal Self-Regulation = Arranging the situation and outcome of behavior so that th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dividual rewards or punishes self in a concrete wa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Regulation is also applied to other aspects of behavior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ternal and external locus of contro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lationship between self-regulation and willpower in striving towards goal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Ability to postpone rewar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THE DEVELOPMENT OF THE PERSONALIT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he individual develops throughout the entire lifespan - continuously learning &amp; modifying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►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developmental stages or description of the developmental process as such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velopment = an ongoing process of change resulting from the interaction betw genetic &amp; environmental facto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ather focus on development of specific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OPTIMAL DEVELOP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No specific pronouncements on optimal developm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CL theorists study learned behavior - not good/bad, adjusted/maladjusted behavior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duced, implicit view: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Optimally developed peopl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an recognize and take into account factors relevant to effective function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 a given situ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an produce behavior which meets own standard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have realistic self-efficac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However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ts mostly the environment that determines what the individual will regard as desirable/valuabl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VIEWS ON PSYCHOPATHOLOG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athological behavior - learnt, like any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iffers from behaviorists - In regarding observational learning as NB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grees w/behaviorists - In not looking for underlying dynamic caus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 virtually ignoring organically based disturbanc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Have developed more specific ideas abt origin of undesirable behavior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Lack of self-efficac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ertain cognitive styles/encoding strategies (learnt helplessness/pessimism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Learnt Helplessness is associated with - Emotional Disturbance (@mercy of th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ituation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duced Motiv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ognitive Deficiency (inability connec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tw behavior &amp; results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xplanatory Style = Characteristic style in explaining/perceiving event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ternal/external locus of control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endency to see situations as stable/transi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endency to view matters globally/limit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mphasis on cognitive elements as cause of psychological problem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►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Focus on changing unhealthy expectancy patterns &amp;  encoding strategi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crease self-efficac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IMPLICATIONS &amp; APPLICATION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cial Cognitive Learning theory = Well- equipped for practical applic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Draws attention to people’s ability to chang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dividual’s behavior can be changed by manipulating the environmen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en-ZA"/>
        </w:rPr>
        <w:t>But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- the individual retains a degree of contro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Teaching and Educ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Teachers = Reinforcing agents AND role model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have impact just by being observed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Psychotherap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asic purpose of SCL therapy = improve functioning in the type of situation the client finds problematic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ttempt to teach more effective cognitive styles &amp; to improve self-efficac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dvantage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echniques are usually brief (and thus economical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an be used with individuals and group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an be linked with other technique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  Lay people can be taught to use them &amp; thus cope without the therapis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odelling = A model demonstrates the desired behavior to the cli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odelling someone learning the behavior seems more effective than modeling as someone who has already accomplished the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odelling in conjunction with desensit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Participant modelling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= combining modeling with direct reinforcement when the modelled behavior is reproduced by the cli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Covert modelling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= client imagines someone modeling the desired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me techniques can be used by clients after brief training by the therapis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Eg stress inoculation = clients are taught to restructure situations cognitively so that they are experienced as less stressfu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therapy = Individual can set up contract with rewards and punishments for variou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ur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ck - Developed Cognitive therapy for depression</w:t>
      </w:r>
    </w:p>
    <w:p>
      <w:pPr>
        <w:pStyle w:val="Normal"/>
        <w:shd w:val="clear" w:color="auto" w:fill="FFFFFF"/>
        <w:spacing w:lineRule="atLeast" w:line="330" w:before="0" w:after="0"/>
        <w:ind w:firstLine="45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eaching the client the connection between negative cognitions &amp; depression &amp; to replace these ideas with more realistic thinking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Measurement &amp; Research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View that behavior is the result of interaction between person &amp; situation has far-reaching implications for measurement of personality &amp; research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Measurement - The situation is that of being questioned, &amp; this influences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raditional Psychometric POV = If someone gets a high score for a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ttribute, he will consistently show more of tha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ttribute than someone with a lower score,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gardless of situation.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teractional POV = Behavior of testees in test situation is a result of the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teraction between their characteristics and the testing situat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hus they will not necessarily always display “more” of a characteristic than someone with a lower score for the attribut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►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 test score cannot be used uncritically to predict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lutions - Use biographical data rather than test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Situational Tests (use real or simulated situations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•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teractional pov - Focuses attention on the wide range of factors that play a role in behavior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akes researchers more aware of the complexity of their field of stud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rompts researchers to try include this wealth of factors in their research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Causes them to display circumspection and care in formulating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conclusions.  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(p318)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ZA"/>
        </w:rPr>
        <w:t>The Interpretation and Handling of Aggress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ehavioral Repertoire - Includes potential for aggress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warding Consequences - Will increase chances that aggression will be repeat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“onset” of aggression by second year, &amp; learnt inhibition of aggression usually learnt by school-ag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ggressive models - Can teach new aggressive respons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Low-level aggression can escalate into high-level aggression &amp; should be curb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production of aggressive responses - depends on several factor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results of behavior, self efficacy, perceptions, interpretation of situation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elf-regulating strategies and valu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rovocation - can elicit aggression through unpleasant stimuli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eg pain, frustration etc as well as expectations of rewarding outcom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rsistence of aggressive behavior - Governed by result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gulation of aggressive behavior - Function of interaction between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rson, situation &amp; behavior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Principle of reciprocal determinism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○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Individual’s contribution to this interaction - Depends on total developm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Development determines - Which aggressive responses are in behavioral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Repertoire.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What the generalized expectancy Patterns ar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What standards &amp; values are used to evaluate potential outcome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ig contribution to debate re violence in the media. But, must recall that behavior results from individual too, not just from his environme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Perceived academic &amp; self-regulatory efficacy - Deters transgressivenes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BU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Guard against developing unrealistically high academic self-efficacy belief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ZA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ZA"/>
        </w:rPr>
        <w:t>EVALUATION OF THE THEOR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Social Cognitive Learning Theory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More supporters among modern academic psychologists    than any other personality theor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Integrates other great traditions in academic psychology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Will probably continue to grow &amp; gain support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From nature of assumptions and developed structure, it might expand into a conceptual system that makes competing personality theories redundan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Negatives: Difficult to develop an overview because theorists like using new terms for matters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          </w:t>
      </w: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already well know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This yields an abundance of terms for cognitive factors obscuring the simple, logical structure underneath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n-Z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ZA"/>
        </w:rPr>
        <w:t>- Lacks a proper, systematic summary of all the related pov and supporting research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b24c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24caa"/>
    <w:rPr>
      <w:rFonts w:ascii="Times New Roman" w:hAnsi="Times New Roman" w:eastAsia="Times New Roman" w:cs="Times New Roman"/>
      <w:b/>
      <w:bCs/>
      <w:sz w:val="27"/>
      <w:szCs w:val="27"/>
      <w:lang w:eastAsia="en-ZA"/>
    </w:rPr>
  </w:style>
  <w:style w:type="character" w:styleId="Appleconvertedspace" w:customStyle="1">
    <w:name w:val="apple-converted-space"/>
    <w:basedOn w:val="DefaultParagraphFont"/>
    <w:qFormat/>
    <w:rsid w:val="00b24c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223</Words>
  <Characters>20781</Characters>
  <CharactersWithSpaces>24078</CharactersWithSpaces>
  <Paragraphs>9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3:00Z</dcterms:created>
  <dc:creator>Entertainment</dc:creator>
  <dc:description/>
  <dc:language>en-US</dc:language>
  <cp:lastModifiedBy>Entertainment</cp:lastModifiedBy>
  <dcterms:modified xsi:type="dcterms:W3CDTF">2012-11-16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