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Arial" w:hAnsi="Arial" w:eastAsia="Times New Roman" w:cs="Arial"/>
          <w:color w:val="333333"/>
          <w:sz w:val="27"/>
          <w:szCs w:val="27"/>
          <w:lang w:eastAsia="en-ZA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n-ZA"/>
        </w:rPr>
        <w:t>Self Actualising theory of Abraham Maslow</w:t>
      </w:r>
    </w:p>
    <w:p>
      <w:pPr>
        <w:pStyle w:val="Normal"/>
        <w:shd w:val="clear" w:color="auto" w:fill="FFFFFF"/>
        <w:spacing w:lineRule="atLeast" w:line="330" w:before="0" w:after="0"/>
        <w:ind w:firstLine="720"/>
        <w:jc w:val="center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en-ZA"/>
        </w:rPr>
        <w:t>THE SELF-ACTUALISING THEORY OF ABRAHAM MASLOW</w:t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BACKGROUN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1908 - 1970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orn to Russian Jew Immigrants, poor childhoo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acked warm relationship with his mother, grew up lonely &amp; isolat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arried his cousin at age 20 - turning point in his lif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tudied psychology - starts off as extreme behavioris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irth of his child - he drops behaviorism permanentl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earl Harbour &amp;WW2 ►  Awakens a longing for something greater in human natur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uman Potential - NB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-actualisers = the exceptional people who fulfill their potenti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ocus is on Healthy Functioning, rather than patholog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nvironment is NB to fulfill basic needs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►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eed ‘good’ societies to develop ‘good’potential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eople are basically good &amp; worth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ounder of the ‘third force’ of the humanistic move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tend for his third movement should add a new dimention to behaviorism &amp; psychoanalysi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VIEW OF THE PERS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ssentially optimistic - acknowledges positive aspects of human natur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dignity &amp; active will to develop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olistic view - Person is an integrated whol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Cannot be studied pieceme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Stresses functioning as an integrated whol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p338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-actualisation = Motive underlying all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Goal = realizing full potenti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Requires no change in basic nature, individual simply needs to let what is already there, flourish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eed Gratification - What much of human behavior is abou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“yearning being’ = when one need is satisfied the next one surfac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Not merely a means to relieve tension, but a basis for growth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eeds - Hierachically arranged 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UT - fulfilling basic needs depends on environ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►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ew people in our imperfect society attain self-actualis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STRUCTURE OF THE PERSONA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eeds - Only partially explain human function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The structural elements which form the basis for his theor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THE DYNAMICS OF THE PERSONA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The Hierarchy of Needs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ierarchy of needs - development progresses through stages of need fulfill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the lower the need, the more urg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►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ower needs must be fulfilled firs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iologic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afe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ffiliation &amp; Lov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○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steem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☼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-Actualis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hen one set of needs become fulfilled regularly, the next set becomes dominant/becomes a motivator for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p340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2 General categories of motives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Deficiency Motives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- First 4 levels of the hierarch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Directly related to surviv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Need satisfaction results in reduced tens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Cognitive abilities are used negativel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          ►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Goal is simply to avoid unpleasantness &amp; surviv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          ►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is type of motivation won’t lead to true potenti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Growth Motives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- Refer to actualization need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1. Physiological Need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lated to surviv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ood, water, sleep, oxygen, shelter, activity, sensory stimulation &amp; sexual gratific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Usually homeostatic needs, &amp; their gratification restores equilibrium in the bod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ost basic - Will dominate all other needs if not gratified regularl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“Man who lives by bread alone” All other concepts of freedom, justice, respect etc would be lightly valu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2. Safety Need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ome to the fore when biological needs are consistently satisfi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ay become dominant to such a degree that all functioning is directed towards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security, structure, stability, freedom from fea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sp apparent in young childre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easured rather than unbound freedom ideal for satisfying safety need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hildren need an environment with - structur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Set limits &amp; boundari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A fixed patter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Unfulfilled safety needs - Obsessive compulsive neurosis (if acute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 a crises - People functioning on this level will identify more readily with a leade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seeking protec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p341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3. Needs for Affiliation and Lov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eed to belong - To identify with a group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Can be the cause of youth gang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dentification with a place - Also part of affiliation needs (place identity)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In SA, migrant labour &amp; live-in domestics separate people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rom their place of belonging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People move more ofte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eed for love - Love &amp; its expression often repressed or inhibite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More single parents (?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Unfulfilled need for love often at the root of psychopatholog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4. Need for Self-Esteem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need to evaluate oneself positivel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2 Subcategories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eeds based on achievements = Related to a sense of efficacy, capability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chievement, personal strength, confidence. Personal strength and independenc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eeds related to the esteem of others = Social standing, Honour, importan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ignity, appreci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Need others to recognize and appreciate our                                                               competenc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hen satisfied - People feel useful and neede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hen not satisfied - people feel inferior, weak and helples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ealthiest base for self-esteem = Deserved respect rather than undeserved fam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rising from one’s backgroun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Genuine self-esteem = based on actual experien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Not solely based on judgment of other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p343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5. Need for Self-Actualis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Growth motiv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-values = Meta-need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17 growth motivations, aspects of self-actulalisation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ruth                   ○Justice                  ○Meaningfulness    ○Beauty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○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rder                   ○Simplicity              ○Perfection            ○Wholeness            ○Completion           ○Totality                ○Uniqueness           ○Aliveness              ○Goodness            ○Autonomy             ○Humour                ○Effortlessness         ○Knowledge &amp; Understand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-Actualisation - The process of becoming all one is capable of be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Making full use of talents, abilities &amp; potenti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Here the greatest differences between individuals manifes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Becoming a fully functional, goal-oriented be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THE DEVELOPMENT OF THE PERSONA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evelopment proceeds in accordance with the needs hierarchy;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A baby starts out with only physiological needs, and grows from ther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 “stages of development” in Maslow’s theory: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  Fulfillment of each set of needs is a step towards actualizati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ulfillment of basic needs -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doesn’t guarantee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fulfillment of meta-need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omeone who has functioned on a higher level can return to the lower levels if   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ircumstances chang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n the highest level all the other needs still apply &amp; must be fulfill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riticism - Many people do self-actualise while living with unfulfilled lower need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sponse - Maslow acknowledges that other paths to healthy development exis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perhaps those people would have attained even more had their basic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eeds been me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p345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Why Self-Actualisation is not always Attaine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ack of self-knowledge &amp; self-insight - People cannot identify &amp; fulfill own need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Depend on external directives, e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dvice/suggestions, rules &amp; agenda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bstructions - Esp the retarding influence of unfulfilled safety need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Person must e able to take risks and experiment with new idea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Children from safe, warm atmosphere most capable of doing thi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’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Jonah Complex’ - Running away from one’s talent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Not aspiring very high because we don’t think we can do it, o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andle it if we succe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fraid of overestimating ourselves - Suspect ourselves of having a superior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omplex, end overcompensate for i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So make no attempt at fulfilling our potential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ack of Integration within the individual - Esp. regarding seemingly opposing need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eg cultural stereotype of manliness preventing   a man from showing sympathy &amp; tendernes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OPTIMAL DEVELOP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-actualisation = the ideal level of function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ptimal functioning person - Meets deficiency needs on a regular basi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accepted responsibility for self-actualisati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aslow - Studied 49 people he regarded as self-actualiser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t a representative sampl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→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hose pple according to his own ideas of what a self-actualising person is, an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o found what he was looking f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escribed the self-actualising person according to 15 characteristics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p347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1. Accurate Observation of Rea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e past the barriers most people erect and see reality for what it i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o not observe reality through own desires, fears, fantasies or cultural stereotyp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o not fear reality or the unknow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repared to take risks and not handicapped by security, safety and order need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2. Self-acceptance, Accepting Others and Human Natur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cognize human nature for what it is, not what they would like it to b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ccept themselves and Human nature unconditionall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njoy food, sleep well, and enjoy sex - no hang-ups about bio-stuff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ccept the gory bits of bio-functioning, as well as illness, ageing and death, withou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unease or guil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3. Spontaneity, Simplicity and Naturalnes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ehavior - Spontaneous and simplicity, not superficial and pretentiou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ften act in unconventional ways, but not when it could harm self or other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o not allow rules and regulations to obstruct them from their goal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o follow an ethical code - though not necessarily that of their communit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4. Task Involve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ithout exception, they are involved in some calling/task/career that is not aimed primarily at satisfying their own needs. Not egocentric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ider perspective - more easily immersed in philosophical &amp; ethical matters</w:t>
      </w: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oncerning humanity as a whol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o not trouble themselves over petty matter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5. Exclusiveness: The Need for Privac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ll self-actualisers enjoy isolation and privac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ess dependent on support and reassurance of other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an make them seem cold &amp; stand-offish, even antagonistic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an disengage from difficult situations &amp; handle them calml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6. Autonomy: Being Independent of Culture &amp; Environmen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unction independently from physical &amp; social environmen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evelopment &amp; continual growth doesn’t depend on external rewards, but on own potential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b/>
          <w:bCs/>
          <w:color w:val="333333"/>
          <w:sz w:val="24"/>
          <w:szCs w:val="24"/>
          <w:lang w:eastAsia="en-ZA"/>
        </w:rPr>
        <w:t>7. Consistent Renewal of Appreci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Do not tire of the simple, basic enjoyments of lif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Experience events with same enjoyment &amp; delight after 30 years as on day on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b/>
          <w:bCs/>
          <w:color w:val="333333"/>
          <w:sz w:val="24"/>
          <w:szCs w:val="24"/>
          <w:lang w:eastAsia="en-ZA"/>
        </w:rPr>
        <w:t>8. Peak Experien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Mystical experiences are comm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Perhaps more common among the poets &amp; philosophers than the “practical self-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  </w:t>
      </w: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actualisers” such as politicians &amp; social reformer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b/>
          <w:bCs/>
          <w:color w:val="333333"/>
          <w:sz w:val="24"/>
          <w:szCs w:val="24"/>
          <w:lang w:eastAsia="en-ZA"/>
        </w:rPr>
        <w:t>9. Social Feel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Concerned for humankind, even if often irritated by deficiencies of ordinary peopl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Reminiscent of Erikson’s concept of generativit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b/>
          <w:bCs/>
          <w:color w:val="333333"/>
          <w:sz w:val="24"/>
          <w:szCs w:val="24"/>
          <w:lang w:eastAsia="en-ZA"/>
        </w:rPr>
        <w:t>10. Interpersonal Relationship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Have deeper and more intense relationship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Very committed to their partner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Quality, rather than quantity, when it comes to friendship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•</w:t>
      </w: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Particularly fond of Childre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b/>
          <w:bCs/>
          <w:color w:val="333333"/>
          <w:sz w:val="24"/>
          <w:szCs w:val="24"/>
          <w:lang w:eastAsia="en-ZA"/>
        </w:rPr>
        <w:t>11. The Democratic Character Structur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o not discriminate on grounds of class, gender, race etc etc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illing to learn from anyone who is their superior in a given fiel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ay be elite, but it is an eliteness of character, capacity and talent, not of birth, race, age, name or fam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p350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12. Discrimination between Means &amp; Goals, and between Good &amp; Evi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an distinguish clearly between goal and mean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Means usually regarded as inferior to go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Can enjoy the means as much as the go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an turn boring tasks into enjoyable games (creative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t religious in an orthodox sense, but have strong ethical and moral cod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 uncertainty about right or wro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13. A Philosophical, Benevolent sense of Humou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njoys humour that provokes a smile rather than a hearty laugh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t amused by a joke at someone’s expens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mused by absurdities caused by pride, or humour that has a messag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an laugh at themselv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14. Creativ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 specific kind of creativity/originality/ingenuity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Like the naïve, universal creativity of childre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ook at the world in a fresh wa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Genius of someone like Mozart = Present at birth, not based on psychological wel-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eing or need gratific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Mozart might not have been a self-actualising pers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reativity is linked to - Ability to see more deeply &amp; accuratel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ability to act more spontaneousl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15. Resistance against encultur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bide by own rules, rather than those of commun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UT they do not pointlessly rebel against matters that don’t matter (dress code,  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anguage, habits, etc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ould rather change a system from within than attack it from withou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ive in harmony with community, but detached and functioning autonomousl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1. Accurate observation of rea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2. Self-acceptance, accepting others and human natur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3. Spontaneity, simplicity and naturalnes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4. Task involve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5. Exclusiveness - the need for privac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6. Autonomy : Being independent of culture and environ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7. Consistent renewal of appreci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8. Peak Experien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9. Social feel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10. Interpersonal relationship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11. Democratic characte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12. Discrimination between goal &amp; means, and between good &amp; evil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13. A philosophical, benevolent sense of humou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14. Creativ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15. Resistance against enculturati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-Actualisers - Not perfec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They are nor free of superficial vanities, guilt or inner conflict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They can also be obstinate, selfish and irritat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Strong personalities = can act mercilessly &amp; with coldnes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B - Nurturing unrealistic expectations may result in disillusion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 such thing as a perfect pers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VIEWS ON PSYCHOPATHOLOG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refers to refer to ‘human limitation” rather than neurosi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cute unfulfilled needs - can lead to obsessive behavior, focused on that need to th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xclusion of all els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eaning given to a need - has bearing on malfunction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eg, does lack of sex equate rejection by others, inferiority &amp; worthlesness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(P352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Over-Gratification - Can lead to new forms of patholog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                                    </w:t>
      </w: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- eg, a child whose every whim is indulged loses the ability to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                                    </w:t>
      </w: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appreciate gratification of lower level need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color w:val="333333"/>
          <w:sz w:val="24"/>
          <w:szCs w:val="24"/>
          <w:lang w:eastAsia="en-ZA"/>
        </w:rPr>
        <w:t>Unfulfilled meta-needs </w:t>
      </w:r>
      <w:r>
        <w:rPr>
          <w:rFonts w:eastAsia="MS Mincho" w:cs="Arial" w:ascii="MS Mincho" w:hAnsi="MS Mincho"/>
          <w:color w:val="333333"/>
          <w:sz w:val="24"/>
          <w:szCs w:val="24"/>
          <w:lang w:eastAsia="ja-JP"/>
        </w:rPr>
        <w:t>→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Can also lead to patholog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Not mentioned much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Meaninglessness, inability to experience enjoyment, existenti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Vacuum, worthlessnes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Meta- pathologi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over-gratification could lead to boredom?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IMPLICATION AND APPLICATION IN PSYCHOTHERAP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aslow - Didn’t practice as a therapis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Didn’t propose a therapeutic approach or techniqu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Did comment on the atmosphere that should exist in the therapeutic contex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rapist - Must act as facilitator in creating a therapeutic relationship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→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at meets the needs of security, love and regar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Facilitator in the growth proces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Must have a basic confidence in the person’s goodness and abilit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Must guide client towards insight into his/her own deficient needs (NB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THE INTERPRETATION AND HANDLING OF AGGRESS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aslow - Does acknowledge existence of destructive sid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Doesn’t pay explicit attention to aggress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Deductions can be made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Violence     - can be used to satisfy needs at any level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signifies a lack of self-disciplin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even self-actualisers sometimes resort to violence in pursuit of an ideal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olution = self-knowledge &amp; self-acceptanc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a912b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a912bd"/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character" w:styleId="Appleconvertedspace" w:customStyle="1">
    <w:name w:val="apple-converted-space"/>
    <w:basedOn w:val="DefaultParagraphFont"/>
    <w:qFormat/>
    <w:rsid w:val="00a912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840</Words>
  <Characters>13977</Characters>
  <CharactersWithSpaces>16195</CharactersWithSpaces>
  <Paragraphs>6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2:00Z</dcterms:created>
  <dc:creator>Entertainment</dc:creator>
  <dc:description/>
  <dc:language>en-US</dc:language>
  <cp:lastModifiedBy>Entertainment</cp:lastModifiedBy>
  <dcterms:modified xsi:type="dcterms:W3CDTF">2012-11-16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