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Arial" w:hAnsi="Arial" w:eastAsia="Times New Roman" w:cs="Arial"/>
          <w:color w:val="333333"/>
          <w:sz w:val="27"/>
          <w:szCs w:val="27"/>
          <w:lang w:eastAsia="en-ZA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en-ZA"/>
        </w:rPr>
        <w:t>GLOSSARY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bookmarkStart w:id="0" w:name="_GoBack"/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Glossary – Social Cognitive Learning Theory</w:t>
      </w:r>
      <w:bookmarkEnd w:id="0"/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Counter-imitation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: refers to cases where the observers do the opposite of what they have observed in the model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Covert modelling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: imagining another person performing the behaviou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Direct learning: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 when people learn thorough direct experience, their behaviour changes as a result of performing a behaviour, for which they are rewarded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(direct reinforcement) 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or punished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(direct punishment)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 by someone els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Imitation: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 when the behaviour of a model is repeated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Locus of control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: People who believe that they can exercise considerable control over what happens to them have an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internal locus of control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, whereas those who are inclined to believe that circumstances beyond their control determine their fate have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an external locus of control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Model: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 the person whose behaviour is observed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Modelling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: the behaviour of the model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Observer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: the person who observes someone else’s behaviou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Observational learning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: the behaviour of a person which changes as a result of observing other people’s behaviou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Participant modelling: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 client is encouraged to reproduce the behaviour of the model, then client is rewarded through direct reinforcemen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Positivist approach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: behaviour is the result of knowable cause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Reciprocal determinism / Interactional view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: the view that behaviour is determined by the continuous interaction between the person, the situation and the person’s behaviou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Reinforcement agent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: the person who rewards or punishes the model’s behaviou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Reproduction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: the observers repetition of an observed behaviour. (we may observe a behaviour with attention and we may retain the info but not necessarily reproduce the behaviour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Response repertoire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: in every situation, the individual has various behaviours at his disposal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Retention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: the extent to which the observer will remember the behaviou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Self-efficacy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: peoples beliefs about their capabilities to function effectively in a given situation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Self-regulation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: individuals ability to regulate their own behaviour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(internal and external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Self-reinforcement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: rewarding one’s own behaviou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Self-punishment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: punishing one’s own behaviou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Vicarious reinforcement: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 when the model’s behaviour is reinforced and the observer learns the behaviou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Vicarious punishment: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 when the observer observes the model being punished for their behaviou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Vicarious outcomes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: the reinforcement/punishment a model receive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Glossary – The existential theory of Victor Frankl</w:t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Dereflection: 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a logotherapeutic technique designed to shift the attention of a person away from obsessive hyper-reflection and to focus on something meaningful instead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Dimensional ontology: 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a three-dimensional view of human functioning on a physical, psychological and also a spiritual level of being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Existential vacuum: 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a state of meaninglessness or spiritual emptiness characterised by a lack of purpose or direction in lif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Freedom of the will: 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the capacity of self-determination through the exercise of choic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Meaning: 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the one right thing to do in a particular situation or moment of life in terms of what that situation requires (means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Meaning of life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: that life never ceases to hold meaning and that meaning can be found in all circumstances, even in suffering and death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Noogenic dimension: 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the third or spiritual level of existence which is unique to human being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Noogenic or existential neurosis: 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the mental or spiritual anguish and existential despair people suffer who see no meaning in their live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Paradoxical intention: 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a logotherapeutic technique designed to break the vicious circle of hyper-intention by encouraging the person to wish or intend , with much humour, what the person fears, thereby deflating or defusing the fea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Self-transcendence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: the ability human beings have to think about themselves, to evaluate and judge themselves, and to change themselve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Socratic dialogue: 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a highly challenging and questioning logotherapeutic technique evoking critical and creative thought and which allows the person to discover and realise the meaning: the unique responsibilities and tasks of his or her own lif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Subhuman levels of being: 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ways of functioning that human beings share in common with animal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Transhuman dimension: 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timeless and universal values and meanings which address the human conscience in unique ways and which can be discovered (grasped) and experienced by anyone, at any time, under all circumstance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Wingdings" w:hAnsi="Wingdings"/>
          <w:color w:val="333333"/>
          <w:sz w:val="23"/>
          <w:szCs w:val="23"/>
          <w:lang w:eastAsia="en-ZA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ZA"/>
        </w:rPr>
        <w:t>Will to meaning: </w:t>
      </w: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  <w:t>the desire to find meaning and purpose in lif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671f4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Z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671f45"/>
    <w:rPr>
      <w:rFonts w:ascii="Times New Roman" w:hAnsi="Times New Roman" w:eastAsia="Times New Roman" w:cs="Times New Roman"/>
      <w:b/>
      <w:bCs/>
      <w:sz w:val="27"/>
      <w:szCs w:val="27"/>
      <w:lang w:eastAsia="en-ZA"/>
    </w:rPr>
  </w:style>
  <w:style w:type="character" w:styleId="Appleconvertedspace" w:customStyle="1">
    <w:name w:val="apple-converted-space"/>
    <w:basedOn w:val="DefaultParagraphFont"/>
    <w:qFormat/>
    <w:rsid w:val="00671f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7</Words>
  <Characters>3825</Characters>
  <CharactersWithSpaces>4432</CharactersWithSpaces>
  <Paragraphs>17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32:00Z</dcterms:created>
  <dc:creator>Entertainment</dc:creator>
  <dc:description/>
  <dc:language>en-US</dc:language>
  <cp:lastModifiedBy>Entertainment</cp:lastModifiedBy>
  <dcterms:modified xsi:type="dcterms:W3CDTF">2012-11-16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