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SELF-ACTUALISING THEORY OF  </w:t>
        <w:tab/>
        <w:tab/>
        <w:t>ABRAHAM MASLOW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GROU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08 - 1970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orn to Russian Jew Immigrants, poor childhoo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Lacked warm relationship with his mother, grew up lonely &amp; isolat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ried his cousin at age 20 - turning point in his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ied psychology - starts off as extreme behaviori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rth of his child - he drops behaviorism permanent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arl Harbour &amp;WW2 ►  Awakens a longing for something greater in human natur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 Potential - NB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Self-actualisers = the exceptional people who fulfill their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Focus is on Healthy Functioning, rather than pathology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Environment is NB to fulfill basic needs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Need ‘good’ societies to develop ‘good’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ople are basically good &amp; worth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under of the ‘third force’ of the humanistic move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Intend for his third movement should add a new dimention to behaviorism &amp; psychoanalysi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 OF THE PERS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ntially optimistic - acknowledges positive aspects of human na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dignity &amp; active will to develop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Holistic view - Person is an integrated who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Cannot be studied pieceme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Stresses functioning as an integrated whol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38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f-actualisation = Motive underlying all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Goal = realizing full potential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quires no change in basic nature, individual simply needs to let what is already there, flourish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 Gratification - What much of human behavior is about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“yearning being’ = when one need is satisfied the next one surfaces.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t merely a means to relieve tension, but a basis for growth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eds - Hierachically arranged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BUT - fulfilling basic needs depends on environ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► Few people in our imperfect society attain self-actualis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CTU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Needs - Only partially explain human functio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The structural elements which form the basis for his theor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DYNAMICS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8"/>
          <w:szCs w:val="28"/>
        </w:rPr>
        <w:t>The Hierarchy of Need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erarchy of needs - development progresses through stages of need fulfill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the lower the need, the more urg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► lower needs must be fulfilled fir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○ Biologic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○ Safe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○ Affiliation &amp; Lov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○Estee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☼ Self-Actualisa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en one set of needs become fulfilled regularly, the next set becomes dominant/becomes a motivator for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40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General categories of motives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Deficiency Motives</w:t>
      </w:r>
      <w:r>
        <w:rPr>
          <w:rFonts w:cs="Arial" w:ascii="Arial" w:hAnsi="Arial"/>
          <w:sz w:val="24"/>
          <w:szCs w:val="24"/>
        </w:rPr>
        <w:t xml:space="preserve"> - First 4 levels of the hierarch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Directly related to surviv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Need satisfaction results in reduced tens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Cognitive abilities are used negative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► Goal is simply to avoid unpleasantness &amp; surviv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► This type of motivation won’t lead to true potential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Growth Motives</w:t>
      </w:r>
      <w:r>
        <w:rPr>
          <w:rFonts w:cs="Arial" w:ascii="Arial" w:hAnsi="Arial"/>
          <w:sz w:val="24"/>
          <w:szCs w:val="24"/>
        </w:rPr>
        <w:t xml:space="preserve"> - Refer to actualization need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hysiological Nee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ed to survival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od, water, sleep, oxygen, shelter, activity, sensory stimulation &amp; sexual gratific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ually homeostatic needs, &amp; their gratification restores equilibrium in the bod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basic - Will dominate all other needs if not gratified regularly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Man who lives by bread alone” All other concepts of freedom, justice, respect etc would be lightly valu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afety Nee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 to the fore when biological needs are consistently satisfi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 become dominant to such a degree that all functioning is directed toward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ecurity, structure, stability, freedom from fea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 apparent in young childre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asured rather than unbound freedom ideal for satisfying safety need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ldren need an environment with - struc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- Set limits &amp; boundari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- A fixed patter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Unfulfilled safety needs - Obsessive compulsive neurosis (if acute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 crises - People functioning on this level will identify more readily with a leade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seeking protec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41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Needs for Affiliation and Lov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 to belong - To identify with a group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Can be the cause of youth gang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entification with a place - Also part of affiliation needs (place identity)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In SA, migrant labour &amp; live-in domestics separate people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rom their place of belonging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eople move more often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Need for love - Love &amp; its expression often repressed or inhibit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More single parents (?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Unfulfilled need for love often at the root of psychopatholog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Need for Self-Estee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need to evaluate oneself positivel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Subcategories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eds based on achievements = Related to a sense of efficacy, capability, </w:t>
      </w:r>
    </w:p>
    <w:p>
      <w:pPr>
        <w:pStyle w:val="Normal"/>
        <w:spacing w:lineRule="auto" w:line="360" w:before="0" w:after="20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ievement, personal strength, confidence. Personal strength and independenc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○ Needs related to the esteem of others = Social standing, Honour, importance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ignity, appreci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- Need others to recognize and appreciate our</w:t>
        <w:tab/>
        <w:tab/>
        <w:tab/>
        <w:tab/>
        <w:tab/>
        <w:tab/>
        <w:tab/>
        <w:t xml:space="preserve">  competenc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hen satisfied - People feel useful and need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hen not satisfied - people feel inferior, weak and helpl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althiest base for self-esteem = Deserved respect rather than undeserved fam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rising from one’s backgroun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Genuine self-esteem = based on actual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Not solely based on judgment of other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43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Need for Self-Actualis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wth motiv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-values = Meta-need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>- 17 growth motivations, aspects of self-actulalisatio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ja-JP"/>
        </w:rPr>
        <w:t>○ Truth</w:t>
        <w:tab/>
        <w:tab/>
        <w:t>○Justice</w:t>
        <w:tab/>
        <w:tab/>
        <w:t>○Meaningfulness</w:t>
        <w:tab/>
        <w:t>○Beauty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cs="Arial" w:ascii="Arial" w:hAnsi="Arial"/>
          <w:sz w:val="24"/>
          <w:szCs w:val="24"/>
          <w:lang w:eastAsia="ja-JP"/>
        </w:rPr>
        <w:t>Order</w:t>
        <w:tab/>
        <w:tab/>
        <w:t>○Simplicity</w:t>
        <w:tab/>
        <w:tab/>
        <w:t>○Perfection</w:t>
        <w:tab/>
        <w:tab/>
        <w:t>○Wholeness</w:t>
        <w:tab/>
        <w:tab/>
        <w:t>○Completion</w:t>
        <w:tab/>
        <w:tab/>
        <w:t>○Totality</w:t>
        <w:tab/>
        <w:tab/>
        <w:t>○Uniqueness</w:t>
        <w:tab/>
        <w:tab/>
        <w:t>○Aliveness</w:t>
        <w:tab/>
        <w:tab/>
        <w:t>○Goodness</w:t>
        <w:tab/>
        <w:tab/>
        <w:t>○Autonomy</w:t>
        <w:tab/>
        <w:tab/>
        <w:t>○Humour</w:t>
        <w:tab/>
        <w:tab/>
        <w:t>○Effortlessness</w:t>
        <w:tab/>
        <w:t>○Knowledge &amp; Understand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Self-Actualisation - The process of becoming all one is capable of be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>- Making full use of talents, abilities &amp;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- Here the greatest differences between individuals manifes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- Becoming a fully functional, goal-oriented be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>THE DEVELOPMENT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lopment proceeds in accordance with the needs hierarchy;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A baby starts out with only physiological needs, and grows from there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“stages of development” in Maslow’s theory: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Fulfillment of each set of needs is a step towards actualization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Fulfillment of basic needs - </w:t>
      </w:r>
      <w:r>
        <w:rPr>
          <w:rFonts w:cs="Arial" w:ascii="Arial" w:hAnsi="Arial"/>
          <w:i/>
          <w:sz w:val="24"/>
          <w:szCs w:val="24"/>
        </w:rPr>
        <w:t>doesn’t guarantee</w:t>
      </w:r>
      <w:r>
        <w:rPr>
          <w:rFonts w:cs="Arial" w:ascii="Arial" w:hAnsi="Arial"/>
          <w:sz w:val="24"/>
          <w:szCs w:val="24"/>
        </w:rPr>
        <w:t xml:space="preserve"> fulfillment of meta-need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meone who has functioned on a higher level can return to the lower levels if  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ircumstances chang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 the highest level all the other needs still apply &amp; must be fulfilled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iticism - Many people do self-actualise while living with unfulfilled lower need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sponse - Maslow acknowledges that other paths to healthy development exi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perhaps those people would have attained even more had their basic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needs been me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45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y Self-Actualisation is not always Attain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k of self-knowledge &amp; self-insight - People cannot identify &amp; fulfill own nee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- Depend on external directives, eg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dvice/suggestions, rules &amp; agenda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tructions - Esp the retarding influence of unfulfilled safety need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Person must e able to take risks and experiment with new idea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Children from safe, warm atmosphere most capable of doing thi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’</w:t>
      </w:r>
      <w:r>
        <w:rPr>
          <w:rFonts w:cs="Arial" w:ascii="Arial" w:hAnsi="Arial"/>
          <w:sz w:val="24"/>
          <w:szCs w:val="24"/>
        </w:rPr>
        <w:t>Jonah Complex’ - Running away from one’s talent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- Not aspiring very high because we don’t think we can do it, or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handle it if we succe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fraid of overestimating ourselves - Suspect ourselves of having a superiority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complex, end overcompensate for i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- So make no attempt at fulfilling our potential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ck of Integration within the individual - Esp. regarding seemingly opposing needs. </w:t>
      </w:r>
    </w:p>
    <w:p>
      <w:pPr>
        <w:pStyle w:val="Normal"/>
        <w:spacing w:lineRule="auto" w:line="360" w:before="0" w:after="200"/>
        <w:ind w:left="432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- eg cultural stereotype of manliness preventing   a man from showing sympathy &amp; tendern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TIMAL DEVELOPMENT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f-actualisation = the ideal level of functioning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imal functioning person - Meets deficiency needs on a regular basi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- accepted responsibility for self-actualisation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low - Studied 49 people he regarded as self-actualiser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Not a representative samp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→Chose pple according to his own ideas of what a self-actualising person is, an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so found what he was looking fo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Described the self-actualising person according to 15 characteristic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47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ccurate Observation of Re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e past the barriers most people erect and see reality for what it i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Do not observe reality through own desires, fears, fantasies or cultural stereotyp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Do not fear reality or the unknow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Prepared to take risks and not handicapped by security, safety and order need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elf-acceptance, Accepting Others and Human Na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cognize human nature for what it is, not what they would like it to b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pt themselves and Human nature unconditional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oy food, sleep well, and enjoy sex - no hang-ups about bio-stuff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cept the gory bits of bio-functioning, as well as illness, ageing and death, without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unease or guil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pontaneity, Simplicity and Natural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havior - Spontaneous and simplicity, not superficial and pretentiou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ten act in unconventional ways, but not when it could harm self or other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Do not allow rules and regulations to obstruct them from their goal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follow an ethical code - though not necessarily that of their communit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ask Involve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 exception, they are involved in some calling/task/career that is not aimed primarily at satisfying their own needs. Not egocentric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er perspective - more easily immersed in philosophical &amp; ethical matters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cerning humanity as a whol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not trouble themselves over petty matter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Exclusiveness: The Need for Privac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self-actualisers enjoy isolation and privac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Less dependent on support and reassurance of ot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 make them seem cold &amp; stand-offish, even antagonistic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 disengage from difficult situations &amp; handle them calml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Autonomy: Being Independent of Culture &amp; Environ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unction independently from physical &amp; social environ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velopment &amp; continual growth doesn’t depend on external rewards, but on own potenti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7. Consistent Renewal of Appreciation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Do not tire of the simple, basic enjoyments of life. 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Experience events with same enjoyment &amp; delight after 30 years as on day one. 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8. Peak Experience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Mystical experiences are common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erhaps more common among the poets &amp; philosophers than the “practical self-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</w:t>
      </w:r>
      <w:r>
        <w:rPr>
          <w:rFonts w:cs="Microsoft Sans Serif" w:ascii="Microsoft Sans Serif" w:hAnsi="Microsoft Sans Serif"/>
          <w:sz w:val="24"/>
          <w:szCs w:val="24"/>
        </w:rPr>
        <w:t xml:space="preserve">actualisers” such as politicians &amp; social reformers. 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9. Social Feeling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Concerned for humankind, even if often irritated by deficiencies of ordinary people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Reminiscent of Erikson’s concept of generativity. 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10. Interpersonal Relationships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Have deeper and more intense relationships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Very committed to their partners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Quality, rather than quantity, when it comes to friendships.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cs="Microsoft Sans Serif" w:ascii="Microsoft Sans Serif" w:hAnsi="Microsoft Sans Serif"/>
          <w:sz w:val="24"/>
          <w:szCs w:val="24"/>
        </w:rPr>
        <w:t>Particularly fond of Children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11. The Democratic Character Structure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Do not discriminate on grounds of class, gender, race etc etc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 xml:space="preserve">Willing to learn from anyone who is their superior in a given field. 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 xml:space="preserve">May be elite, but it is an eliteness of character, capacity and talent, not of birth, race, age, name or fame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(p350)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b/>
          <w:b/>
          <w:sz w:val="24"/>
          <w:szCs w:val="24"/>
        </w:rPr>
      </w:pPr>
      <w:r>
        <w:rPr>
          <w:rFonts w:cs="Microsoft Sans Serif" w:ascii="Arial" w:hAnsi="Arial"/>
          <w:b/>
          <w:sz w:val="24"/>
          <w:szCs w:val="24"/>
        </w:rPr>
        <w:t>12. Discrimination between Means &amp; Goals, and between Good &amp; Evil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Can distinguish clearly between goal and means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>- Means usually regarded as inferior to goal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>- Can enjoy the means as much as the goal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Can turn boring tasks into enjoyable games (creative)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cs="Microsoft Sans Serif" w:ascii="Arial" w:hAnsi="Arial"/>
          <w:sz w:val="24"/>
          <w:szCs w:val="24"/>
        </w:rPr>
        <w:t>Not religious in an orthodox sense, but have strong ethical and moral codes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 xml:space="preserve">No uncertainty about right or wrong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b/>
          <w:b/>
          <w:sz w:val="24"/>
          <w:szCs w:val="24"/>
        </w:rPr>
      </w:pPr>
      <w:r>
        <w:rPr>
          <w:rFonts w:cs="Microsoft Sans Serif" w:ascii="Arial" w:hAnsi="Arial"/>
          <w:b/>
          <w:sz w:val="24"/>
          <w:szCs w:val="24"/>
        </w:rPr>
        <w:t xml:space="preserve">13. A Philosophical, Benevolent sense of Humour. 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Enjoys humour that provokes a smile rather than a hearty laugh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Not amused by a joke at someone’s expense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Amused by absurdities caused by pride, or humour that has a message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 xml:space="preserve">Can laugh at themselves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b/>
          <w:b/>
          <w:sz w:val="24"/>
          <w:szCs w:val="24"/>
        </w:rPr>
      </w:pPr>
      <w:r>
        <w:rPr>
          <w:rFonts w:cs="Microsoft Sans Serif" w:ascii="Arial" w:hAnsi="Arial"/>
          <w:b/>
          <w:sz w:val="24"/>
          <w:szCs w:val="24"/>
        </w:rPr>
        <w:t>14. Creativit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A specific kind of creativity/originality/ingenuity: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>- Like the naïve, universal creativity of children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look at the world in a fresh way.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Genius of someone like Mozart = Present at birth, not based on psychological wel-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ab/>
        <w:tab/>
        <w:tab/>
        <w:tab/>
        <w:t>being or need gratification</w:t>
      </w:r>
    </w:p>
    <w:p>
      <w:pPr>
        <w:pStyle w:val="Normal"/>
        <w:spacing w:lineRule="auto" w:line="360" w:before="0" w:after="200"/>
        <w:ind w:left="3600" w:hanging="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- Mozart might not have been a self-actualising person.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Creativity is linked to - Ability to see more deeply &amp; accuratel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ab/>
        <w:tab/>
        <w:t xml:space="preserve">- ability to act more spontaneously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b/>
          <w:b/>
          <w:sz w:val="24"/>
          <w:szCs w:val="24"/>
        </w:rPr>
      </w:pPr>
      <w:r>
        <w:rPr>
          <w:rFonts w:cs="Microsoft Sans Serif" w:ascii="Arial" w:hAnsi="Arial"/>
          <w:b/>
          <w:sz w:val="24"/>
          <w:szCs w:val="24"/>
        </w:rPr>
        <w:t>15. Resistance against enculturation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Abide by own rules, rather than those of communit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cs="Microsoft Sans Serif" w:ascii="Arial" w:hAnsi="Arial"/>
          <w:sz w:val="24"/>
          <w:szCs w:val="24"/>
        </w:rPr>
        <w:t xml:space="preserve">BUT they do not pointlessly rebel against matters that don’t matter (dress code,   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Microsoft Sans Serif" w:ascii="Arial" w:hAnsi="Arial"/>
          <w:sz w:val="24"/>
          <w:szCs w:val="24"/>
        </w:rPr>
        <w:t xml:space="preserve">language, habits, etc)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Would rather change a system from within than attack it from without.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Live in harmony with community, but detached and functioning autonomously.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1. Accurate observation of realit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2. Self-acceptance, accepting others and human nature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3. Spontaneity, simplicity and naturalness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4. Task involvement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5. Exclusiveness - the need for privac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6. Autonomy : Being independent of culture and environment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7. Consistent renewal of appreciation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8. Peak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9. Social feeling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10. Interpersonal relationships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11. Democratic character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 xml:space="preserve">12. Discrimination between goal &amp; means, and between good &amp; evil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 xml:space="preserve">13. A philosophical, benevolent sense of humour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14. Creativit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 xml:space="preserve">15. Resistance against enculturation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Self-Actualisers - Not perfect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ab/>
        <w:tab/>
        <w:t>- They are nor free of superficial vanities, guilt or inner conflicts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ab/>
        <w:tab/>
        <w:t xml:space="preserve">- They can also be obstinate, selfish and irritating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ab/>
        <w:tab/>
        <w:t>- Strong personalities = can act mercilessly &amp; with coldness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NB - Nurturing unrealistic expectations may result in disillusionment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 xml:space="preserve">No such thing as a perfect person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S ON PSYCHOPATHOLOG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s to refer to ‘human limitation” rather than neurosi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ute unfulfilled needs - can lead to obsessive behavior, focused on that need to th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xclusion of all els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aning given to a need - has bearing on malfunctioning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g, does lack of sex equate rejection by others, inferiority &amp; worthlesness)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(P352)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Over-Gratification - Can lead to new forms of patholog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- eg, a child whose every whim is indulged loses the ability to 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appreciate gratification of lower level need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Unfulfilled meta-needs </w:t>
      </w: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>→</w:t>
      </w:r>
      <w:r>
        <w:rPr>
          <w:rFonts w:cs="Arial" w:ascii="Arial" w:hAnsi="Arial"/>
          <w:sz w:val="24"/>
          <w:szCs w:val="24"/>
          <w:lang w:eastAsia="ja-JP"/>
        </w:rPr>
        <w:t xml:space="preserve"> Can also lead to patholog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>- Not mentioned mu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>- Meaninglessness, inability to experience enjoyment, exis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   Vacuum, worthlessnes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- Meta- pathologies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- over-gratification could lead to boredom?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IMPLICATION AND APPLICATION IN PSYCHOTHERAP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Maslow - Didn’t practice as a therapis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- Didn’t propose a therapeutic approach or techniq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- Did comment on the atmosphere that should exist in the therapeutic contex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Therapist - Must act as facilitator in creating a therapeutic relationship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 xml:space="preserve">→ That meets the needs of security, love and regar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 xml:space="preserve">- Facilitator in the growth proc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 xml:space="preserve">- Must have a basic confidence in the person’s goodness and abilit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>- Must guide client towards insight into his/her own deficient needs (NB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eastAsia="Arial" w:cs="Arial" w:ascii="Arial" w:hAnsi="Arial"/>
          <w:b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b/>
          <w:sz w:val="24"/>
          <w:szCs w:val="24"/>
          <w:lang w:eastAsia="ja-JP"/>
        </w:rPr>
        <w:t xml:space="preserve">THE INTERPRETATION AND HANDLING OF AGGRESSION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Maslow - Does acknowledge existence of destructive sid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- Doesn’t pay explicit attention to aggress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- Deductions can be made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Violence </w:t>
        <w:tab/>
        <w:t xml:space="preserve">- can be used to satisfy needs at any leve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>- signifies a lack of self-disciplin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 xml:space="preserve">- even self-actualisers sometimes resort to violence in pursuit of an ide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Solution = self-knowledge &amp; self-acceptanc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0:00Z</dcterms:created>
  <dc:creator>Heinz Harald</dc:creator>
  <dc:description/>
  <cp:keywords/>
  <dc:language>en-US</dc:language>
  <cp:lastModifiedBy>Heinz Harald</cp:lastModifiedBy>
  <dcterms:modified xsi:type="dcterms:W3CDTF">2010-04-21T10:30:00Z</dcterms:modified>
  <cp:revision>2</cp:revision>
  <dc:subject/>
  <dc:title/>
</cp:coreProperties>
</file>