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RICAN PERSPECTIVE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instream Psychology → primarily Euro-Americocentric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>→ Exported to Africa &amp; the Eas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No personality theory from a purely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ost info comes from anthropologis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BP = Association of Black psychologis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Established in America in 196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To establish roots of African psychological thinking and an African cosmology tha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would serve as a basis for an “Africentric Paradigm”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bles → Laid foundation for am African Perspective in psyc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the work remained largely focused on the Afro-Americab psyche seeking its Africa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heritag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Remains “black and liberatory psychology” in Americ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ork was done on pathological behavior in an African perspective →  Western diagnostic categories are not always applica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y does research and theory in Africa lag behind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Scientific psychology arrived with the colonizers &amp; in the context of Anthropologic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ories and methods are Eurocentric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Most Africans have never heard or know the meaning of the word “Psychology”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Most of Africa is in a transition → there is no comprehensive overriding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3 Levels of Acculturati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1. Traditional → Persons who are little affected by moderniz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. Transitional → people shuttling between the two cultures in their everyday lives\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3. Modern → People with little or no contact with a traditional socie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(some desire no contact, others have no contact but still take pride i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their roots)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hese distinctions are not taken into account in most studies of personality in Africa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their disregard may contribute to error variance and distorted finding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53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indigenous psychology may → enhance understanding of local phenomena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→ AND expand our vision of what constitutes psychologic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 functioning in diverse cultur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b/>
          <w:sz w:val="28"/>
          <w:szCs w:val="28"/>
        </w:rPr>
        <w:t>THE VIEW OF THE PERSON ANS THE WORLDVIEW UNDERLYING THE PERSPECTIV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olistic &amp; anthropocentric ont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umans form an indivisible whole with the 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umans are the point of departure and the centre of the univer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3 cosmic orders → macro-, meso- and mi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Ma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domain in which God is encounter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God has withdrawn and does not concern himself with the daily affairs of me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ll levels of life are imbued with relig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No distinction between sacred &amp; worldly/ spiritual &amp; material aspect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ditional religion focuses on the community rather than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Jung → perceives religion as one of the earliest &amp; most universal expressions of the huma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mind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religion is also a psychological phenomen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 kind of no-man’s l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here coincidence, the forces of the ancestors, malignant spirits &amp; sorcerers hold swa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ituated in the world of individual &amp; collective imagin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volves → Ancesto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Living reality (animals &amp; humans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natural physical reality (forests, bushes, trees, rivers, etc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African perspective explains all conflict, as well as events such as sickness and death, with reference to this leve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so-cosmos → give rise to all good &amp; bad fortun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site of dramatic events &amp; source of worldly suc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“Structured collective imaginary”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The level from which the African Perspective explains human dynamic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cestors = Most NB of the intermediary forc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Mediates between the living and the living dea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→ Influences the lives of the liv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Are not considered deities or spirits, but pers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trapsychic dynamics → Explains behavior according to Freud, Jung, Erik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terpersonal dynamics → Explains behavior according to Adler, Horney, Rog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xternal agents → Wholly responsible for behavior according to the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Self is seen as “Outside” = referring to the natural world &amp; social relations)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not “inside” = as a self that controls and changes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○ Individuals cannot hold themselves responsible or accountable for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own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○ Implies personal initiative in searching for solutions is suppress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○ Behavior and events cannot always be explained on empirical or ra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grounds, one has to look for invisible powers &amp; beings behind ra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istorical Rootedness → Daily life is rooted in the macro- and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 xml:space="preserve">Modernisation tends to destroy thi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3. The Mi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omain of the individual person in everyday, collective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olly influenced by the macro-cosmos and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Ubuntu = Bath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Code of ethics governing interaction with other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Not a theoretical construction, manifests through the interaction of peopl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Links to Rogers’ empathy, unconditional positive regard &amp; congruenc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545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uropean ethos → Principle of individual surviv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→ competition, individual rights, autonom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→ self-concept, self-realisation, ego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 Ethos → Survival of the commun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co-operation, inter-dependence, collective responsibili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self-identity is always an extended identity/extended self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personhood and identity is entirely embedded in collective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HUS → western injunction to self-actualise does not play the same role for a tradi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Afric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COGNITIVE FUNCTIONING AND THE CONCEPT OF TIM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.• African cognitive functioning → Intuitive rati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Emotions have a place in think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Interwoven with collective way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Logos rather than rati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African view of tim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ircular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ime is a two-dimensional phenomenon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as a long history, a present, and virtually no futur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ctual time = events that are happening or have already happened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otential time = something that will definitely happen in the immediate future, or that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will happen in the natural rhythm of thing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-time = events that haven’t happened yet are outside of time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re is no place for long-term forward plan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ime is associated with a natural rhythm in the universe, rather than a mathematical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construc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ime is created/produced (not bought, sold or spen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his is diametrically opposed to a western view of time, that is very future-orient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Different approaches to life, work, humanity and busin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55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OPTIMAL DEVELOPMENT AND MENTAL HEALT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ccording to Pasteur and Toldst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s → Better equipped to sustain optimal development and mental health because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Balance between left &amp; right brain (due to their holistic view)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Connectedness with spiritual &amp; physical environmen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Collective existence = less stress &amp; tension due to more secur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usic, dancing and rhythm → features in every circumsta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important psychological healing devi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s tend to express all contents of the consciousness through cultural activ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less defense mechanisms and suppressed conten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ealth = state of wholeness and integr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ill-health = state of fragmentation and disintegr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disharmon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Body and mind are a unit, so physical health and mental health are seen as on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mental illness → Not devoid of physical symptom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→ Psychosomatic disord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here is a primary indivisible unity between mind and body, unlike the western reciproc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tress → Can be work-related in a Western view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Most likely community related in an African view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sychopathology linked to ancestors, malignant spirits and sorcerer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pathological behavior → result of disharmony between a person and the ancesto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caused by evil spells or deeds of malignant spirits or sorcer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hwawa = process of becoming an traditional heale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often involves an illnes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at is important is not what caused an illness, but who brought it abou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reams → Not symbolic, but direct communication from ancestor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check p 55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Words have less value in an African contex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Verbal communication thus less NB as part of therap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Rhythmic dancing, singing and ritual are important avenues for heal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ealing should be grounded in the collective existen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reatment should involve the whole famil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African perspectives emphasize “collective social responses to afflictions”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as opposed to Western individualistic diagnos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0:00Z</dcterms:created>
  <dc:creator>Heinz Harald</dc:creator>
  <dc:description/>
  <cp:keywords/>
  <dc:language>en-US</dc:language>
  <cp:lastModifiedBy>Heinz Harald</cp:lastModifiedBy>
  <dcterms:modified xsi:type="dcterms:W3CDTF">2010-04-21T10:30:00Z</dcterms:modified>
  <cp:revision>2</cp:revision>
  <dc:subject/>
  <dc:title/>
</cp:coreProperties>
</file>