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bookmarkStart w:id="0" w:name="_GoBack"/>
      <w:r>
        <w:rPr>
          <w:rFonts w:cs="Arial" w:ascii="Arial" w:hAnsi="Arial"/>
          <w:b/>
          <w:sz w:val="32"/>
          <w:szCs w:val="32"/>
        </w:rPr>
        <w:t>THE SOCIAL COGNITIVE LEARNING APPROACH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bookmarkStart w:id="1" w:name="_GoBack"/>
      <w:r>
        <w:rPr>
          <w:rFonts w:cs="Arial" w:ascii="Arial" w:hAnsi="Arial"/>
          <w:b/>
          <w:sz w:val="32"/>
          <w:szCs w:val="32"/>
        </w:rPr>
        <w:t>Chapter 10 – Study</w:t>
      </w:r>
      <w:bookmarkEnd w:id="1"/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Z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ZA"/>
        </w:rPr>
        <w:t xml:space="preserve">Social Cognitive Learning Approach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32"/>
          <w:szCs w:val="32"/>
          <w:lang w:eastAsia="en-ZA"/>
        </w:rPr>
        <w:t>THE SOCIAL COGNITIVE LEARNING APPROA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8"/>
          <w:szCs w:val="28"/>
          <w:lang w:eastAsia="en-ZA"/>
        </w:rPr>
        <w:t>BACKGROUND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Social Cognitive learning approach agrees with other behaviorist theories in:</w:t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Calibri" w:cs="Calibri" w:ascii="Times New Roman" w:hAnsi="Times New Roman"/>
          <w:sz w:val="24"/>
          <w:szCs w:val="24"/>
          <w:lang w:eastAsia="en-ZA"/>
        </w:rPr>
        <w:t>-</w:t>
      </w:r>
      <w:r>
        <w:rPr>
          <w:rFonts w:eastAsia="Calibri" w:cs="Times New Roman" w:ascii="Times New Roman" w:hAnsi="Times New Roman"/>
          <w:sz w:val="14"/>
          <w:szCs w:val="14"/>
          <w:lang w:eastAsia="en-ZA"/>
        </w:rPr>
        <w:t xml:space="preserve">        </w:t>
      </w:r>
      <w:r>
        <w:rPr>
          <w:rFonts w:eastAsia="Times New Roman" w:cs="Arial" w:ascii="Arial" w:hAnsi="Arial"/>
          <w:sz w:val="24"/>
          <w:szCs w:val="24"/>
          <w:lang w:eastAsia="en-ZA"/>
        </w:rPr>
        <w:t>Regarding behavior as primarily learnt</w:t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Calibri" w:cs="Calibri" w:ascii="Times New Roman" w:hAnsi="Times New Roman"/>
          <w:sz w:val="24"/>
          <w:szCs w:val="24"/>
          <w:lang w:eastAsia="en-ZA"/>
        </w:rPr>
        <w:t>-</w:t>
      </w:r>
      <w:r>
        <w:rPr>
          <w:rFonts w:eastAsia="Calibri" w:cs="Times New Roman" w:ascii="Times New Roman" w:hAnsi="Times New Roman"/>
          <w:sz w:val="14"/>
          <w:szCs w:val="14"/>
          <w:lang w:eastAsia="en-ZA"/>
        </w:rPr>
        <w:t xml:space="preserve">        </w:t>
      </w:r>
      <w:r>
        <w:rPr>
          <w:rFonts w:eastAsia="Times New Roman" w:cs="Arial" w:ascii="Arial" w:hAnsi="Arial"/>
          <w:sz w:val="24"/>
          <w:szCs w:val="24"/>
          <w:lang w:eastAsia="en-ZA"/>
        </w:rPr>
        <w:t>Focus on observable behavior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Differs from other theories in:</w:t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Calibri" w:cs="Calibri" w:ascii="Times New Roman" w:hAnsi="Times New Roman"/>
          <w:sz w:val="24"/>
          <w:szCs w:val="24"/>
          <w:lang w:eastAsia="en-ZA"/>
        </w:rPr>
        <w:t>-</w:t>
      </w:r>
      <w:r>
        <w:rPr>
          <w:rFonts w:eastAsia="Calibri" w:cs="Times New Roman" w:ascii="Times New Roman" w:hAnsi="Times New Roman"/>
          <w:sz w:val="14"/>
          <w:szCs w:val="14"/>
          <w:lang w:eastAsia="en-ZA"/>
        </w:rPr>
        <w:t xml:space="preserve">        </w:t>
      </w:r>
      <w:r>
        <w:rPr>
          <w:rFonts w:eastAsia="Times New Roman" w:cs="Arial" w:ascii="Arial" w:hAnsi="Arial"/>
          <w:sz w:val="24"/>
          <w:szCs w:val="24"/>
          <w:lang w:eastAsia="en-ZA"/>
        </w:rPr>
        <w:t>Make use of unobservable matters (thoughts , expectations, convictions etc)</w:t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Calibri" w:cs="Calibri" w:ascii="Times New Roman" w:hAnsi="Times New Roman"/>
          <w:sz w:val="24"/>
          <w:szCs w:val="24"/>
          <w:lang w:eastAsia="en-ZA"/>
        </w:rPr>
        <w:t>-</w:t>
      </w:r>
      <w:r>
        <w:rPr>
          <w:rFonts w:eastAsia="Calibri" w:cs="Times New Roman" w:ascii="Times New Roman" w:hAnsi="Times New Roman"/>
          <w:sz w:val="14"/>
          <w:szCs w:val="14"/>
          <w:lang w:eastAsia="en-ZA"/>
        </w:rPr>
        <w:t xml:space="preserve">        </w:t>
      </w:r>
      <w:r>
        <w:rPr>
          <w:rFonts w:eastAsia="Times New Roman" w:cs="Arial" w:ascii="Arial" w:hAnsi="Arial"/>
          <w:sz w:val="24"/>
          <w:szCs w:val="24"/>
          <w:lang w:eastAsia="en-ZA"/>
        </w:rPr>
        <w:t>Use concepts from cognitive &amp; Gestalt psychology and phenomenology rather than from psychoanalysis.</w:t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Calibri" w:cs="Calibri" w:ascii="Times New Roman" w:hAnsi="Times New Roman"/>
          <w:sz w:val="24"/>
          <w:szCs w:val="24"/>
          <w:lang w:eastAsia="en-ZA"/>
        </w:rPr>
        <w:t>-</w:t>
      </w:r>
      <w:r>
        <w:rPr>
          <w:rFonts w:eastAsia="Calibri" w:cs="Times New Roman" w:ascii="Times New Roman" w:hAnsi="Times New Roman"/>
          <w:sz w:val="14"/>
          <w:szCs w:val="14"/>
          <w:lang w:eastAsia="en-ZA"/>
        </w:rPr>
        <w:t xml:space="preserve">       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Regard Observational learning as most NB form of learning &amp; doesn’t see reinforcement as an essential aspect of learning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Developed by a number of psychologists who share a basic point of departure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Esp Julian Rotter, Albert Bandura &amp; Walter Mischel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i/>
          <w:sz w:val="24"/>
          <w:szCs w:val="24"/>
          <w:lang w:eastAsia="en-ZA"/>
        </w:rPr>
        <w:t>Rotter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 </w:t>
        <w:tab/>
        <w:t xml:space="preserve">– Behavior is learned in interaction with others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– </w:t>
      </w:r>
      <w:r>
        <w:rPr>
          <w:rFonts w:eastAsia="Times New Roman" w:cs="Arial" w:ascii="Arial" w:hAnsi="Arial"/>
          <w:sz w:val="24"/>
          <w:szCs w:val="24"/>
          <w:lang w:eastAsia="en-ZA"/>
        </w:rPr>
        <w:t>Expectations re outcome of behavior + values attached to outcome is more NB than reward in itself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Chief contribution: Work on Internal &amp; External locus of control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i/>
          <w:sz w:val="24"/>
          <w:szCs w:val="24"/>
          <w:lang w:eastAsia="en-ZA"/>
        </w:rPr>
        <w:t>Bandura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 – Also believes behavior is learnt &amp; expectations are NB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- Special emphasis on Observational Learning(learning through imitation) and on self-regulation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- Reciprocal Determinism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i/>
          <w:sz w:val="24"/>
          <w:szCs w:val="24"/>
          <w:lang w:eastAsia="en-ZA"/>
        </w:rPr>
        <w:t>Mischel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 – Interactinal Approach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>- Also focus on role of expectations &amp; notion of self contro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8"/>
          <w:szCs w:val="28"/>
          <w:lang w:eastAsia="en-ZA"/>
        </w:rPr>
        <w:t>VIEW OF THE PERS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•</w:t>
      </w:r>
      <w:r>
        <w:rPr>
          <w:rFonts w:eastAsia="Times New Roman" w:cs="Arial" w:ascii="Arial" w:hAnsi="Arial"/>
          <w:sz w:val="24"/>
          <w:szCs w:val="24"/>
          <w:lang w:eastAsia="en-ZA"/>
        </w:rPr>
        <w:t>Balanced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•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Positivist approach – Behavior is the result of knowable causes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–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But acknowledges multiple causes (eg factors in the individual &amp; the environment) </w:t>
      </w:r>
    </w:p>
    <w:p>
      <w:pPr>
        <w:pStyle w:val="Normal"/>
        <w:spacing w:lineRule="auto" w:line="360" w:before="0" w:after="0"/>
        <w:ind w:hanging="360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Not Environmental Determinism</w:t>
        <w:tab/>
        <w:t xml:space="preserve">– Allowance is made for individual to influence own behavior &amp; development. </w:t>
      </w:r>
    </w:p>
    <w:p>
      <w:pPr>
        <w:pStyle w:val="Normal"/>
        <w:spacing w:lineRule="auto" w:line="360" w:before="0" w:after="0"/>
        <w:ind w:hanging="360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 xml:space="preserve">– Human &amp; situation = co-determinants of behavior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Extreme Behaviorists – Behavior is determined by forces beyond control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Cognitive Learning Theorists – Individuals are active participant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Mischel - Interactional View/ Theory of specificit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>- Individual characteristics are not fixed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ZA"/>
        </w:rPr>
        <w:tab/>
        <w:t>- Individuals react differently in same situati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 xml:space="preserve">Thus: Interaction between individual and situation determines behavior. </w:t>
      </w:r>
    </w:p>
    <w:p>
      <w:pPr>
        <w:pStyle w:val="Normal"/>
        <w:spacing w:lineRule="auto" w:line="360" w:before="0" w:after="0"/>
        <w:ind w:hanging="360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Bandura - Reciprocal Determinism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ZA"/>
        </w:rPr>
        <w:tab/>
        <w:t xml:space="preserve">Person + Situation + Behavior in the situation determine behavior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>Thus: behavior is a result of, and part of the process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Individuals determine own behavior while being influenced by the environment and their own behavior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i/>
          <w:sz w:val="24"/>
          <w:szCs w:val="24"/>
          <w:lang w:eastAsia="en-ZA"/>
        </w:rPr>
        <w:t>Response Repertoire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 = The possible behaviors available in a situation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>Which behavior ends up being produced depends on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>- Nature of the situation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>- People’s learning experiences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>- Expectations &amp; goals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>- Behavior actually produced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Thus humans determine their own lives &amp; development. Can choose what they regard as valuable and rewarding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Social cognitive learning view of the person has not been fully/clearly developed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- To what extent do they allow for biological need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- To what extent is behavior determined by bio-need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- Can striving for meaning be stronger than bio-needs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8"/>
          <w:szCs w:val="28"/>
          <w:lang w:eastAsia="en-ZA"/>
        </w:rPr>
        <w:t>STRUCTURE OF THE PERSONALIT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Emphasize functioning &amp; dynamics of personalit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• “</w:t>
      </w:r>
      <w:r>
        <w:rPr>
          <w:rFonts w:eastAsia="Times New Roman" w:cs="Arial" w:ascii="Arial" w:hAnsi="Arial"/>
          <w:sz w:val="24"/>
          <w:szCs w:val="24"/>
          <w:lang w:eastAsia="en-ZA"/>
        </w:rPr>
        <w:t>Person” = the locus where certain processes take plac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ZA"/>
        </w:rPr>
        <w:tab/>
        <w:t xml:space="preserve">    No specific structure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8"/>
          <w:szCs w:val="28"/>
          <w:lang w:eastAsia="en-ZA"/>
        </w:rPr>
        <w:t>DYNAMICS OF THE PERSONALIT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8"/>
          <w:szCs w:val="28"/>
          <w:lang w:eastAsia="en-ZA"/>
        </w:rPr>
        <w:t>The Social Cognitive Learning View of Motivati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Motivation – Seen like any aspect of human functioning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>- result of interaction + learning/interaction betw individual &amp; situati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i/>
          <w:sz w:val="24"/>
          <w:szCs w:val="24"/>
          <w:lang w:eastAsia="en-ZA"/>
        </w:rPr>
        <w:t>Bandura</w:t>
      </w:r>
      <w:r>
        <w:rPr>
          <w:rFonts w:eastAsia="Times New Roman" w:cs="Arial" w:ascii="Arial" w:hAnsi="Arial"/>
          <w:sz w:val="24"/>
          <w:szCs w:val="24"/>
          <w:lang w:eastAsia="en-ZA"/>
        </w:rPr>
        <w:t>’s view is representativ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 xml:space="preserve">- (The others wrote little on it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>- Rejects drives &amp; needs as explaining behavior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>* Circular Argumen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 xml:space="preserve">* The existence of the behavior is used to prove the existence of the need, &amp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 xml:space="preserve"> * The need is used to explain the behavior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* This reasoning can lead to “discovering” countless drives, explaining nothing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- Rejects explanations of Extreme Behaviorists that environment only explains behavior</w:t>
      </w:r>
      <w:r>
        <w:rPr>
          <w:rFonts w:eastAsia="Times New Roman" w:cs="Arial" w:ascii="Arial" w:hAnsi="Arial"/>
          <w:b/>
          <w:sz w:val="24"/>
          <w:szCs w:val="24"/>
          <w:lang w:eastAsia="en-ZA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 xml:space="preserve">* Behavior often stays consistent in spite of environmental changes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>- Behavior is motivated by “probable results” = expectation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 xml:space="preserve">- Expectations </w:t>
      </w:r>
      <w:r>
        <w:rPr>
          <w:rFonts w:eastAsia="Times New Roman" w:cs="Arial" w:ascii="Arial" w:hAnsi="Arial"/>
          <w:i/>
          <w:sz w:val="24"/>
          <w:szCs w:val="24"/>
          <w:lang w:eastAsia="en-ZA"/>
        </w:rPr>
        <w:t>-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  shaped by 2 learning processes: Experiences &amp; Observation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</w:r>
      <w:r>
        <w:rPr>
          <w:rFonts w:eastAsia="Times New Roman" w:cs="Arial" w:ascii="Arial" w:hAnsi="Arial"/>
          <w:i/>
          <w:sz w:val="24"/>
          <w:szCs w:val="24"/>
          <w:lang w:eastAsia="en-ZA"/>
        </w:rPr>
        <w:t>-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 not an automatic result of environmental influence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</w:r>
      <w:r>
        <w:rPr>
          <w:rFonts w:eastAsia="Times New Roman" w:cs="Arial" w:ascii="Arial" w:hAnsi="Arial"/>
          <w:i/>
          <w:sz w:val="24"/>
          <w:szCs w:val="24"/>
          <w:lang w:eastAsia="en-ZA"/>
        </w:rPr>
        <w:t>-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 active role is played through interpretation &amp; evaluati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>- Self Evaluation – Also plays NB rol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>- People have own standards for themselve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(p300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Mischel - Human ability to self-regulate &amp; self- control is reflected in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 xml:space="preserve">- Willpower, mastery, competence (also helplessness &amp; hopelessness)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- These all involve the idea of volition &amp; ability of individuals to self-regulate in order to increase mastery in the light of particular goals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Summary – </w:t>
      </w:r>
      <w:r>
        <w:rPr>
          <w:rFonts w:eastAsia="Times New Roman" w:cs="Arial" w:ascii="Arial" w:hAnsi="Arial"/>
          <w:i/>
          <w:sz w:val="24"/>
          <w:szCs w:val="24"/>
          <w:lang w:eastAsia="en-ZA"/>
        </w:rPr>
        <w:t>The Social Cognitive Learning view of motivation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i/>
          <w:sz w:val="24"/>
          <w:szCs w:val="24"/>
          <w:lang w:eastAsia="en-ZA"/>
        </w:rPr>
        <w:tab/>
      </w:r>
      <w:r>
        <w:rPr>
          <w:rFonts w:eastAsia="Times New Roman" w:cs="Arial" w:ascii="Arial" w:hAnsi="Arial"/>
          <w:b/>
          <w:sz w:val="24"/>
          <w:szCs w:val="24"/>
          <w:lang w:eastAsia="en-ZA"/>
        </w:rPr>
        <w:t>Individuals, in interaction with the situation determine their own motivation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4"/>
          <w:szCs w:val="24"/>
          <w:lang w:eastAsia="en-ZA"/>
        </w:rPr>
        <w:t>Thus human behavior is determined by a large variety of different, individual motives</w:t>
      </w:r>
      <w:r>
        <w:rPr>
          <w:rFonts w:eastAsia="Times New Roman" w:cs="Arial" w:ascii="Arial" w:hAnsi="Arial"/>
          <w:i/>
          <w:sz w:val="24"/>
          <w:szCs w:val="24"/>
          <w:lang w:eastAsia="en-ZA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8"/>
          <w:szCs w:val="28"/>
          <w:lang w:eastAsia="en-ZA"/>
        </w:rPr>
        <w:t>Person Variables: The functioning of the person according to Social Cognitive Learning Theor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en-ZA"/>
        </w:rPr>
        <w:t>Rotter</w:t>
      </w:r>
      <w:r>
        <w:rPr>
          <w:rFonts w:eastAsia="Times New Roman" w:cs="Arial" w:ascii="Arial" w:hAnsi="Arial"/>
          <w:i/>
          <w:sz w:val="24"/>
          <w:szCs w:val="24"/>
          <w:lang w:eastAsia="en-ZA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Prediction Formula -   BP = f(E,RV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- Behavior potential (BP) is a function of expectancy (E) and Reinforcement value (RV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en-ZA"/>
        </w:rPr>
        <w:t>- Expectancy = the expected outcome of behavior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- Reinforcement Value = How desired is this outcome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en-ZA"/>
        </w:rPr>
        <w:t>- E &amp; RV  - Both are person variables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- Not fixed values, changes relative to the situation as perceived by the individual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 xml:space="preserve">- If both are high, behavior potential is high &amp; vice versa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Generalised Expectancies – Eventually Develop regarding results of behavior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 xml:space="preserve">- (script in TA?)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 xml:space="preserve">- Many expectancies develop: eg regarding </w:t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* Trustworthiness of other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ab/>
        <w:t>* Locus of Contro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Locus of Control - A Generalised expectancy re extent to which people expect to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 xml:space="preserve">control their own lives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>- External / Interna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 xml:space="preserve">- Linked to other aspects of personality  and behavior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>- Not an Either/Or propositi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en-ZA"/>
        </w:rPr>
        <w:t>Bandura</w:t>
      </w:r>
      <w:r>
        <w:rPr>
          <w:rFonts w:eastAsia="Times New Roman" w:cs="Arial" w:ascii="Arial" w:hAnsi="Arial"/>
          <w:sz w:val="24"/>
          <w:szCs w:val="24"/>
          <w:lang w:eastAsia="en-ZA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Individuals posess various capabilities that underlies their functioning and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distinguishes them from animals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1.  The </w:t>
      </w:r>
      <w:r>
        <w:rPr>
          <w:rFonts w:eastAsia="Times New Roman" w:cs="Arial" w:ascii="Arial" w:hAnsi="Arial"/>
          <w:sz w:val="24"/>
          <w:szCs w:val="24"/>
          <w:lang w:val="en-GB" w:eastAsia="en-ZA"/>
        </w:rPr>
        <w:t>Symbolising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 capability - Fundamental to all other capabilities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Enables people to - Conserve &amp; manipulate experiences in the form of cognition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ab/>
        <w:t>- Reflect on experiences &amp; plan future action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ab/>
        <w:t>- Communicate, even across space &amp; tim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ab/>
        <w:t>- Influence one another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- Formulate ideas about matters they have never personally experienced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- Humanity can accumulate wealth of experience as cultur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2. The Forethought Capability - People don’t simply react to present or are programmed</w:t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ZA"/>
        </w:rPr>
        <w:t>by pas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ab/>
        <w:t xml:space="preserve">Can devise plans &amp; goals and act in accordance w/these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3. The Vicarious Capability - Ability to learn from the experience of other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ab/>
        <w:t>- Broadens learning capability immensel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ab/>
        <w:t xml:space="preserve">- Can learn complex &amp; dangerous behavior that could not be </w:t>
        <w:tab/>
        <w:tab/>
        <w:tab/>
        <w:tab/>
        <w:tab/>
        <w:t>acquired through direct experienc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4. The Self-Reflective capability - Ability to have a self-image, to reflect on oneself and </w:t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en-ZA"/>
        </w:rPr>
        <w:t>to evaluate oneself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- Central component of this capability is Self Efficacy  Percepti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Self Efficacy Perception - Belief about own capability to function effectively in a given   situation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 xml:space="preserve">- Determines whether someone will even attempt to deal with a situation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- Influences choice of situations (people choose ones they think they can cope with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- High self-efficacy = higher motivation &amp; persistence, leading to higher success, reinforcing self-efficacy, and vice versa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en-ZA"/>
        </w:rPr>
        <w:t>Mischel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Comprehensive list of ‘ cognitive-social person variables’ - intended to incorporate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variables defined by Rotter &amp; Bandura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Encoding Strategies - Proceeding from Bandura’s symbolizing capabilit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>- Vast differences in how people encode/symbolize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- People gradually develop characteristic ways of encoding, paying attention to some things &amp; ignoring others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- Thus encoding strategies influence personality esp by determining what a person will learn &amp; how they will see &amp;evaluate themselves.  (Thus corresponding also to Bandura’s self-efficacy perception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Expectancy - Like Rotter’s Expectanc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 xml:space="preserve">- Expectations re outcomes of behavior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Self-Regulating Systems &amp; plans - Includes various functions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- eg standards set for self, goals, reaction to success/failure &amp; patterns of thinking selected to cope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- Provide individuals with a measure of control over own lives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- Many individual differences, also differences regarding competencies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(p304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8"/>
          <w:szCs w:val="28"/>
          <w:lang w:eastAsia="en-ZA"/>
        </w:rPr>
        <w:t xml:space="preserve">Learning from the Social Cognitive Learning Perspective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Focus is on the work of Bandura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All behavior, except for reflexes, is learnt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Differences between other Behaviorists and Social Cognitive vies on learning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4"/>
          <w:szCs w:val="24"/>
          <w:lang w:eastAsia="en-ZA"/>
        </w:rPr>
        <w:t xml:space="preserve">1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Behaviorists see the learner as </w:t>
      </w:r>
      <w:r>
        <w:rPr>
          <w:rFonts w:eastAsia="Times New Roman" w:cs="Arial" w:ascii="Arial" w:hAnsi="Arial"/>
          <w:b/>
          <w:sz w:val="24"/>
          <w:szCs w:val="24"/>
          <w:lang w:eastAsia="en-ZA"/>
        </w:rPr>
        <w:t>passive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SCL theorists see learner as </w:t>
      </w:r>
      <w:r>
        <w:rPr>
          <w:rFonts w:eastAsia="Times New Roman" w:cs="Arial" w:ascii="Arial" w:hAnsi="Arial"/>
          <w:b/>
          <w:sz w:val="24"/>
          <w:szCs w:val="24"/>
          <w:lang w:eastAsia="en-ZA"/>
        </w:rPr>
        <w:t>active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 participant, influencing learning eg through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>* Choosing what to lear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>* Values, that determine what is considered a reward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 xml:space="preserve">* Rewarding/punishing themselves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4"/>
          <w:szCs w:val="24"/>
          <w:lang w:eastAsia="en-ZA"/>
        </w:rPr>
        <w:t>2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 Behaviorists regard Conditioning as the only form of learning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SCL acknowledge 3 forms of learning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* Learning through direct experience (includes conditioning)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* Observational Learning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* Learning through self-regulati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4"/>
          <w:szCs w:val="24"/>
          <w:lang w:eastAsia="en-ZA"/>
        </w:rPr>
        <w:t xml:space="preserve">3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Difference in reinforcement &amp; what forms of reinforcement are recognized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en-ZA"/>
        </w:rPr>
        <w:t>Behaviorists only link learning to reinforcement/punishment by an external agen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en-ZA"/>
        </w:rPr>
        <w:t>SLC Theorists distinguish between 3 kinds of reinforcement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1.  Direct Reinforcement = Individual receives reward for their behavior from an external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>agent,  or something unpleasant is taken awa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 xml:space="preserve">(Counts for direct punishment as well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2. Vicarious Reinforcement = Individual observes someone else rewarded for their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>Behavior.(Counts for vicarious punishment as well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3. Self-Reinforcement = Individual rewards own behavior by feeling proud, praising self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>or giving self a concrete reward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en-ZA"/>
        </w:rPr>
        <w:t>Self-Punishment = Individual punishes self through blame, shame or concrete punishment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Self Regulation = NB role in all three types of learning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Individual’s subjective acceptance of punishment and reward might be most NB element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4"/>
          <w:szCs w:val="24"/>
          <w:lang w:eastAsia="en-ZA"/>
        </w:rPr>
        <w:t>LEARNING THROUGH DIRECT EXPERIENC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Behavior changes as result of performing a behavior, for which they are rewarded or punished by someone else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This kind of learning is focused on by Behaviorist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Operant/instrumental conditioning + classical/respondent conditioning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SCL theorists - attribute less importance to this type of learning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>- Define learning through direct experience differently from Skinner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>Not automatic, cognitive processes play a rol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People don’t just produce behavior; they think &amp; evaluate the consequences. Thus cognition plays a rol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All available information plays a role in the evaluation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SCL theorists see self-reinforcement as more NB than direct reinforcement, even in operant conditioning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>*Direct reinforcement only succeeds in conjunction with self-reward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 xml:space="preserve">* If someone feels guilty, he will stop the behavior even if he gets a concrete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 xml:space="preserve">reward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 xml:space="preserve">* Thus success of conditioning depends on whether the person subjectively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 xml:space="preserve">accepts the reinforcement as a reward or not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Also thinks only a small portion of behavior is learnt through Direct experience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4"/>
          <w:szCs w:val="24"/>
          <w:lang w:eastAsia="en-ZA"/>
        </w:rPr>
        <w:t>OBSERVATIONAL LEARNING</w:t>
      </w:r>
      <w:r>
        <w:rPr>
          <w:rFonts w:eastAsia="Times New Roman" w:cs="Arial" w:ascii="Arial" w:hAnsi="Arial"/>
          <w:sz w:val="24"/>
          <w:szCs w:val="24"/>
          <w:lang w:eastAsia="en-ZA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SCL theorists regard this as the most NB form of learning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Many behaviors are too complex/dangerous/removed from daily experience to be learnt though operant conditioning: eg driving a car, shaving, welding, playing an instrument etc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4"/>
          <w:szCs w:val="24"/>
          <w:lang w:eastAsia="en-ZA"/>
        </w:rPr>
        <w:t>Terms</w:t>
      </w:r>
      <w:r>
        <w:rPr>
          <w:rFonts w:eastAsia="Times New Roman" w:cs="Arial" w:ascii="Arial" w:hAnsi="Arial"/>
          <w:sz w:val="24"/>
          <w:szCs w:val="24"/>
          <w:lang w:eastAsia="en-ZA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i/>
          <w:sz w:val="24"/>
          <w:szCs w:val="24"/>
          <w:lang w:eastAsia="en-ZA"/>
        </w:rPr>
        <w:t>Social Learning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 - All learning phenomena in which social and cognitive factors play a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 xml:space="preserve">role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 xml:space="preserve">- More inclusive term than observational learning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i/>
          <w:sz w:val="24"/>
          <w:szCs w:val="24"/>
          <w:lang w:eastAsia="en-ZA"/>
        </w:rPr>
        <w:t>Model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 - The one (person, book, movie character etc) whose behavior is being observed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i/>
          <w:sz w:val="24"/>
          <w:szCs w:val="24"/>
          <w:lang w:eastAsia="en-ZA"/>
        </w:rPr>
        <w:t xml:space="preserve">Observer </w:t>
      </w:r>
      <w:r>
        <w:rPr>
          <w:rFonts w:eastAsia="Times New Roman" w:cs="Arial" w:ascii="Arial" w:hAnsi="Arial"/>
          <w:sz w:val="24"/>
          <w:szCs w:val="24"/>
          <w:lang w:eastAsia="en-ZA"/>
        </w:rPr>
        <w:t>- One doing the observing and thus the learning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i/>
          <w:sz w:val="24"/>
          <w:szCs w:val="24"/>
          <w:lang w:eastAsia="en-ZA"/>
        </w:rPr>
        <w:t>Reinforcement Agent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 - The one rewarding/Punishing the model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i/>
          <w:sz w:val="24"/>
          <w:szCs w:val="24"/>
          <w:lang w:eastAsia="en-ZA"/>
        </w:rPr>
        <w:t>Modelling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 - The behavior of the mode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i/>
          <w:sz w:val="24"/>
          <w:szCs w:val="24"/>
          <w:lang w:eastAsia="en-ZA"/>
        </w:rPr>
        <w:t>Imitation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 - Behavior of the observer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i/>
          <w:sz w:val="24"/>
          <w:szCs w:val="24"/>
          <w:lang w:eastAsia="en-ZA"/>
        </w:rPr>
        <w:t>Counter-Imitation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 - Observer behaves in opposite manner to the model, through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 xml:space="preserve">vicarious punishment or other factors, such as a negative attitude towards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 xml:space="preserve">the model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Aspects of Observational learning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i/>
          <w:sz w:val="24"/>
          <w:szCs w:val="24"/>
          <w:lang w:eastAsia="en-ZA"/>
        </w:rPr>
        <w:t>Attention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 - If the observer isn’t paying attention, nothing will be learn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i/>
          <w:sz w:val="24"/>
          <w:szCs w:val="24"/>
          <w:lang w:eastAsia="en-ZA"/>
        </w:rPr>
        <w:t xml:space="preserve">Retention </w:t>
      </w:r>
      <w:r>
        <w:rPr>
          <w:rFonts w:eastAsia="Times New Roman" w:cs="Arial" w:ascii="Arial" w:hAnsi="Arial"/>
          <w:sz w:val="24"/>
          <w:szCs w:val="24"/>
          <w:lang w:eastAsia="en-ZA"/>
        </w:rPr>
        <w:t>- Remembering the observed behavior (as distinct from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i/>
          <w:sz w:val="24"/>
          <w:szCs w:val="24"/>
          <w:lang w:eastAsia="en-ZA"/>
        </w:rPr>
        <w:t>Reproduction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 - Reproducing the learnt behavior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en-ZA"/>
        </w:rPr>
        <w:t>Factors Influencing Observational Learning</w:t>
      </w:r>
      <w:r>
        <w:rPr>
          <w:rFonts w:eastAsia="Times New Roman" w:cs="Arial" w:ascii="Arial" w:hAnsi="Arial"/>
          <w:b/>
          <w:sz w:val="24"/>
          <w:szCs w:val="24"/>
          <w:lang w:eastAsia="en-ZA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These factors do not function in isolation, but always in the context of the interaction between the individual, the situation and the immediate behavior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en-ZA"/>
        </w:rPr>
        <w:t>1. The Nature of Modelled Behavior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* Influences all 3 aspects of observational learning ( Attention, retention &amp; reproduction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en-ZA"/>
        </w:rPr>
        <w:t>Depending on situation &amp; motivation of observe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Eg:  New, unknown, active or striking behaviour gets attention &amp; is more readily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 xml:space="preserve">imitated. Perhaps why aggressive behavior is also more readily imitated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* Information given to observer in advance can influence attention processes by, for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>example, drawing attention to a specific aspect of the demonstration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* Interaction between nature of observed behavior &amp; observer’s moral values NB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en-ZA"/>
        </w:rPr>
        <w:t>Esp re difference between retention &amp; reproducti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(P310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en-ZA"/>
        </w:rPr>
        <w:t>2. The Characteristics of the Model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*eg age, sex, status, personalit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* High status model, or one seen as similar to the observer, is more readily imitated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* Symbolic models often copied as readily as real ones, esp if visually represented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en-ZA"/>
        </w:rPr>
        <w:t>3. The Characteristics of the Observer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* Motivation, Interests, Values, Self-confidence, Opinions, Intelligence, Perceptivenes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* Personality - esp expectancies, values &amp; sef perception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 xml:space="preserve">- NB in determining which models they will select, which behavior will hold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>their attention, &amp; what they will retain and reproduc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 xml:space="preserve">- Expectations = NB in what behavior is reproduced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en-ZA"/>
        </w:rPr>
        <w:t>4. Results of the Model’s Behavior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Vicarious outcomes = The reinforcement/punishment the model receives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 xml:space="preserve">- Most extensively studied aspect of observational learning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 xml:space="preserve">- Don’t automatically influence observer’s behavior: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-  Vicarious results provide the observer with information to be interpreted in the light of the situation &amp; previous experience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Vicarious outcomes have the following influences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ZA"/>
        </w:rPr>
        <w:tab/>
      </w:r>
      <w:r>
        <w:rPr>
          <w:rFonts w:eastAsia="Calibri" w:cs="Arial" w:ascii="Arial" w:hAnsi="Arial"/>
          <w:sz w:val="24"/>
          <w:szCs w:val="24"/>
          <w:lang w:eastAsia="ja-JP"/>
        </w:rPr>
        <w:t>○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 Provide info to be taken into account when deciding on own actions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 xml:space="preserve">○ Influences observer’s motivation by encouraging/discouraging certain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>behaviour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</w:r>
      <w:r>
        <w:rPr>
          <w:rFonts w:eastAsia="Times New Roman" w:cs="Arial" w:ascii="Arial" w:hAnsi="Arial"/>
          <w:sz w:val="24"/>
          <w:szCs w:val="24"/>
          <w:lang w:eastAsia="ko-KR"/>
        </w:rPr>
        <w:t>○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 How models react to the consequences of their actions may influence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>observer’s emotional reactions &amp; value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</w:r>
      <w:r>
        <w:rPr>
          <w:rFonts w:eastAsia="Times New Roman" w:cs="Arial" w:ascii="Arial" w:hAnsi="Arial"/>
          <w:sz w:val="24"/>
          <w:szCs w:val="24"/>
          <w:lang w:eastAsia="ja-JP"/>
        </w:rPr>
        <w:t>○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 May influence the observer’s opinion of the model and the reinforcing agent (eg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 xml:space="preserve">if punishment is seen as unfair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•</w:t>
      </w:r>
      <w:r>
        <w:rPr>
          <w:rFonts w:eastAsia="Times New Roman" w:cs="Arial" w:ascii="Arial" w:hAnsi="Arial"/>
          <w:sz w:val="24"/>
          <w:szCs w:val="24"/>
          <w:lang w:eastAsia="en-ZA"/>
        </w:rPr>
        <w:t>Vicarious reward &amp; punishment - Both lead to retaining behavior, but reward more</w:t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readily leads to imitation than punishment. </w:t>
        <w:tab/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- Both are more likely to lead to acquisition than when the modeled behavior has no noticeable outcome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Relative outcome = Observers judge outcome by comparing it to previous experience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- Previous experience determine whether an outcome is perceived to be a reward/punishment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Observers can also indirectly imitate behavior. (or indirectly counter-imitate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(Behaviorists would say attribute this to generalization, and SCL theorists would attribute it to a deduced rule or principle.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en-ZA"/>
        </w:rPr>
        <w:t>5. Self-Efficacy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•</w:t>
      </w:r>
      <w:r>
        <w:rPr>
          <w:rFonts w:eastAsia="Times New Roman" w:cs="Arial" w:ascii="Arial" w:hAnsi="Arial"/>
          <w:sz w:val="24"/>
          <w:szCs w:val="24"/>
          <w:lang w:eastAsia="en-ZA"/>
        </w:rPr>
        <w:t>Influences esp the reproduction of behavior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•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If the observer doesn’t believe he will be able to reproduce behavior, he will not attempt to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(p312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4"/>
          <w:szCs w:val="24"/>
          <w:lang w:eastAsia="en-ZA"/>
        </w:rPr>
        <w:t>LEARNING THROUGH SELF-REGULATION</w:t>
      </w:r>
      <w:r>
        <w:rPr>
          <w:rFonts w:eastAsia="Times New Roman" w:cs="Arial" w:ascii="Arial" w:hAnsi="Arial"/>
          <w:sz w:val="24"/>
          <w:szCs w:val="24"/>
          <w:lang w:eastAsia="en-ZA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Self-Regulation = Ability to regulate own behavior, esp their learning processe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>- Includes self-reinforcement &amp; self-punishment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- Also happens by choosing situations which will expose the individual to particular influences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- Regarded by SCL theorists as most NB form of learning, fundamental to all other types of learning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2 basic types of self-regulation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 • </w:t>
      </w:r>
      <w:r>
        <w:rPr>
          <w:rFonts w:eastAsia="Times New Roman" w:cs="Arial" w:ascii="Arial" w:hAnsi="Arial"/>
          <w:sz w:val="24"/>
          <w:szCs w:val="24"/>
          <w:lang w:eastAsia="en-ZA"/>
        </w:rPr>
        <w:t>Internal Self-Regulation = subjective evaluation of behavio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>- Pride/sham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•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External Self-Regulation = Arranging the situation and outcome of behavior so that the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 xml:space="preserve">- individual rewards or punishes self in a concrete way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Self-Regulation is also applied to other aspects of behavior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- Internal and external locus of contro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- Relationship between self-regulation and willpower in striving towards goal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- Ability to postpone reward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8"/>
          <w:szCs w:val="28"/>
          <w:lang w:eastAsia="en-ZA"/>
        </w:rPr>
        <w:t>THE DEVELOPMENT OF THE PERSONALIT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The individual develops throughout the entire lifespan - continuously learning &amp; modifying behavior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►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No developmental stages or description of the developmental process as such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•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Development = an ongoing process of change resulting from the interaction betw genetic &amp; environmental factors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Rather focus on development of specific behavior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8"/>
          <w:szCs w:val="28"/>
          <w:lang w:eastAsia="en-ZA"/>
        </w:rPr>
        <w:t>OPTIMAL DEVELOPMEN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No specific pronouncements on optimal development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SCL theorists study learned behavior - not good/bad, adjusted/maladjusted behavior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Deduced, implicit view: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Optimally developed people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>- can recognize and take into account factors relevant to effective functioning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>In a given situati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>- can produce behavior which meets own standard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>- have realistic self-efficac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</w:r>
      <w:r>
        <w:rPr>
          <w:rFonts w:eastAsia="Times New Roman" w:cs="Arial" w:ascii="Arial" w:hAnsi="Arial"/>
          <w:i/>
          <w:sz w:val="24"/>
          <w:szCs w:val="24"/>
          <w:lang w:eastAsia="en-ZA"/>
        </w:rPr>
        <w:t>However</w:t>
      </w:r>
      <w:r>
        <w:rPr>
          <w:rFonts w:eastAsia="Times New Roman" w:cs="Arial" w:ascii="Arial" w:hAnsi="Arial"/>
          <w:sz w:val="24"/>
          <w:szCs w:val="24"/>
          <w:lang w:eastAsia="en-ZA"/>
        </w:rPr>
        <w:t>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- Its mostly the environment that determines what the individual will regard as desirable/valuable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8"/>
          <w:szCs w:val="28"/>
          <w:lang w:eastAsia="en-ZA"/>
        </w:rPr>
        <w:t>VIEWS ON PSYCHOPATHOLOG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•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Pathological behavior - learnt, like any behavior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Differs from behaviorists - In regarding observational learning as NB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en-ZA"/>
        </w:rPr>
        <w:t>Agrees w/behaviorists - In not looking for underlying dynamic cause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 xml:space="preserve">    - In virtually ignoring organically based disturbances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•</w:t>
      </w:r>
      <w:r>
        <w:rPr>
          <w:rFonts w:eastAsia="Times New Roman" w:cs="Arial" w:ascii="Arial" w:hAnsi="Arial"/>
          <w:sz w:val="24"/>
          <w:szCs w:val="24"/>
          <w:lang w:eastAsia="en-ZA"/>
        </w:rPr>
        <w:t>Have developed more specific ideas abt origin of undesirable behavior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>- Lack of self-efficac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 xml:space="preserve">- Certain cognitive styles/encoding strategies (learnt helplessness/pessimism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Learnt Helplessness is associated with - Emotional Disturbance (@mercy of the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ab/>
        <w:tab/>
        <w:tab/>
        <w:t>situation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ab/>
        <w:tab/>
        <w:t xml:space="preserve">      - Reduced Motivation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- Cognitive Deficiency (inability connect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en-ZA"/>
        </w:rPr>
        <w:t>betw behavior &amp; result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Explanatory Style = Characteristic style in explaining/perceiving event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>- internal/external locus of contro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>- tendency to see situations as stable/transien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>- tendency to view matters globally/limited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•</w:t>
      </w:r>
      <w:r>
        <w:rPr>
          <w:rFonts w:eastAsia="Times New Roman" w:cs="Arial" w:ascii="Arial" w:hAnsi="Arial"/>
          <w:sz w:val="24"/>
          <w:szCs w:val="24"/>
          <w:lang w:eastAsia="en-ZA"/>
        </w:rPr>
        <w:t>Emphasis on cognitive elements as cause of psychological problem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►  </w:t>
      </w:r>
      <w:r>
        <w:rPr>
          <w:rFonts w:eastAsia="Times New Roman" w:cs="Arial" w:ascii="Arial" w:hAnsi="Arial"/>
          <w:sz w:val="24"/>
          <w:szCs w:val="24"/>
          <w:lang w:eastAsia="en-ZA"/>
        </w:rPr>
        <w:t>Focus on changing unhealthy expectancy patterns &amp;  encoding strategie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en-ZA"/>
        </w:rPr>
        <w:t>Increase self-efficac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8"/>
          <w:szCs w:val="28"/>
          <w:lang w:eastAsia="en-ZA"/>
        </w:rPr>
        <w:t>IMPLICATIONS &amp; APPLICATION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Social Cognitive Learning theory = Well- equipped for practical application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ab/>
        <w:t xml:space="preserve"> - Draws attention to people’s ability to chang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Individual’s behavior can be changed by manipulating the environmen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  </w:t>
      </w:r>
      <w:r>
        <w:rPr>
          <w:rFonts w:eastAsia="Times New Roman" w:cs="Arial" w:ascii="Arial" w:hAnsi="Arial"/>
          <w:i/>
          <w:sz w:val="24"/>
          <w:szCs w:val="24"/>
          <w:lang w:eastAsia="en-ZA"/>
        </w:rPr>
        <w:t>But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 - the individual retains a degree of control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4"/>
          <w:szCs w:val="24"/>
          <w:lang w:eastAsia="en-ZA"/>
        </w:rPr>
        <w:t>Teaching and Educati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Teachers = Reinforcing agents AND role models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>- have impact just by being observed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4"/>
          <w:szCs w:val="24"/>
          <w:lang w:eastAsia="en-ZA"/>
        </w:rPr>
        <w:t>Psychotherap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Basic purpose of SCL therapy = improve functioning in the type of situation the client finds problematic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Attempt to teach more effective cognitive styles &amp; to improve self-efficacy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Advantages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>- Techniques are usually brief (and thus economical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>- Can be used with individuals and group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>- Can be linked with other technique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 xml:space="preserve">-  Lay people can be taught to use them &amp; thus cope without the therapist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Modelling = A model demonstrates the desired behavior to the client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- Modelling someone learning the behavior seems more effective than modeling as someone who has already accomplished the behavior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- Modelling in conjunction with desensitation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- </w:t>
      </w:r>
      <w:r>
        <w:rPr>
          <w:rFonts w:eastAsia="Times New Roman" w:cs="Arial" w:ascii="Arial" w:hAnsi="Arial"/>
          <w:b/>
          <w:sz w:val="24"/>
          <w:szCs w:val="24"/>
          <w:lang w:eastAsia="en-ZA"/>
        </w:rPr>
        <w:t>Participant modelling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 = combining modeling with direct reinforcement when the modelled behavior is reproduced by the client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- </w:t>
      </w:r>
      <w:r>
        <w:rPr>
          <w:rFonts w:eastAsia="Times New Roman" w:cs="Arial" w:ascii="Arial" w:hAnsi="Arial"/>
          <w:b/>
          <w:sz w:val="24"/>
          <w:szCs w:val="24"/>
          <w:lang w:eastAsia="en-ZA"/>
        </w:rPr>
        <w:t>Covert modelling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 = client imagines someone modeling the desired behavior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Some techniques can be used by clients after brief training by the therapist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Eg stress inoculation = clients are taught to restructure situations cognitively so that they are experienced as less stressful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Self-therapy = Individual can set up contract with rewards and punishments for various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>Behaviour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Beck - Developed Cognitive therapy for depression</w:t>
      </w:r>
    </w:p>
    <w:p>
      <w:pPr>
        <w:pStyle w:val="Normal"/>
        <w:spacing w:lineRule="auto" w:line="360" w:before="0" w:after="0"/>
        <w:ind w:firstLine="45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- Teaching the client the connection between negative cognitions &amp; depression &amp; to replace these ideas with more realistic thinking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4"/>
          <w:szCs w:val="24"/>
          <w:lang w:eastAsia="en-ZA"/>
        </w:rPr>
        <w:t>Measurement &amp; Research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View that behavior is the result of interaction between person &amp; situation has far-reaching implications for measurement of personality &amp; research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Measurement - The situation is that of being questioned, &amp; this influences behavior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- Traditional Psychometric POV = If someone gets a high score for an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ab/>
        <w:t xml:space="preserve">attribute, he will consistently show more of that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ab/>
        <w:t xml:space="preserve">attribute than someone with a lower score,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regardless of situation. </w:t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- Interactional POV = Behavior of testees in test situation is a result of the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interaction between their characteristics and the testing situation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- Thus they will not necessarily always display “more” of a characteristic than someone with a lower score for the attribute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►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A test score cannot be used uncritically to predict behavior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Solutions - Use biographical data rather than test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 xml:space="preserve">      - Situational Tests (use real or simulated situations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•</w:t>
      </w:r>
      <w:r>
        <w:rPr>
          <w:rFonts w:eastAsia="Times New Roman" w:cs="Arial" w:ascii="Arial" w:hAnsi="Arial"/>
          <w:sz w:val="24"/>
          <w:szCs w:val="24"/>
          <w:lang w:eastAsia="en-ZA"/>
        </w:rPr>
        <w:t>Interactional pov - Focuses attention on the wide range of factors that play a role in behavio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>- Makes researchers more aware of the complexity of their field of stud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>- Prompts researchers to try include this wealth of factors in their research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 xml:space="preserve">- Causes them to display circumspection and care in formulating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 xml:space="preserve">conclusions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(p318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4"/>
          <w:szCs w:val="24"/>
          <w:lang w:eastAsia="en-ZA"/>
        </w:rPr>
        <w:t>The Interpretation and Handling of Aggressi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 xml:space="preserve">○ </w:t>
      </w:r>
      <w:r>
        <w:rPr>
          <w:rFonts w:eastAsia="Times New Roman" w:cs="Arial" w:ascii="Arial" w:hAnsi="Arial"/>
          <w:sz w:val="24"/>
          <w:szCs w:val="24"/>
          <w:lang w:eastAsia="ja-JP"/>
        </w:rPr>
        <w:t>Behavioral Repertoire - Includes potential for aggression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 xml:space="preserve">○ </w:t>
      </w:r>
      <w:r>
        <w:rPr>
          <w:rFonts w:eastAsia="Times New Roman" w:cs="Arial" w:ascii="Arial" w:hAnsi="Arial"/>
          <w:sz w:val="24"/>
          <w:szCs w:val="24"/>
          <w:lang w:eastAsia="ja-JP"/>
        </w:rPr>
        <w:t xml:space="preserve">Rewarding Consequences - Will increase chances that aggression will be repeated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>- “onset” of aggression by second year, &amp; learnt inhibition of aggression usually learnt by school-ag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 xml:space="preserve">○ </w:t>
      </w:r>
      <w:r>
        <w:rPr>
          <w:rFonts w:eastAsia="Times New Roman" w:cs="Arial" w:ascii="Arial" w:hAnsi="Arial"/>
          <w:sz w:val="24"/>
          <w:szCs w:val="24"/>
          <w:lang w:eastAsia="ja-JP"/>
        </w:rPr>
        <w:t xml:space="preserve">Aggressive models - Can teach new aggressive responses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 xml:space="preserve">- Low-level aggression can escalate into high-level aggression &amp; should be curbed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 xml:space="preserve">○ </w:t>
      </w:r>
      <w:r>
        <w:rPr>
          <w:rFonts w:eastAsia="Times New Roman" w:cs="Arial" w:ascii="Arial" w:hAnsi="Arial"/>
          <w:sz w:val="24"/>
          <w:szCs w:val="24"/>
          <w:lang w:eastAsia="ja-JP"/>
        </w:rPr>
        <w:t>Reproduction of aggressive responses - depends on several factors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ab/>
        <w:tab/>
        <w:t>- results of behavior, self efficacy, perceptions, interpretation of situati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ab/>
        <w:tab/>
        <w:t xml:space="preserve">  Self-regulating strategies and value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 xml:space="preserve">○ </w:t>
      </w:r>
      <w:r>
        <w:rPr>
          <w:rFonts w:eastAsia="Times New Roman" w:cs="Arial" w:ascii="Arial" w:hAnsi="Arial"/>
          <w:sz w:val="24"/>
          <w:szCs w:val="24"/>
          <w:lang w:eastAsia="ja-JP"/>
        </w:rPr>
        <w:t>Provocation - can elicit aggression through unpleasant stimul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ab/>
        <w:t xml:space="preserve">- eg pain, frustration etc as well as expectations of rewarding outcomes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 xml:space="preserve">○ </w:t>
      </w:r>
      <w:r>
        <w:rPr>
          <w:rFonts w:eastAsia="Times New Roman" w:cs="Arial" w:ascii="Arial" w:hAnsi="Arial"/>
          <w:sz w:val="24"/>
          <w:szCs w:val="24"/>
          <w:lang w:eastAsia="ja-JP"/>
        </w:rPr>
        <w:t xml:space="preserve">Persistence of aggressive behavior - Governed by results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 xml:space="preserve">○ </w:t>
      </w:r>
      <w:r>
        <w:rPr>
          <w:rFonts w:eastAsia="Times New Roman" w:cs="Arial" w:ascii="Arial" w:hAnsi="Arial"/>
          <w:sz w:val="24"/>
          <w:szCs w:val="24"/>
          <w:lang w:eastAsia="ja-JP"/>
        </w:rPr>
        <w:t xml:space="preserve">Regulation of aggressive behavior - Function of interaction between </w:t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>person, situation &amp; behavior</w:t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 xml:space="preserve">- Principle of reciprocal determinism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 xml:space="preserve">○ </w:t>
      </w:r>
      <w:r>
        <w:rPr>
          <w:rFonts w:eastAsia="Times New Roman" w:cs="Arial" w:ascii="Arial" w:hAnsi="Arial"/>
          <w:sz w:val="24"/>
          <w:szCs w:val="24"/>
          <w:lang w:eastAsia="ja-JP"/>
        </w:rPr>
        <w:t xml:space="preserve">Individual’s contribution to this interaction - Depends on total development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Development determines - Which aggressive responses are in behavioral </w:t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Repertoire.</w:t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- What the generalized expectancy Patterns are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- What standards &amp; values are used to evaluate potential outcomes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Big contribution to debate re violence in the media. But, must recall that behavior results from individual too, not just from his environment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Perceived academic &amp; self-regulatory efficacy - Deters transgressiveness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BU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Guard against developing unrealistically high academic self-efficacy beliefs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8"/>
          <w:szCs w:val="28"/>
          <w:lang w:eastAsia="en-ZA"/>
        </w:rPr>
        <w:t>EVALUATION OF THE THEOR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Social Cognitive Learning Theory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- More supporters among modern academic psychologists </w:t>
        <w:tab/>
        <w:t xml:space="preserve">than any other personality theory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- Integrates other great traditions in academic psychology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- Will probably continue to grow &amp; gain suppor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- From nature of assumptions and developed structure, it might expand into a conceptual system that makes competing personality theories redundant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- Negatives: Difficult to develop an overview because theorists like using new terms for matters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>already well known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- This yields an abundance of terms for cognitive factors obscuring the simple, logical structure underneath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MS Mincho" w:cs="Arial" w:ascii="Arial" w:hAnsi="Arial"/>
          <w:sz w:val="24"/>
          <w:szCs w:val="24"/>
          <w:lang w:val="en-US"/>
        </w:rPr>
        <w:t>- Lacks a proper, systematic summary of all the related pov and supporting research.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2b08e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Z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2b08e2"/>
    <w:rPr>
      <w:rFonts w:ascii="Times New Roman" w:hAnsi="Times New Roman" w:eastAsia="Times New Roman" w:cs="Times New Roman"/>
      <w:b/>
      <w:bCs/>
      <w:sz w:val="27"/>
      <w:szCs w:val="27"/>
      <w:lang w:eastAsia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3454</Words>
  <Characters>19694</Characters>
  <CharactersWithSpaces>23102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8:06:00Z</dcterms:created>
  <dc:creator>Maynier, Shoneez</dc:creator>
  <dc:description/>
  <dc:language>en-US</dc:language>
  <cp:lastModifiedBy>Maynier, Shoneez</cp:lastModifiedBy>
  <dcterms:modified xsi:type="dcterms:W3CDTF">2014-08-06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