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ogers Theory</w:t>
      </w:r>
    </w:p>
    <w:p>
      <w:pPr>
        <w:pStyle w:val="Normal"/>
        <w:rPr>
          <w:lang w:val="en-US"/>
        </w:rPr>
      </w:pPr>
      <w:r>
        <w:rPr>
          <w:lang w:val="en-US"/>
        </w:rPr>
        <w:t>Chapter 12 – Stu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ZA"/>
        </w:rPr>
        <w:t xml:space="preserve">Self-concept - Carl Rogers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32"/>
          <w:szCs w:val="32"/>
          <w:lang w:eastAsia="en-ZA"/>
        </w:rPr>
        <w:t xml:space="preserve">THE SELF-CONCEPT THEORY OF  </w:t>
        <w:tab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32"/>
          <w:szCs w:val="32"/>
          <w:lang w:eastAsia="en-ZA"/>
        </w:rPr>
        <w:t>CARL ROGER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BACKGROUN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Humanistic - phenomenological school of though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3 Central assumptions of his personality theor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→ Individual has constructive 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→ Nature of the individual is basically goal-direct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→ Individual is capable of chang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Self Concept - People’s subjective experience of themselv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Very NB, &amp; influences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Individual = Central figure in the actualization of own 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→  environment - plays facilitating or inhibiting rol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Actualisation → Happens in atmosphere of complete acceptance/ without external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       restriction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b/>
          <w:sz w:val="24"/>
          <w:szCs w:val="24"/>
          <w:lang w:eastAsia="en-ZA"/>
        </w:rPr>
        <w:t>Influence of Rogers’ life experiences</w:t>
      </w:r>
      <w:r>
        <w:rPr>
          <w:rFonts w:eastAsia="Times New Roman" w:cs="Arial" w:ascii="Arial" w:hAnsi="Arial"/>
          <w:sz w:val="24"/>
          <w:szCs w:val="24"/>
          <w:lang w:eastAsia="en-ZA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→ His father exposed him to scientific principles at an early age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→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Very narrow-minded, conservative home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Isolation &amp; lack of close relationship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→ </w:t>
      </w:r>
      <w:r>
        <w:rPr>
          <w:rFonts w:eastAsia="Times New Roman" w:cs="Arial" w:ascii="Arial" w:hAnsi="Arial"/>
          <w:sz w:val="24"/>
          <w:szCs w:val="24"/>
          <w:lang w:eastAsia="en-ZA"/>
        </w:rPr>
        <w:t>Very resisting towards any enforced prescriptions on the individual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VIEW OF THE PERS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Fundamental view = Humanistic-phenomenologic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Humanistic → Emphasise studying the individual as a who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→ People play an active role in actualizing own 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→ People can be trusted to follow a positive course to realize their potenti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→ Person is architect of own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→ Healthy people are aware of their own positive and negative attribut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→ Constructive will triumph over destructiv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→ </w:t>
      </w:r>
      <w:r>
        <w:rPr>
          <w:rFonts w:eastAsia="Times New Roman" w:cs="Arial" w:ascii="Arial" w:hAnsi="Arial"/>
          <w:i/>
          <w:sz w:val="24"/>
          <w:szCs w:val="24"/>
          <w:lang w:eastAsia="en-ZA"/>
        </w:rPr>
        <w:t>Freedom and constructiveness of human nature</w:t>
      </w:r>
      <w:r>
        <w:rPr>
          <w:rFonts w:eastAsia="Times New Roman" w:cs="Arial" w:ascii="Arial" w:hAnsi="Arial"/>
          <w:sz w:val="24"/>
          <w:szCs w:val="24"/>
          <w:lang w:eastAsia="en-Z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→ Behavior is determined by </w:t>
      </w:r>
      <w:r>
        <w:rPr>
          <w:rFonts w:eastAsia="Times New Roman" w:cs="Arial" w:ascii="Arial" w:hAnsi="Arial"/>
          <w:i/>
          <w:sz w:val="24"/>
          <w:szCs w:val="24"/>
          <w:lang w:eastAsia="en-ZA"/>
        </w:rPr>
        <w:t>choice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Environment → Rogers claims this only has facilitating or inhibiting ro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BUT there are elements of determinism in the role he ascribes to, esp, social environmen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Phenomenological → Emphasis on importance of subjective experienc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→ Behavior is impacted by self-concep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→Ideal environment = allows individuals to see themselves exactly a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   </w:t>
        <w:tab/>
        <w:tab/>
        <w:tab/>
        <w:t xml:space="preserve">    they are, &amp; lets them realize all their potentia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→ In reality = lack of unconditional accepta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- Environment lays down conditions for accepta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- This influences self-concep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 xml:space="preserve">- Individual now acts in accordance with the conditions set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by significant others, rather than in accordance with own potenti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Individuals have freedom to change → can become fre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        prerequisite → unconditional accepta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 xml:space="preserve">           (in therapy or in everyday lif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Person occupies the central posi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phenomenal field = total experiential worl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elf concept = the part of the phenomenal field that is bound up with the experience of self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NB : self concept = self = self-structure = the person’s perception of himself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THE 19 FUNDAMENTAL PROPOSITIONS</w:t>
      </w:r>
      <w:r>
        <w:rPr>
          <w:rFonts w:eastAsia="Times New Roman" w:cs="Arial" w:ascii="Arial" w:hAnsi="Arial"/>
          <w:sz w:val="24"/>
          <w:szCs w:val="24"/>
          <w:lang w:eastAsia="en-ZA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1. All individuals exist in a continually changing world of experi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ZA"/>
        </w:rPr>
        <w:t>of which they are the centr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2. The organism reacts to the field as experienced &amp; perceiv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ZA"/>
        </w:rPr>
        <w:t>The perceptual field is “reality” for the individu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3. The organism reacts as an organized whole to this phenomenal fiel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4. A portion of the total perceptual field gradually becomes differentiated as the self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5. The structure of self → Formed as a result of interaction w/the environ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esp evaluational interaction with othe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     → An organized, fluid but consistent conceptual pattern of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perceptio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of characteristics and relationships of the “I”/”Me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Together w/the values attached to these concep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6. The organism has one basic tendency and striving →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to actualize, maintain and enhance the experiencing organis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7. The best vantage point for understanding behavior is from the internal frame of referenc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ZA"/>
        </w:rPr>
        <w:t>of the individu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8. Behavior = goal-directed attempt by organism to satisfy its needs as experienc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in the field as perceiv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9. Emotion → Accompanies and facilitates such goal-directed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       → The kind of emotion is related to the perceived significance of the behavi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      </w:t>
        <w:tab/>
        <w:t xml:space="preserve"> for the maintenance and enhancement of the organis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10. Values → Can be attached to experiences or part of the self-structu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       → Are sometimes experienced directl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           or sometimes taken over from others, but perceived as if they wer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experienced directly (distorted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11. As experiences occur they are either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→ Symbolised - perceived and organized into some relationship w/the self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→ Ignored   </w:t>
        <w:tab/>
        <w:t xml:space="preserve">   - Because there is no perceived relationship to the self. 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→ Denied symbolization/given distorted symbolization - because the experience i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ab/>
        <w:tab/>
        <w:tab/>
        <w:t>inconsistent with the structure of self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12. The organism mostly adopts ways which are consistent with the concept of self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13. Sometimes behavior is brought about by organic needs/experience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>that have not been symboliz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>Such behavior may be inconsistent with the structure of self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>But in such instances the behavior is not “owned” by the individu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14. Psychological adjustment →  When the concept of self I such tha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 xml:space="preserve">all the sensory and visceral experiences of the organism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>are, or may be, assimilated on a symbolic leve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 xml:space="preserve">into a consistent relationship w/the concept of self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15. Psychological maladjustment → When the organism denies awaren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>of significant sensory and visceral experienc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 xml:space="preserve">which then are not symbolized and organized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into the gestalt of the self-structure</w:t>
        <w:tab/>
        <w:tab/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Leading to a basic or potential psychological tensio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p36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16. Any experience which is inconsistent w/the organization or structure of self may b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>perceived as a threa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>The more of these perceptions there are, the more ridgidly yhe self-structure is organiz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to maintain itself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17. Under certain conditions → Mainly in an absence of any threat to the self-structu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inconsistent experiences may be perceived and examin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ZA"/>
        </w:rPr>
        <w:tab/>
        <w:t>and the structure of self revised to assimilate such experienc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18. When all sensory or visceral experiences are perceived and accepte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>into one consistent and integrated syst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the individual is more understanding of others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>and accepting of others as separate individual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19. As individuals perceive and accept into their self-structure more of their experienc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they replace their present value system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(based on introjections which have been distortedly symbolized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with a continuing valuing proces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ZA"/>
        </w:rPr>
        <w:t>st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5 relate to structure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6 - 13 concern dynamics of the personalit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9, 10, 12, 13, 14, 15 - Influence of self concept on behavi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17 &amp; 18 are relevant to the therapeutic proc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THE STRUCTURE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Rogers identifies 3 structural element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1. The Organis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The total individual → with all physical &amp; psychological function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Central figure constantly interacting with a changing worl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2. The Phenomenal Fiel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The totality of a person’s perceptions and experiences, including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○ Perceptions of objects/events outside the person, &amp; the attached meaning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○ Inner experiences and meanings that relate to the person him/her self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3. The Self Concep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The differentiated part of the phenomenal field which concerns the person himself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Def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: ”the organized consistent conceptual gestalt composed of the characteristics of “I/Me”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and the perceptions of relationship of the “I/Me” to others &amp; various aspects of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+ the values attached to these perceptio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It is a gestalt which is available to awareness, though not necessarily in awarenes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It is a fluid and changing gestalt, a proc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But at any given moment it s a specific entity.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The perception individuals have of themselves and the value they attach to themselv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The person’s conscious experience of himself → Only conscious experiences are includ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Relatively stable, yet flexible and changeabl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Change in one part of the self concept will change the whol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Ideal self → The self concept the person would most like to hav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In psychologically healthy people, the ideal self 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→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is realistic, attainable and in harmony with the self concept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→ provides guidelines for growth &amp;develop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In a psychologically unhealthy person, the ideal self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→ does not correspond to self concep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→ represents the extreme form of ideals set by othe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→ Not in tune with actual potential of the pers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THUS: Successful therapy will allow ideal self and self concept to draw closer togethe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THE DYNAMICS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Actualising tendency = basic motive that underlies all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2 other basic needs → Need for positive regar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  → Need for positive self-regar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Congruent functioning = Individual’s self concept corresponds to their 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Incongruent functioning = Individual’s self-concept does not correspond to their 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elf concept - Plays a role in experience &amp; perception, &amp; influences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 xml:space="preserve">1. The Actualising Tendenc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Purpose of all life = To become “that self which one truly is” (Kierkegaard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Inherent tendency of organisms to → Maintain themselv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 xml:space="preserve">    → expand/grow to become all they can b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Therapists rely on this in leading their clients to discover their own potenti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Corresponds to Maslow’s Self-actualising tenden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BUT Roger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Actualising = The general, basic motiv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  Self - Actualising = Specifically the actualizing of the self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(actualising the sense of self-concept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THUS - the self-actualising tendency is a subsidiary part of the more general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actualizing tenden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2. The Need for Positive Regar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Need for positive regard from others → Basic need for approval, love, respect &amp; admir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 xml:space="preserve">       → Can cause an individual to adopt the values of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ab/>
        <w:t xml:space="preserve"> another as his ow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Need for positive self-regard → Closely associated with 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Rogers does not specify if these are inherent or acquired need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Most common view → Acquire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Can hinder the actualising proc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p37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 xml:space="preserve">3. Congruence &amp; Incongruenc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Congruence → The ideal in which the person is open to and aware of all their experienc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     and can incorporate these into the self concep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→ See themselves as they really are &amp; self concept corresponds w/actual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     potentia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→ Self-actualisation &amp; actualization is in harmon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Environment rarely allows full actualisatio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Incongruence → Experiences contrary to the self-concept forms part of the phenomenal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        fiel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     → Individuals deny or distort incongruent experienc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NB► </w:t>
      </w:r>
      <w:r>
        <w:rPr>
          <w:rFonts w:eastAsia="Times New Roman" w:cs="Arial" w:ascii="Arial" w:hAnsi="Arial"/>
          <w:i/>
          <w:sz w:val="24"/>
          <w:szCs w:val="24"/>
          <w:lang w:eastAsia="en-ZA"/>
        </w:rPr>
        <w:t xml:space="preserve">A positive self concept is not necessarily a congruent one, and a negative self concept is not necessarily an incongruent on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4. The Role of the Self Concept in Experi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There are 3 ways to deal with an experienc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 </w:t>
      </w:r>
      <w:r>
        <w:rPr>
          <w:rFonts w:eastAsia="Times New Roman" w:cs="Arial" w:ascii="Arial" w:hAnsi="Arial"/>
          <w:sz w:val="24"/>
          <w:szCs w:val="24"/>
          <w:lang w:eastAsia="en-ZA"/>
        </w:rPr>
        <w:t>A person’s specific needs &amp; self concept determine which is use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Ignored → Because they are irrelevant for the mo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     →  The experience is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allowed into consciousness when needs/self concept changes &amp; it becomes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relevan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Symbolised → Allowed into consciousn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→ When an experience corresponds with someone’s needs or self-concep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Denied/Distorted → Experiences that are contrary to the self concep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 “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ubception” → Form of perception on the unconscious level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  → An experience is traced/selected unconsciously and defended agains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  → No conclusive evidence for the process in resear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p377 (see this page for example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5. The Role of the Self Concept in Determining Behaviou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Most of what a person does corresponds with the self concep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Problems arise when there are needs that do not correspond with the self concep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When a need is very strong → It sometimes evokes behavior that satisfies it directly, eve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 xml:space="preserve">         though the behavior is in conflict with the self-concep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→ The individual is not willing to “own” the behavi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     (makes excuses for why it wasn’t “really” the way he is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Ideal Functioning → Self Concept is congruent with needs &amp; feeling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→ Then behavior reveals &amp; corresponds with the self concept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ZA"/>
        </w:rPr>
        <w:t>and also reflects needs and feeling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THE DEVELOPMENT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General principles of development rather than specific stag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Main issue in personality development is the development of the self concep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Organismic Evaluation Process → Organism’s functioning is solely directed towards fulfilling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 xml:space="preserve">    own need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>→ Advantageous = positive/disadvantageous = negativ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Self Concept → Develops gradually, as result of interaction with esp the social environ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       &amp; as consequence of the evaluation of other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  → The meanings attached to experiences are incorporat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ignificant Others → People close to the individual who help satisfy his need for positiv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    regar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→ Their actions &amp; opinions influence the self concep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b/>
          <w:sz w:val="24"/>
          <w:szCs w:val="24"/>
          <w:lang w:eastAsia="en-ZA"/>
        </w:rPr>
        <w:t>Unconditional Positive Regard</w:t>
      </w:r>
      <w:r>
        <w:rPr>
          <w:rFonts w:eastAsia="Times New Roman" w:cs="Arial" w:ascii="Arial" w:hAnsi="Arial"/>
          <w:sz w:val="24"/>
          <w:szCs w:val="24"/>
          <w:lang w:eastAsia="en-ZA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- Acceptance by significant other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- Acceptance of needs, not measured against needs of others, and not forcing need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  of others onto the individu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Don’t have to fulfill specific requirements to gain the esteem of significant other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MS Mincho" w:cs="Arial" w:ascii="Cambria Math" w:hAnsi="Cambria Math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able to acknowledge all their needs &amp; express all their feeling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     self-concept  &amp; potential has congruence &amp; includes all experienc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- Unconditional acceptance therefore leads to complete actualisation of potential an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  allows individuals to realize all their innate abiliti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NB → There is a difference between accepting the person and accepting the behavi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b/>
          <w:sz w:val="24"/>
          <w:szCs w:val="24"/>
          <w:lang w:eastAsia="en-ZA"/>
        </w:rPr>
        <w:t>Conditional Positive Regar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- Non-acceptance by others, causing the individual to feel they are only worthy whe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  they have fulfilled certain conditions laid down by significant other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Conditions of worth → Gets distorted and incorporated into self concep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 xml:space="preserve">  → Values based on the values of othe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Individual’s subjective experience of non-acceptance is what matte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Causes incongruence &amp; impairs ability to actualize 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OPTIMAL DEVELOP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Fully Functioning person → wider the spectrum of experiences availabl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→ these experiences are more integrated in the self-concep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 xml:space="preserve">→ thus they know themselves better,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are better able to use their talents,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ZA"/>
        </w:rPr>
        <w:t>choose constructive action and realize their full potenti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 ‘</w:t>
      </w:r>
      <w:r>
        <w:rPr>
          <w:rFonts w:eastAsia="Times New Roman" w:cs="Arial" w:ascii="Arial" w:hAnsi="Arial"/>
          <w:sz w:val="24"/>
          <w:szCs w:val="24"/>
          <w:lang w:eastAsia="en-ZA"/>
        </w:rPr>
        <w:t>The good life’ → Not a static nirvana of satisfaction and fulfill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    → A process in which there is a constant striving to fulfill one’s 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    → A direction, not a destin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Characteristics of the Fully Functioning perso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1. A Growing openness to experi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○ Moves away from defensiveness &amp; is open to experi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○ No need for subception, defense or distor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○ Can experience everything consciously as part of themselves &amp; the worl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2. An Increasingly Existential Lifesty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○Tendency to live each moment full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○ Approach experience without preconcep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</w:r>
      <w:r>
        <w:rPr>
          <w:rFonts w:eastAsia="MS Mincho" w:cs="Arial" w:ascii="Cambria Math" w:hAnsi="Cambria Math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 The experience itself forms and reforms the structure from moment to momen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Self concept emanates from experi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→ Experience is not distorted to fit the self concep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Excitement/daring/adaptability/tolerance/spontaneity/lack of rigid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   assumes an underlying foundation of trus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>p38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3. Increasing Organismic Trus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They trust themselves when choosing behavior appropriate to a specific situ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Does not depend on judgement of others or social norm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○ Openness to experience leads to a sense of what is right that becomes a reliabl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   guide to satisfactory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4. Freedom Of Choi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Can make whatever choices they want in terms of the experiential fiel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Feel responsible for own choices &amp; determine own behavi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○ Aware of their own strong &amp; weak points, and are free to excersise any choice base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   on their own evaluatio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5. Creativ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Can adapt constructively to society without being a conformis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○ Can adjust to changing circumstances in a creative wa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6. Basic Reliability and constructiven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Can be trusted to act positively and constructivel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○ Someone who accepts all their needs can maintain a balance among the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</w:r>
      <w:r>
        <w:rPr>
          <w:rFonts w:eastAsia="MS Mincho" w:cs="Arial" w:ascii="Cambria Math" w:hAnsi="Cambria Math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 no danger of their aggressive needs getting out of han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(all that’s needed is control, and a fully functioning person has that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○ Stongly objects to the belief that people are essentially irrationa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7. A Rich, Full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Experience all of life intensel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“Stretching and growing and becoming more &amp; more of one’s potentialities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8"/>
          <w:szCs w:val="28"/>
          <w:lang w:eastAsia="en-ZA"/>
        </w:rPr>
        <w:t>VIEWS ON PSYCHOPATHOLOG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Incongruence → Large part of experience is deni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 xml:space="preserve">    → Threat to the self concept = anxie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 xml:space="preserve">    → Trigger for defensive behavi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1. Defence Mechanism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Freud → Sees defense mechanisms as essential to healthy function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Rogers → Defense mechanisms would not be needed at all by the fully functioning pers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    → Defense mechanisms are used to protect the self concep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Distortion → Incongruent experience is distorted to fit the self-concep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Denial → Experiences which are incongruent w/the self concept are ignored &amp; exclude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       from consciousnes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  → When deep-seated needs are denied there are serious consequences for th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       individua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2. Malfunction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Generalisation of Defense → A person on the defensive tend to become more s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 xml:space="preserve">→ Defensive behavior reduces the person’s consciousness of the threat, but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 xml:space="preserve">     not the treat itself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>→ To maintain the defense mechanism, more distortion of perceptions occu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 xml:space="preserve">→ The false structure becomes bigger and bigger and must be maintain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Rogers opposed to attaching “labels” so doesn’t call people “neurotic”/”psychotic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People do fall on a hypothetical continuum according to amount of defensive behavi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•</w:t>
      </w:r>
      <w:r>
        <w:rPr>
          <w:rFonts w:eastAsia="Arial Unicode MS" w:cs="Arial" w:ascii="Arial" w:hAnsi="Arial"/>
          <w:sz w:val="24"/>
          <w:szCs w:val="24"/>
          <w:lang w:eastAsia="en-ZA"/>
        </w:rPr>
        <w:t>Hjelle and Ziegler → Distinguishes degrees of malfunctioning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○ “neurotic” → Degree of incongruence becomes such that high levels of anxiet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 xml:space="preserve">   occur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 xml:space="preserve">         → The self concept can be maintained through the neurotic behavior, but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 xml:space="preserve">   the persons functioning is precarious, and they are psychologicall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 xml:space="preserve">   vulnerable. </w:t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○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Psychotic → A </w:t>
      </w:r>
      <w:r>
        <w:rPr>
          <w:rFonts w:eastAsia="Arial Unicode MS" w:cs="Arial" w:ascii="Arial" w:hAnsi="Arial"/>
          <w:i/>
          <w:sz w:val="24"/>
          <w:szCs w:val="24"/>
          <w:lang w:eastAsia="en-ZA"/>
        </w:rPr>
        <w:t>defenceless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 situ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>→ Incongruence so severe the defences no longer func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</w:r>
      <w:r>
        <w:rPr>
          <w:rFonts w:eastAsia="MS Mincho" w:cs="Arial" w:ascii="Cambria Math" w:hAnsi="Cambria Math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 incongruence becomes conscious, causing the incorporation of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ab/>
        <w:t xml:space="preserve">      contradictory experiences into the self concep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ab/>
        <w:t xml:space="preserve">→  Bizarre irrational behavior often linked to earlier denied parts of th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ab/>
        <w:t xml:space="preserve">      self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en-ZA"/>
        </w:rPr>
        <w:t>p38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IMPLICATIONS AND APPLICATIO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1. Psychotherap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Purpose → Provide clients with the opportunity to know themselves fully, and to realize their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>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Person-centered therap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Emphasis is not just on a method/technique,  but on the relationship in the therapeutic situ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Therapist provides unconditional accepta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2. The Therapeutic Proc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Client → Centr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  → Must take responsibility for own chang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Therapist → Facilitat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       → Creates climate of unconditional positive regard, warmth &amp; empath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       → Provides environment in which client is safe to chang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       → Creates a “growth facilitating climate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Transfer of power to the client → “empowerment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Therapeutic climate must include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1 Sincerity/congruence of the therapist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2 Unconditional acceptance (&amp;respect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3. Empath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Therapist must observe from the client’s frame of refer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There is also an element of the spiritual dimensio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3. Educ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Traditional education philosophy → ‘jug and mug’ theor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Rogers → Learning experience should be meaningful to the individu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    → Self discovery plays NB role in learning process, and such learners tak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>ownership of the knowledg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p39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Meaningful learning will take place in these condition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○ Open, accepting atmosphere - problems of value an meaning to individuals can b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   explore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○ Teachers should be sensitive and sympatheti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○ Teachers should approach students with warmth &amp; acceptance and empath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○ Teachers should place themselves and their knowledge at the student’s disposal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   and provide a wide range of resources &amp; material that the students can use if they s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   wis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Hypothesis → Students who encounter meaningful problems will want to grow through th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 xml:space="preserve">    master them and create new possibiliti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 xml:space="preserve">→ teachers will create an atmosphere in which students can fulfill their natural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 xml:space="preserve">    tendency to actualize their potenti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When tried this approach seem to not really need discipline and punishmen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4. Measurement and Resear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His research material → The individual’s world of subjective experi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Made his therapy sessions available on tap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Used content analysis and questionnaires to scientifically test his theories and method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○ q-techniqu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○ questionnaires to evaluate therapist &amp; therapeutic proc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○ to evaluate therapeutic relationship &amp; clients’ satisfaction et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Attempts to heal the rift between humanities &amp; “pure” scienc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5. The Interpretation &amp; Handling of Aggress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Evil → Not inherent in human natu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→ Cultural influences are responsible for destructive behavi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→ Destructive influence of education system &amp; injustice of distribution of wealt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Healing takes place in an atmosphere of accepta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Rogers’ methods work well one-on-one and in small group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Larger social groupings are more problematic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p39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8"/>
          <w:szCs w:val="28"/>
          <w:lang w:eastAsia="en-ZA"/>
        </w:rPr>
        <w:t>EVALUATION OF THE THEOR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Rogers’ theory has had great influence in many area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His principles are applied worldwid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His opening up of the process of therapy to research has lead to many insigh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NB contribution → Emphasis on the person and subjective experience as focal poi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 xml:space="preserve">(Psychoanalysts focus on unconscious,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Behaviorists focus on influence of external environment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Problems with Rogers’ assumption of freedom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○ Environment does influ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○ Nobody gets unconditional positive regar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○ Freedom is also limited by inherent 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Some concepts are difficult to define operationall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→ Theory focuses on congruence between self concept and organismic 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→ researchers focus on discrepancy between self concept and ideal self concep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Unconditional acceptance may be impractical in real life → Conditions of worth could b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en-ZA"/>
        </w:rPr>
        <w:t>essential for societal liv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Distinction between rejecting behavior and rejecting the person is also very problematic t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en-ZA"/>
        </w:rPr>
        <w:t>apply in practi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Theory does offer valuable principles to educ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THU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Theory focused peoples’ attention on human worth and 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Made process of therapy accessible to research, thereby creating greater scope for insight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en-ZA"/>
        </w:rPr>
        <w:t>change and growt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Prerequisites identified by Rogers for creating a growth-promoting context continue to serve as basis for most therapeutic environment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fa331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fa3317"/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3317</Words>
  <Characters>18910</Characters>
  <CharactersWithSpaces>2218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08:00Z</dcterms:created>
  <dc:creator>Maynier, Shoneez</dc:creator>
  <dc:description/>
  <dc:language>en-US</dc:language>
  <cp:lastModifiedBy>Maynier, Shoneez</cp:lastModifiedBy>
  <dcterms:modified xsi:type="dcterms:W3CDTF">2014-08-0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