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ZA"/>
        </w:rPr>
        <w:t>Self Actualising theory of Abraham Maslow</w:t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ZA"/>
        </w:rPr>
        <w:t xml:space="preserve">Self Actualising theory of Abraham Maslow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32"/>
          <w:szCs w:val="32"/>
          <w:lang w:eastAsia="en-ZA"/>
        </w:rPr>
        <w:t>THE SELF-ACTUALISING THEORY OF ABRAHAM MASLO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BACKGROUN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1908 - 197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Born to Russian Jew Immigrants, poor childhoo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Lacked warm relationship with his mother, grew up lonely &amp; isolat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arried his cousin at age 20 - turning point in his lif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tudied psychology - starts off as extreme behaviori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Birth of his child - he drops behaviorism permanent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Pearl Harbour &amp;WW2 ►  Awakens a longing for something greater in human natur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Human Potential - N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Self-actualisers = the exceptional people who fulfill their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Focus is on Healthy Functioning, rather than patholog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Environment is NB to fulfill basic need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►</w:t>
      </w:r>
      <w:r>
        <w:rPr>
          <w:rFonts w:eastAsia="Times New Roman" w:cs="Arial" w:ascii="Arial" w:hAnsi="Arial"/>
          <w:sz w:val="24"/>
          <w:szCs w:val="24"/>
          <w:lang w:eastAsia="en-ZA"/>
        </w:rPr>
        <w:t>Need ‘good’ societies to develop ‘good’potenti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People are basically good &amp; worth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Founder of the ‘third force’ of the humanistic move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Intend for his third movement should add a new dimention to behaviorism &amp; psychoanalysi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VIEW OF THE PERS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• </w:t>
      </w:r>
      <w:r>
        <w:rPr>
          <w:rFonts w:eastAsia="Times New Roman" w:cs="Arial" w:ascii="Arial" w:hAnsi="Arial"/>
          <w:sz w:val="24"/>
          <w:szCs w:val="24"/>
          <w:lang w:eastAsia="en-ZA"/>
        </w:rPr>
        <w:t>Essentially optimistic - acknowledges positive aspects of human na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dignity &amp; active will to develop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Holistic view - Person is an integrated who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Cannot be studied pieceme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Stresses functioning as an integrated whol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38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elf-actualisation = Motive underlying all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Goal = realizing full potential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Requires no change in basic nature, individual simply needs to let what is already there, flouris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Need Gratification - What much of human behavior is abou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“yearning being’ = when one need is satisfied the next one surfaces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Not merely a means to relieve tension, but a basis for growth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Needs - Hierachically arranged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BUT - fulfilling basic needs depends on environ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► Few people in our imperfect society attain self-actualis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STRUCTURE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Needs - Only partially explain human function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The structural elements which form the basis for his theo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THE DYNAMICS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The Hierarchy of Needs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Hierarchy of needs - development progresses through stages of need fulfill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the lower the need, the more urg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► lower needs must be fulfilled fir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○ Biologic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○ Safe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○ Affiliation &amp; Lov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○Este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☼ Self-Actualis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When one set of needs become fulfilled regularly, the next set becomes dominant/becomes a motivator for behavio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40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2 General categories of motiv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Deficiency Motives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First 4 levels of the hierarch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Directly related to surviv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Need satisfaction results in reduced tens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Cognitive abilities are used negative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► Goal is simply to avoid unpleasantness &amp; surviv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► This type of motivation won’t lead to true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i/>
          <w:sz w:val="24"/>
          <w:szCs w:val="24"/>
          <w:lang w:eastAsia="en-ZA"/>
        </w:rPr>
        <w:t>Growth Motives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- Refer to actualization need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1. Physiological Nee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Related to surviv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Food, water, sleep, oxygen, shelter, activity, sensory stimulation &amp; sexual gratific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Usually homeostatic needs, &amp; their gratification restores equilibrium in the bod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ost basic - Will dominate all other needs if not gratified regularl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- “Man who lives by bread alone” All other concepts of freedom, justice, respect etc would be lightly value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2. Safety Nee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Come to the fore when biological needs are consistently satisfie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ay become dominant to such a degree that all functioning is directed toward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- security, structure, stability, freedom from fea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Esp apparent in young childre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Measured rather than unbound freedom ideal for satisfying safety need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Children need an environment with - struc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 - Set limits &amp; boundari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>- A fixed patter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Unfulfilled safety needs - Obsessive compulsive neurosis (if acut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In a crises - People functioning on this level will identify more readily with a lead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seeking protec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4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3. Needs for Affiliation and Lov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Need to belong - To identify with a group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Can be the cause of youth gang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Identification with a place - Also part of affiliation needs (place identity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- In SA, migrant labour &amp; live-in domestics separate people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>From their place of belonging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People move more ofte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Need for love - Love &amp; its expression often repressed or inhibit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More single parents (?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Unfulfilled need for love often at the root of psychopatholog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4. Need for Self-Este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The need to evaluate oneself positivel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2 Subcategories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Needs based on achievements = Related to a sense of efficacy, capability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Achievement, personal strength, confidence. Personal strength and independen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○ Needs related to the esteem of others = Social standing, Honour, importanc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>Dignity, appreci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>- Need others to recognize and appreciate our</w:t>
        <w:tab/>
        <w:tab/>
        <w:tab/>
        <w:tab/>
        <w:tab/>
        <w:tab/>
        <w:tab/>
        <w:t xml:space="preserve">  competenc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 </w:t>
      </w:r>
      <w:r>
        <w:rPr>
          <w:rFonts w:eastAsia="Times New Roman" w:cs="Arial" w:ascii="Arial" w:hAnsi="Arial"/>
          <w:sz w:val="24"/>
          <w:szCs w:val="24"/>
          <w:lang w:eastAsia="en-ZA"/>
        </w:rPr>
        <w:t>When satisfied - People feel useful and need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When not satisfied - people feel inferior, weak and helples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Healthiest base for self-esteem = Deserved respect rather than undeserved fam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arising from one’s backgroun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Genuine self-esteem = based on actual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>- Not solely based on judgment of othe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4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5. Need for Self-Actualis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Growth motiv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B-values = Meta-nee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17 growth motivations, aspects of self-actulalisatio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ja-JP"/>
        </w:rPr>
        <w:t>○ Truth</w:t>
        <w:tab/>
        <w:tab/>
        <w:t>○Justice</w:t>
        <w:tab/>
        <w:tab/>
        <w:t>○Meaningfulness</w:t>
        <w:tab/>
        <w:t>○Beauty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>○</w:t>
      </w:r>
      <w:r>
        <w:rPr>
          <w:rFonts w:eastAsia="Times New Roman" w:cs="Arial" w:ascii="Arial" w:hAnsi="Arial"/>
          <w:sz w:val="24"/>
          <w:szCs w:val="24"/>
          <w:lang w:eastAsia="ja-JP"/>
        </w:rPr>
        <w:t>Order</w:t>
        <w:tab/>
        <w:tab/>
        <w:t>○Simplicity</w:t>
        <w:tab/>
        <w:tab/>
        <w:t>○Perfection</w:t>
        <w:tab/>
        <w:tab/>
        <w:t>○Wholeness</w:t>
        <w:tab/>
        <w:tab/>
        <w:t>○Completion</w:t>
        <w:tab/>
        <w:tab/>
        <w:t>○Totality</w:t>
        <w:tab/>
        <w:tab/>
        <w:t>○Uniqueness</w:t>
        <w:tab/>
        <w:tab/>
        <w:t>○Aliveness</w:t>
        <w:tab/>
        <w:tab/>
        <w:t>○Goodness</w:t>
        <w:tab/>
        <w:tab/>
        <w:t>○Autonomy</w:t>
        <w:tab/>
        <w:tab/>
        <w:t>○Humour</w:t>
        <w:tab/>
        <w:tab/>
        <w:t>○Effortlessness</w:t>
        <w:tab/>
        <w:t>○Knowledge &amp; Understand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ja-JP"/>
        </w:rPr>
        <w:t>Self-Actualisation - The process of becoming all one is capable of be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>- Making full use of talents, abilities &amp; po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 xml:space="preserve">- Here the greatest differences between individuals manifes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 xml:space="preserve">- Becoming a fully functional, goal-oriented be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ja-JP"/>
        </w:rPr>
        <w:t>THE DEVELOPMENT OF THE PERSON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Development proceeds in accordance with the needs hierarchy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A baby starts out with only physiological needs, and grows from ther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No “stages of development” in Maslow’s theory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 Fulfillment of each set of needs is a step towards actualizati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Fulfillment of basic needs - </w:t>
      </w:r>
      <w:r>
        <w:rPr>
          <w:rFonts w:eastAsia="Times New Roman" w:cs="Arial" w:ascii="Arial" w:hAnsi="Arial"/>
          <w:i/>
          <w:sz w:val="24"/>
          <w:szCs w:val="24"/>
          <w:lang w:eastAsia="en-ZA"/>
        </w:rPr>
        <w:t>doesn’t guarantee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fulfillment of meta-need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omeone who has functioned on a higher level can return to the lower levels if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ZA"/>
        </w:rPr>
        <w:t>circumstances chang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On the highest level all the other needs still apply &amp; must be fulfille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Criticism - Many people do self-actualise while living with unfulfilled lower need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ZA"/>
        </w:rPr>
        <w:t>Response - Maslow acknowledges that other paths to healthy development exis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perhaps those people would have attained even more had their basi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  needs been me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4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Why Self-Actualisation is not always Attaine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Lack of self-knowledge &amp; self-insight - People cannot identify &amp; fulfill own nee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- Depend on external directives, eg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>advice/suggestions, rules &amp; agend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Obstructions - Esp the retarding influence of unfulfilled safety need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>- Person must e able to take risks and experiment with new idea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 xml:space="preserve">- Children from safe, warm atmosphere most capable of doing thi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’</w:t>
      </w:r>
      <w:r>
        <w:rPr>
          <w:rFonts w:eastAsia="Times New Roman" w:cs="Arial" w:ascii="Arial" w:hAnsi="Arial"/>
          <w:sz w:val="24"/>
          <w:szCs w:val="24"/>
          <w:lang w:eastAsia="en-ZA"/>
        </w:rPr>
        <w:t>Jonah Complex’ - Running away from one’s talen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- Not aspiring very high because we don’t think we can do it, or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 xml:space="preserve">   handle it if we succee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fraid of overestimating ourselves - Suspect ourselves of having a superiorit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complex, end overcompensate for i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ab/>
        <w:t xml:space="preserve">- So make no attempt at fulfilling our potenti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Lack of Integration within the individual - Esp. regarding seemingly opposing needs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- eg cultural stereotype of manliness preventing   a man from showing sympathy &amp; tendernes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 xml:space="preserve">OPTIMAL DEVELOPMEN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Self-actualisation = the ideal level of functioni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Optimal functioning person - Meets deficiency needs on a regular bas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 xml:space="preserve">- accepted responsibility for self-actualisati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aslow - Studied 49 people he regarded as self-actualise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Not a representative samp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→Chose pple according to his own ideas of what a self-actualising person is, an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 xml:space="preserve">    so found what he was looking f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>→ Described the self-actualising person according to 15 characteristic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p347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1. Accurate Observation of Re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See past the barriers most people erect and see reality for what it i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o not observe reality through own desires, fears, fantasies or cultural stereotyp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Do not fear reality or the unknow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Prepared to take risks and not handicapped by security, safety and order need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2. Self-acceptance, Accepting Others and Human Na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Recognize human nature for what it is, not what they would like it to b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Accept themselves and Human nature unconditional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Enjoy food, sleep well, and enjoy sex - no hang-ups about bio-stuff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ccept the gory bits of bio-functioning, as well as illness, ageing and death, withou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unease or guil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3. Spontaneity, Simplicity and Naturaln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Behavior - Spontaneous and simplicity, not superficial and pretentiou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Often act in unconventional ways, but not when it could harm self or othe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Do not allow rules and regulations to obstruct them from their goal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o follow an ethical code - though not necessarily that of their communi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4. Task Involve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Without exception, they are involved in some calling/task/career that is not aimed primarily at satisfying their own needs. Not egocentric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Wider perspective - more easily immersed in philosophical &amp; ethical matters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concerning humanity as a whol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o not trouble themselves over petty matter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5. Exclusiveness: The Need for Priva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All self-actualisers enjoy isolation and priva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sz w:val="24"/>
          <w:szCs w:val="24"/>
          <w:lang w:eastAsia="en-ZA"/>
        </w:rPr>
        <w:t>Less dependent on support and reassurance of oth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Can make them seem cold &amp; stand-offish, even antagonistic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Can disengage from difficult situations &amp; handle them calml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 xml:space="preserve">6. Autonomy: Being Independent of Culture &amp; Environme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Function independently from physical &amp; social environmen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Development &amp; continual growth doesn’t depend on external rewards, but on own potenti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n-ZA"/>
        </w:rPr>
        <w:t>7. Consistent Renewal of Appreci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Do not tire of the simple, basic enjoyments of lif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Experience events with same enjoyment &amp; delight after 30 years as on day on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n-ZA"/>
        </w:rPr>
        <w:t>8. Peak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Mystical experiences are comm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Perhaps more common among the poets &amp; philosophers than the “practical self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 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actualisers” such as politicians &amp; social reformer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n-ZA"/>
        </w:rPr>
        <w:t>9. Social Feel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Concerned for humankind, even if often irritated by deficiencies of ordinary peop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Reminiscent of Erikson’s concept of generativi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n-ZA"/>
        </w:rPr>
        <w:t>10. Interpersonal Relationship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Have deeper and more intense relationship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Very committed to their partn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Quality, rather than quantity, when it comes to friendship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•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Particularly fond of Childre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b/>
          <w:sz w:val="24"/>
          <w:szCs w:val="24"/>
          <w:lang w:eastAsia="en-ZA"/>
        </w:rPr>
        <w:t>11. The Democratic Character Struc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Do not discriminate on grounds of class, gender, race etc et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Willing to learn from anyone who is their superior in a given fiel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May be elite, but it is an eliteness of character, capacity and talent, not of birth, race, age, name or fam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(p350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b/>
          <w:sz w:val="24"/>
          <w:szCs w:val="24"/>
          <w:lang w:eastAsia="en-ZA"/>
        </w:rPr>
        <w:t>12. Discrimination between Means &amp; Goals, and between Good &amp; Evi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Can distinguish clearly between goal and mea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ab/>
        <w:t>- Means usually regarded as inferior to go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ab/>
        <w:t>- Can enjoy the means as much as the go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Can turn boring tasks into enjoyable games (creativ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•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Not religious in an orthodox sense, but have strong ethical and moral cod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No uncertainty about right or wro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b/>
          <w:sz w:val="24"/>
          <w:szCs w:val="24"/>
          <w:lang w:eastAsia="en-ZA"/>
        </w:rPr>
        <w:t xml:space="preserve">13. A Philosophical, Benevolent sense of Humou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Enjoys humour that provokes a smile rather than a hearty laug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Not amused by a joke at someone’s expen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Amused by absurdities caused by pride, or humour that has a messag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Can laugh at themselv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b/>
          <w:sz w:val="24"/>
          <w:szCs w:val="24"/>
          <w:lang w:eastAsia="en-ZA"/>
        </w:rPr>
        <w:t>14. Creativ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A specific kind of creativity/originality/ingenuit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ab/>
        <w:t>- Like the naïve, universal creativity of childre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look at the world in a fresh wa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Genius of someone like Mozart = Present at birth, not based on psychological wel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ab/>
        <w:tab/>
        <w:tab/>
        <w:tab/>
        <w:tab/>
        <w:t>being or need gratific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- Mozart might not have been a self-actualising pers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Creativity is linked to - Ability to see more deeply &amp; accurate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ab/>
        <w:tab/>
        <w:tab/>
        <w:t xml:space="preserve">- ability to act more spontaneousl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b/>
          <w:sz w:val="24"/>
          <w:szCs w:val="24"/>
          <w:lang w:eastAsia="en-ZA"/>
        </w:rPr>
        <w:t>15. Resistance against encultur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Abide by own rules, rather than those of commun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•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BUT they do not pointlessly rebel against matters that don’t matter (dress code,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 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language, habits, etc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Would rather change a system from within than attack it from withou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Live in harmony with community, but detached and functioning autonomousl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1. Accurate observation of real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2. Self-acceptance, accepting others and human natu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3. Spontaneity, simplicity and naturaln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4. Task involve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5. Exclusiveness - the need for priva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6. Autonomy : Being independent of culture and environ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7. Consistent renewal of appreci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8. Peak Experien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9. Social feel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10. Interpersonal relationship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11. Democratic charact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12. Discrimination between goal &amp; means, and between good &amp; evi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13. A philosophical, benevolent sense of humou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14. Creativ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15. Resistance against enculturati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Arial" w:hAnsi="Arial"/>
          <w:sz w:val="24"/>
          <w:szCs w:val="24"/>
          <w:lang w:eastAsia="en-ZA"/>
        </w:rPr>
        <w:t>Self-Actualisers - Not perfec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ab/>
        <w:tab/>
        <w:tab/>
        <w:t>- They are nor free of superficial vanities, guilt or inner conflic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ab/>
        <w:tab/>
        <w:tab/>
        <w:t xml:space="preserve">- They can also be obstinate, selfish and irritating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ab/>
        <w:tab/>
        <w:tab/>
        <w:t>- Strong personalities = can act mercilessly &amp; with coldnes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>NB - Nurturing unrealistic expectations may result in disillusion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Arial" w:hAnsi="Arial"/>
          <w:sz w:val="24"/>
          <w:szCs w:val="24"/>
          <w:lang w:eastAsia="en-ZA"/>
        </w:rPr>
        <w:t xml:space="preserve">No such thing as a perfect perso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8"/>
          <w:szCs w:val="28"/>
          <w:lang w:eastAsia="en-ZA"/>
        </w:rPr>
        <w:t>VIEWS ON PSYCHOPATHOLOG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Prefers to refer to ‘human limitation” rather than neurosi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Acute unfulfilled needs - can lead to obsessive behavior, focused on that need to th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ab/>
        <w:tab/>
        <w:tab/>
        <w:tab/>
        <w:t>exclusion of all els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en-ZA"/>
        </w:rPr>
        <w:t>Meaning given to a need - has bearing on malfunctioning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  <w:t>(eg, does lack of sex equate rejection by others, inferiority &amp; worthlesnes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(P352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>Over-Gratification - Can lead to new forms of patholog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ab/>
        <w:tab/>
        <w:tab/>
        <w:t xml:space="preserve">- eg, a child whose every whim is indulged loses the ability t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ab/>
        <w:tab/>
        <w:tab/>
        <w:t xml:space="preserve">appreciate gratification of lower level need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•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en-ZA"/>
        </w:rPr>
        <w:t xml:space="preserve">Unfulfilled meta-needs </w:t>
      </w:r>
      <w:r>
        <w:rPr>
          <w:rFonts w:eastAsia="MS Mincho" w:cs="Arial" w:ascii="Arial" w:hAnsi="Arial"/>
          <w:sz w:val="24"/>
          <w:szCs w:val="24"/>
          <w:lang w:eastAsia="ja-JP"/>
        </w:rPr>
        <w:t>→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Can also lead to patholog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>- Not mentioned mu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>- Meaninglessness, inability to experience enjoyment, existent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 xml:space="preserve">   Vacuum, worthlessnes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 xml:space="preserve">- Meta- pathologie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ab/>
        <w:t xml:space="preserve">- over-gratification could lead to boredom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IMPLICATION AND APPLICATION IN PSYCHOTHERAP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Maslow - Didn’t practice as a therapis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- Didn’t propose a therapeutic approach or techniqu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- Did comment on the atmosphere that should exist in the therapeutic contex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ja-JP"/>
        </w:rPr>
        <w:t>Therapist - Must act as facilitator in creating a therapeutic relationship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 xml:space="preserve">→ That meets the needs of security, love and regar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 xml:space="preserve">- Facilitator in the growth proces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 xml:space="preserve">- Must have a basic confidence in the person’s goodness and abili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>- Must guide client towards insight into his/her own deficient needs (NB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ja-JP"/>
        </w:rPr>
        <w:t xml:space="preserve">THE INTERPRETATION AND HANDLING OF AGGRESSIO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ja-JP"/>
        </w:rPr>
        <w:t>Maslow - Does acknowledge existence of destructive si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- Doesn’t pay explicit attention to aggress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- Deductions can be mad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Violence </w:t>
        <w:tab/>
        <w:t xml:space="preserve">- can be used to satisfy needs at any leve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>- signifies a lack of self-discipli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ab/>
        <w:t xml:space="preserve">- even self-actualisers sometimes resort to violence in pursuit of an idea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ja-JP"/>
        </w:rPr>
        <w:t>Solution = self-knowledge &amp; self-acceptan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c40c6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40c60"/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208</Words>
  <Characters>12591</Characters>
  <CharactersWithSpaces>147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15:00Z</dcterms:created>
  <dc:creator>Maynier, Shoneez</dc:creator>
  <dc:description/>
  <dc:language>en-US</dc:language>
  <cp:lastModifiedBy>Maynier, Shoneez</cp:lastModifiedBy>
  <dcterms:modified xsi:type="dcterms:W3CDTF">2014-08-06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