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reud’s Theory</w:t>
      </w:r>
    </w:p>
    <w:p>
      <w:pPr>
        <w:pStyle w:val="Normal"/>
        <w:rPr>
          <w:lang w:val="en-US"/>
        </w:rPr>
      </w:pPr>
      <w:r>
        <w:rPr>
          <w:lang w:val="en-US"/>
        </w:rPr>
        <w:t>Chapter 3 -  Stud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ZA"/>
        </w:rPr>
      </w:pPr>
      <w:r>
        <w:rPr>
          <w:rFonts w:eastAsia="Times New Roman" w:cs="Times New Roman" w:ascii="Times New Roman" w:hAnsi="Times New Roman"/>
          <w:b/>
          <w:bCs/>
          <w:sz w:val="27"/>
          <w:szCs w:val="27"/>
          <w:lang w:eastAsia="en-ZA"/>
        </w:rPr>
        <w:t xml:space="preserve">Psychoanalysis - Sigmund Freud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36"/>
          <w:lang w:eastAsia="en-ZA"/>
        </w:rPr>
        <w:t>The Psychoanalytical Theory of Sigmund Freud</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32"/>
          <w:lang w:eastAsia="en-ZA"/>
        </w:rPr>
        <w:t xml:space="preserve"> </w:t>
      </w:r>
      <w:r>
        <w:rPr>
          <w:rFonts w:eastAsia="Times New Roman" w:cs="Arial" w:ascii="Arial" w:hAnsi="Arial"/>
          <w:b/>
          <w:sz w:val="32"/>
          <w:lang w:eastAsia="en-ZA"/>
        </w:rPr>
        <w:t>Background</w:t>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Psychoanalysi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Well known psychotherapeutic metho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Detailed personality theor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A developmental theor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A theory of motiva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A theory about the origin of psychopathological phenomena</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3.</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heories about the origin of religion, art, social norms, ‘taboos’ and other cultural phenomena.</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u w:val="single"/>
          <w:lang w:eastAsia="en-ZA"/>
        </w:rPr>
        <w:t>Historical backgroun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Born 1854, JEWISH parents (father 40, mother 20) – Vienna, Austria</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Qualified as a medical docto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ractised as a neurologist, psychiatrist and psychoanalys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reat of Nazism in Austria = Emigration to England (died 1939) at age 89</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eveloped theory over period of 45 year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u w:val="single"/>
          <w:lang w:eastAsia="en-ZA"/>
        </w:rPr>
        <w:t>Influence of life experience and present context on theor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Relationship with parents parallel to phallic theory and Oedipus complex.</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a.</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Father strict and authoritarian; relationship with Freud was hostile and cold. Close and intimate relationship with moth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b.</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Believed that all young boys desired their mothers sexually and regarded their fathers as hated rival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orized about an inherent but unconscious human drive to die (death drive, </w:t>
      </w:r>
      <w:r>
        <w:rPr>
          <w:rFonts w:eastAsia="Times New Roman" w:cs="Arial" w:ascii="Arial" w:hAnsi="Arial"/>
          <w:b/>
          <w:sz w:val="24"/>
          <w:szCs w:val="24"/>
          <w:lang w:eastAsia="en-ZA"/>
        </w:rPr>
        <w:t>Thanatos, Destrudo</w:t>
      </w:r>
      <w:r>
        <w:rPr>
          <w:rFonts w:eastAsia="Times New Roman" w:cs="Arial" w:ascii="Arial" w:hAnsi="Arial"/>
          <w:sz w:val="24"/>
          <w:szCs w:val="24"/>
          <w:lang w:eastAsia="en-ZA"/>
        </w:rPr>
        <w:t>).</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xml:space="preserve">His commentators and biographers speculate that it was caused by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a.</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Freud suffering from cancer of the mouth for many yea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b.</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His experiences of World War 1 and the anti-Semitism of the Nazi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u w:val="single"/>
          <w:lang w:eastAsia="en-ZA"/>
        </w:rPr>
        <w:t>Development of Freud’s theory within a specific social and scientific contex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Contact with neurotic patients from higher class Viennese society.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Victorian background influenced Freud’s over-emphasis of sex in human function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Higher society did not discuss anything sexu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Women were totally uninformed about anything sexu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Late 19</w:t>
      </w:r>
      <w:r>
        <w:rPr>
          <w:rFonts w:eastAsia="Times New Roman" w:cs="Arial" w:ascii="Arial" w:hAnsi="Arial"/>
          <w:sz w:val="24"/>
          <w:szCs w:val="24"/>
          <w:vertAlign w:val="superscript"/>
          <w:lang w:eastAsia="en-ZA"/>
        </w:rPr>
        <w:t>th</w:t>
      </w:r>
      <w:r>
        <w:rPr>
          <w:rFonts w:eastAsia="Times New Roman" w:cs="Arial" w:ascii="Arial" w:hAnsi="Arial"/>
          <w:sz w:val="24"/>
          <w:szCs w:val="24"/>
          <w:lang w:eastAsia="en-ZA"/>
        </w:rPr>
        <w:t xml:space="preserve"> century physics was the model for all scientific endeavour, thus, Freud tried to build a dynamic mechanistic model of a person (steam engin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Freud saw human functioning as the outcome of energy usage and described the human psyche (personality) by drawing a comparison between the human psyche and a steam engin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u w:val="single"/>
          <w:lang w:eastAsia="en-ZA"/>
        </w:rPr>
        <w:t>It is important to have a thorough knowledge of Freud’s theory even today becaus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Most terminology used in Psychology is based on Freudian concep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Many other theories were developed as a result of and in opposition to Freud’s theory and cannot be understood without knowing his theor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32"/>
          <w:lang w:eastAsia="en-ZA"/>
        </w:rPr>
        <w:t>3. The view of the person underlying the theor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Three assumptions about human beings and science, name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he assumption of psychosocial conflic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he assumption of biological and psychic determinis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3.</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he mechanistic assumption</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u w:val="single"/>
          <w:lang w:eastAsia="en-ZA"/>
        </w:rPr>
        <w:t>1. Psychosocial conflic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onstant conflict with the drives of the psyche and the norms of socie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ggressive and sexual drives demand continuous satisfac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onflict with the moral prescriptions of society, (put in place to protect society by controlling the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R</w:t>
      </w:r>
      <w:r>
        <w:rPr>
          <w:rFonts w:eastAsia="Times New Roman" w:cs="Arial" w:ascii="Arial" w:hAnsi="Arial"/>
          <w:b/>
          <w:sz w:val="24"/>
          <w:szCs w:val="24"/>
          <w:lang w:eastAsia="en-ZA"/>
        </w:rPr>
        <w:t>esult: experience as much drive satisfaction and as few guilt feelings as possible</w:t>
      </w:r>
      <w:r>
        <w:rPr>
          <w:rFonts w:eastAsia="Times New Roman" w:cs="Arial" w:ascii="Arial" w:hAnsi="Arial"/>
          <w:sz w:val="24"/>
          <w:szCs w:val="24"/>
          <w:lang w:eastAsia="en-ZA"/>
        </w:rPr>
        <w:t>.</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u w:val="single"/>
          <w:lang w:eastAsia="en-ZA"/>
        </w:rPr>
        <w:t>2. Biological and psychic determinis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Human drives</w:t>
      </w:r>
      <w:r>
        <w:rPr>
          <w:rFonts w:eastAsia="Times New Roman" w:cs="Arial" w:ascii="Arial" w:hAnsi="Arial"/>
          <w:sz w:val="24"/>
          <w:szCs w:val="24"/>
          <w:lang w:eastAsia="en-ZA"/>
        </w:rPr>
        <w:t xml:space="preserve"> physiologically based and </w:t>
      </w:r>
      <w:r>
        <w:rPr>
          <w:rFonts w:eastAsia="Times New Roman" w:cs="Arial" w:ascii="Arial" w:hAnsi="Arial"/>
          <w:b/>
          <w:sz w:val="24"/>
          <w:szCs w:val="24"/>
          <w:lang w:eastAsia="en-ZA"/>
        </w:rPr>
        <w:t>rooted in the body</w:t>
      </w:r>
      <w:r>
        <w:rPr>
          <w:rFonts w:eastAsia="Times New Roman" w:cs="Arial" w:ascii="Arial" w:hAnsi="Arial"/>
          <w:sz w:val="24"/>
          <w:szCs w:val="24"/>
          <w:lang w:eastAsia="en-ZA"/>
        </w:rPr>
        <w:t xml:space="preserve"> – (</w:t>
      </w:r>
      <w:r>
        <w:rPr>
          <w:rFonts w:eastAsia="Times New Roman" w:cs="Arial" w:ascii="Arial" w:hAnsi="Arial"/>
          <w:b/>
          <w:sz w:val="24"/>
          <w:szCs w:val="24"/>
          <w:lang w:eastAsia="en-ZA"/>
        </w:rPr>
        <w:t>biological determinism</w:t>
      </w:r>
      <w:r>
        <w:rPr>
          <w:rFonts w:eastAsia="Times New Roman" w:cs="Arial" w:ascii="Arial" w:hAnsi="Arial"/>
          <w:sz w:val="24"/>
          <w:szCs w:val="24"/>
          <w:lang w:eastAsia="en-ZA"/>
        </w:rPr>
        <w:t>) localised in the “i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Societal drives</w:t>
      </w:r>
      <w:r>
        <w:rPr>
          <w:rFonts w:eastAsia="Times New Roman" w:cs="Arial" w:ascii="Arial" w:hAnsi="Arial"/>
          <w:sz w:val="24"/>
          <w:szCs w:val="24"/>
          <w:lang w:eastAsia="en-ZA"/>
        </w:rPr>
        <w:t xml:space="preserve"> located in the “superego” and conflict in the psyche determines all behaviour (</w:t>
      </w:r>
      <w:r>
        <w:rPr>
          <w:rFonts w:eastAsia="Times New Roman" w:cs="Arial" w:ascii="Arial" w:hAnsi="Arial"/>
          <w:b/>
          <w:sz w:val="24"/>
          <w:szCs w:val="24"/>
          <w:lang w:eastAsia="en-ZA"/>
        </w:rPr>
        <w:t>psychic determinism</w:t>
      </w:r>
      <w:r>
        <w:rPr>
          <w:rFonts w:eastAsia="Times New Roman" w:cs="Arial" w:ascii="Arial" w:hAnsi="Arial"/>
          <w:sz w:val="24"/>
          <w:szCs w:val="24"/>
          <w:lang w:eastAsia="en-ZA"/>
        </w:rPr>
        <w:t>)</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u w:val="single"/>
          <w:lang w:eastAsia="en-ZA"/>
        </w:rPr>
        <w:t>3. Mechanistic assump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hysical principles for energy consumption, conservation and transformation are regarded as valid for human functioning. Steam engine used as analogy for psychic functioning.</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32"/>
          <w:lang w:eastAsia="en-ZA"/>
        </w:rPr>
        <w:t>4. The structure of the personalit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Structural properties to the personality consisting of three par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uperego</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Functioning of these parts takes place on the three level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conscious,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preconscious,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unconsciou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He views an individual as a unit of three separate aspects that function together in order to attain three primary goal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urvival of the individu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xperience as much pleasure as possibl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minimize experience of guil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8"/>
          <w:u w:val="single"/>
          <w:lang w:eastAsia="en-ZA"/>
        </w:rPr>
        <w:t>Three levels of consciousnes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onsciou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oughts, feelings and experiences, current awarenes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onstantly changing because it is curr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reconsciou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nformation can be recalled to the conscious level without much effor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Mainly of memories that are not painful or anxiety provoking, and experiences and observations on which the individual is not concentrat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Unconsciou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w:t>
      </w:r>
      <w:r>
        <w:rPr>
          <w:rFonts w:eastAsia="Times New Roman" w:cs="Arial" w:ascii="Arial" w:hAnsi="Arial"/>
          <w:sz w:val="24"/>
          <w:szCs w:val="24"/>
          <w:lang w:eastAsia="en-ZA"/>
        </w:rPr>
        <w:t xml:space="preserve">Forbidden’ drives and memories of events and wishes that caused the individual pain, anxiety and guilt.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annot be recalled to consciousnes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u w:val="single"/>
          <w:lang w:eastAsia="en-ZA"/>
        </w:rPr>
        <w:t>The i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nnate (inborn, instinctive) primitive component of the psych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n direct contact with the body from which it obtains energy for all behaviou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nergy linked to drives contained in the id, namely the life and death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Functions according to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b/>
          <w:sz w:val="24"/>
          <w:szCs w:val="24"/>
          <w:lang w:eastAsia="en-ZA"/>
        </w:rPr>
        <w:t>primary process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b/>
          <w:sz w:val="24"/>
          <w:szCs w:val="24"/>
          <w:lang w:eastAsia="en-ZA"/>
        </w:rPr>
        <w:t>pleasure principl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eks immediate drive satisfac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only consideration is immediate satisfac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Not capable of any thought, planning or self-reflec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lfish and unrealistic.</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No contact with external reality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Not geared to drive satisfaction </w:t>
      </w:r>
      <w:r>
        <w:rPr>
          <w:rFonts w:eastAsia="Times New Roman" w:cs="Arial" w:ascii="Arial" w:hAnsi="Arial"/>
          <w:b/>
          <w:sz w:val="24"/>
          <w:szCs w:val="24"/>
          <w:lang w:eastAsia="en-ZA"/>
        </w:rPr>
        <w:t>due to not being capable of finding objects</w:t>
      </w:r>
      <w:r>
        <w:rPr>
          <w:rFonts w:eastAsia="Times New Roman" w:cs="Arial" w:ascii="Arial" w:hAnsi="Arial"/>
          <w:sz w:val="24"/>
          <w:szCs w:val="24"/>
          <w:lang w:eastAsia="en-ZA"/>
        </w:rPr>
        <w:t xml:space="preserve"> for drive satisfaction (only imaginary, not real – need to eat real food to surviv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Can only fulfil the </w:t>
      </w:r>
      <w:r>
        <w:rPr>
          <w:rFonts w:eastAsia="Times New Roman" w:cs="Arial" w:ascii="Arial" w:hAnsi="Arial"/>
          <w:b/>
          <w:sz w:val="24"/>
          <w:szCs w:val="24"/>
          <w:lang w:eastAsia="en-ZA"/>
        </w:rPr>
        <w:t>wish</w:t>
      </w:r>
      <w:r>
        <w:rPr>
          <w:rFonts w:eastAsia="Times New Roman" w:cs="Arial" w:ascii="Arial" w:hAnsi="Arial"/>
          <w:sz w:val="24"/>
          <w:szCs w:val="24"/>
          <w:lang w:eastAsia="en-ZA"/>
        </w:rPr>
        <w:t xml:space="preserve"> fulfilment drive, by </w:t>
      </w:r>
      <w:r>
        <w:rPr>
          <w:rFonts w:eastAsia="Times New Roman" w:cs="Arial" w:ascii="Arial" w:hAnsi="Arial"/>
          <w:b/>
          <w:sz w:val="24"/>
          <w:szCs w:val="24"/>
          <w:lang w:eastAsia="en-ZA"/>
        </w:rPr>
        <w:t>creating images and fantasizing</w:t>
      </w:r>
      <w:r>
        <w:rPr>
          <w:rFonts w:eastAsia="Times New Roman" w:cs="Arial" w:ascii="Arial" w:hAnsi="Arial"/>
          <w:sz w:val="24"/>
          <w:szCs w:val="24"/>
          <w:lang w:eastAsia="en-ZA"/>
        </w:rPr>
        <w:t xml:space="preserve"> that the drive has been satisfied (no real satisfaction of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rive satisfaction in order for individual survival is dependent on the ego.</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u w:val="single"/>
          <w:lang w:eastAsia="en-ZA"/>
        </w:rPr>
        <w:t>The 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evelops from id to ensure individual’s surviv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ormed through individual’s contact with the external environ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Ego serves id’s needs by finding suitable objects for drive satisfaction.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Functions according to the </w:t>
      </w:r>
      <w:r>
        <w:rPr>
          <w:rFonts w:eastAsia="Times New Roman" w:cs="Arial" w:ascii="Arial" w:hAnsi="Arial"/>
          <w:b/>
          <w:sz w:val="24"/>
          <w:szCs w:val="24"/>
          <w:lang w:eastAsia="en-ZA"/>
        </w:rPr>
        <w:t>secondary process</w:t>
      </w:r>
      <w:r>
        <w:rPr>
          <w:rFonts w:eastAsia="Times New Roman" w:cs="Arial" w:ascii="Arial" w:hAnsi="Arial"/>
          <w:sz w:val="24"/>
          <w:szCs w:val="24"/>
          <w:lang w:eastAsia="en-ZA"/>
        </w:rPr>
        <w:t xml:space="preserve"> and the </w:t>
      </w:r>
      <w:r>
        <w:rPr>
          <w:rFonts w:eastAsia="Times New Roman" w:cs="Arial" w:ascii="Arial" w:hAnsi="Arial"/>
          <w:b/>
          <w:sz w:val="24"/>
          <w:szCs w:val="24"/>
          <w:lang w:eastAsia="en-ZA"/>
        </w:rPr>
        <w:t>reality principle</w:t>
      </w:r>
      <w:r>
        <w:rPr>
          <w:rFonts w:eastAsia="Times New Roman" w:cs="Arial" w:ascii="Arial" w:hAnsi="Arial"/>
          <w:sz w:val="24"/>
          <w:szCs w:val="24"/>
          <w:lang w:eastAsia="en-ZA"/>
        </w:rPr>
        <w: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i/>
          <w:sz w:val="24"/>
          <w:szCs w:val="24"/>
          <w:lang w:eastAsia="en-ZA"/>
        </w:rPr>
        <w:t>Secondary proces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Ego evaluates and weighs up process before action is undertake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Ego can reflect upon and plan satisfaction of drives, and postpone satisfaction to appropriate time and plac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i/>
          <w:sz w:val="24"/>
          <w:szCs w:val="24"/>
          <w:lang w:eastAsia="en-ZA"/>
        </w:rPr>
        <w:t>Reality principl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Considers physical and social reality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uses conscious and preconscious cognitive processes (sensory perception, rational thinking, memory and learn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Uses reality testing, object choice and object </w:t>
      </w:r>
      <w:r>
        <w:rPr>
          <w:rFonts w:eastAsia="Times New Roman" w:cs="Arial" w:ascii="Arial" w:hAnsi="Arial"/>
          <w:b/>
          <w:sz w:val="24"/>
          <w:szCs w:val="24"/>
          <w:lang w:eastAsia="en-ZA"/>
        </w:rPr>
        <w:t>cathexis-</w:t>
      </w:r>
      <w:r>
        <w:rPr>
          <w:rFonts w:eastAsia="Times New Roman" w:cs="Arial" w:ascii="Arial" w:hAnsi="Arial"/>
          <w:sz w:val="24"/>
          <w:szCs w:val="24"/>
          <w:lang w:eastAsia="en-ZA"/>
        </w:rPr>
        <w:t xml:space="preserve"> (-tries to establish on rational grounds whether object is serviceable or no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When appropriate objects for drive satisfaction are found, they are invested with psychic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ego’s position as the executor of the id’s wishes is difficul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Ego experiences constant pressure from the id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also has to accommodate the demands of the physical environment and moral codes of socie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In time, the ego learns to take the demands of the physical and social reality into account when selecting an appropriate object for drive satisfac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Ego can be described as the executive official which operates in terms of three briefs, name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 i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Physical reali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 superego (Society’s moral cod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Id threatens ego with discomfort and tension if drives are not satisfied while superego threatens with guilt and punishment - physical reality does not always provide the objects necessary for drive satisfac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Ego functions on all three levels of consciousness and uses energy from the ego drives present in the i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Ego begins developing from 1</w:t>
      </w:r>
      <w:r>
        <w:rPr>
          <w:rFonts w:eastAsia="Times New Roman" w:cs="Arial" w:ascii="Arial" w:hAnsi="Arial"/>
          <w:sz w:val="24"/>
          <w:szCs w:val="24"/>
          <w:vertAlign w:val="superscript"/>
          <w:lang w:eastAsia="en-ZA"/>
        </w:rPr>
        <w:t>st</w:t>
      </w:r>
      <w:r>
        <w:rPr>
          <w:rFonts w:eastAsia="Times New Roman" w:cs="Arial" w:ascii="Arial" w:hAnsi="Arial"/>
          <w:sz w:val="24"/>
          <w:szCs w:val="24"/>
          <w:lang w:eastAsia="en-ZA"/>
        </w:rPr>
        <w:t xml:space="preserve"> year of life and continues to develop throughout a person’s life, learns new experiences, ways of drive satisfaction and adapts to changing drives and circumstances in physical and social realiti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u w:val="single"/>
          <w:lang w:eastAsia="en-ZA"/>
        </w:rPr>
        <w:t>The super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evelops from ego which occurs through a process in which behavioural and moral codes play an important rol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ctive within a person (</w:t>
      </w:r>
      <w:r>
        <w:rPr>
          <w:rFonts w:eastAsia="Times New Roman" w:cs="Arial" w:ascii="Arial" w:hAnsi="Arial"/>
          <w:b/>
          <w:sz w:val="24"/>
          <w:szCs w:val="24"/>
          <w:u w:val="single"/>
          <w:lang w:eastAsia="en-ZA"/>
        </w:rPr>
        <w:t>intra</w:t>
      </w:r>
      <w:r>
        <w:rPr>
          <w:rFonts w:eastAsia="Times New Roman" w:cs="Arial" w:ascii="Arial" w:hAnsi="Arial"/>
          <w:sz w:val="24"/>
          <w:szCs w:val="24"/>
          <w:lang w:eastAsia="en-ZA"/>
        </w:rPr>
        <w:t xml:space="preserve">-psychic) representative of society’s moral codes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rves to pressurize individuals into abiding by these cod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unctions according to the moral principle which punishes the individual by making them feel guilty about immoral wishes and behaviou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erfectionistic ideal of moral behaviou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Punishing element is the </w:t>
      </w:r>
      <w:r>
        <w:rPr>
          <w:rFonts w:eastAsia="Times New Roman" w:cs="Arial" w:ascii="Arial" w:hAnsi="Arial"/>
          <w:b/>
          <w:sz w:val="24"/>
          <w:szCs w:val="24"/>
          <w:u w:val="single"/>
          <w:lang w:eastAsia="en-ZA"/>
        </w:rPr>
        <w:t>conscienc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Positive dimension encouraging moral behaviour is the </w:t>
      </w:r>
      <w:r>
        <w:rPr>
          <w:rFonts w:eastAsia="Times New Roman" w:cs="Arial" w:ascii="Arial" w:hAnsi="Arial"/>
          <w:b/>
          <w:sz w:val="24"/>
          <w:szCs w:val="24"/>
          <w:u w:val="single"/>
          <w:lang w:eastAsia="en-ZA"/>
        </w:rPr>
        <w:t>ego-ideal</w:t>
      </w:r>
      <w:r>
        <w:rPr>
          <w:rFonts w:eastAsia="Times New Roman" w:cs="Arial" w:ascii="Arial" w:hAnsi="Arial"/>
          <w:sz w:val="24"/>
          <w:szCs w:val="24"/>
          <w:lang w:eastAsia="en-ZA"/>
        </w:rPr>
        <w: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xercises pressure on ego through the conscience and the ego-ideal (obtains the energy needed for this from ego drives in i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unctions on all levels of consciousness resulting in guilt feelings about drives and wishes occurring even on the preconscious leve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uperego pressurises ego to keep all forbidden drives and wishes at the unconscious leve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uses the term anticathexis to refer to moral taboo placed on an object by Super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f an object is in cathexis and anticathexis at the same time, it results in anxiet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32"/>
          <w:lang w:eastAsia="en-ZA"/>
        </w:rPr>
        <w:t>5.</w:t>
      </w:r>
      <w:r>
        <w:rPr>
          <w:rFonts w:eastAsia="Times New Roman" w:cs="Arial" w:ascii="Arial" w:hAnsi="Arial"/>
          <w:sz w:val="32"/>
          <w:lang w:eastAsia="en-ZA"/>
        </w:rPr>
        <w:t xml:space="preserve"> </w:t>
      </w:r>
      <w:r>
        <w:rPr>
          <w:rFonts w:eastAsia="Times New Roman" w:cs="Arial" w:ascii="Arial" w:hAnsi="Arial"/>
          <w:b/>
          <w:sz w:val="32"/>
          <w:lang w:eastAsia="en-ZA"/>
        </w:rPr>
        <w:t>Dynamics of the personalit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lang w:eastAsia="en-ZA"/>
        </w:rPr>
        <w:t xml:space="preserve">5.1 </w:t>
        <w:tab/>
        <w:t>Motivation: Freud’s drive theor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Mechanistic assumption. He believes that the human psyche functions with the help of energy that is converted from a physical-biological form of energy to psychic energy (energy transformation). The drives that reside in the id and the internalised moral code of the superego both possess transformed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INTERNALISATION</w:t>
      </w:r>
      <w:r>
        <w:rPr>
          <w:rFonts w:eastAsia="Times New Roman" w:cs="Arial" w:ascii="Arial" w:hAnsi="Arial"/>
          <w:sz w:val="24"/>
          <w:szCs w:val="24"/>
          <w:lang w:eastAsia="en-ZA"/>
        </w:rPr>
        <w:t xml:space="preserve"> is the process whereby people make attitudes, beliefs and values of their community a part of their own personality so that they can cope better with things in the futur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xml:space="preserve">The energy can either urge the individual to satisfy drives or torture the person with guilt feelings.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The individual has to cope with a conflict between two types of energ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b/>
          <w:sz w:val="24"/>
          <w:szCs w:val="24"/>
          <w:lang w:eastAsia="en-ZA"/>
        </w:rPr>
        <w:t>Drive energy</w:t>
      </w:r>
      <w:r>
        <w:rPr>
          <w:rFonts w:eastAsia="Times New Roman" w:cs="Arial" w:ascii="Arial" w:hAnsi="Arial"/>
          <w:sz w:val="24"/>
          <w:szCs w:val="24"/>
          <w:lang w:eastAsia="en-ZA"/>
        </w:rPr>
        <w:t>: in the form of forbidden wish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V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b/>
          <w:sz w:val="24"/>
          <w:szCs w:val="24"/>
          <w:lang w:eastAsia="en-ZA"/>
        </w:rPr>
        <w:t>‘Moral’ energy</w:t>
      </w:r>
      <w:r>
        <w:rPr>
          <w:rFonts w:eastAsia="Times New Roman" w:cs="Arial" w:ascii="Arial" w:hAnsi="Arial"/>
          <w:sz w:val="24"/>
          <w:szCs w:val="24"/>
          <w:lang w:eastAsia="en-ZA"/>
        </w:rPr>
        <w:t>: in the form of guilt feeling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On the grounds of energy conservation, Freud believes that energy attached to drives and guilt feelings does not disappear on its own. According to Freud, drives propel individuals to function but also determine the direction of behaviour.</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i/>
          <w:sz w:val="24"/>
          <w:szCs w:val="24"/>
          <w:lang w:eastAsia="en-ZA"/>
        </w:rPr>
        <w:t>5.1.1</w:t>
      </w:r>
      <w:r>
        <w:rPr>
          <w:rFonts w:eastAsia="Times New Roman" w:cs="Arial" w:ascii="Arial" w:hAnsi="Arial"/>
          <w:i/>
          <w:sz w:val="24"/>
          <w:szCs w:val="24"/>
          <w:lang w:eastAsia="en-ZA"/>
        </w:rPr>
        <w:t xml:space="preserve"> General characteristics of driv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All drives have four characteristics in common, namel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1.</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Sourc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All drives have a source in the body from which they derive energy. Each drive in the body has its own source where it derives energy from.</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2.</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Impetus/Energ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All drives have a certain quantity or intensity of energy. The quantity or intensity of the energy is affected by the condition of the energy source at the given moment, and the lapse of time since the last satisfaction of the driv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3.</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Goal</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Drive goals are experienced subjectively as desires to accomplish something specific, and the pressure of the desire persists until satisfaction. Some drive desires are held unconsciousl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4.</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Object</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Drives require an object suitable for satisfaction. Satisfaction is achieved by using energy of the drive and the object to carry out appropriate actions. An object of satisfaction is chosen by the ego and invested with psychic energy. This process of objective choice is known as cathexis and makes it possible for a person to expend or reduce drive energ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Displacement</w:t>
      </w:r>
      <w:r>
        <w:rPr>
          <w:rFonts w:eastAsia="Times New Roman" w:cs="Arial" w:ascii="Arial" w:hAnsi="Arial"/>
          <w:sz w:val="24"/>
          <w:szCs w:val="24"/>
          <w:lang w:eastAsia="en-ZA"/>
        </w:rPr>
        <w:t xml:space="preserve"> – objects are substituted when an object choice is no longer available or its use is prohibited by society and the superego. However, initial object cathexis continues as the individual remains attached to the object even if it is not available. The substituted object is not as satisfying and results in unused psychic energy accumulating in the psyche and causing problem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i/>
          <w:sz w:val="24"/>
          <w:szCs w:val="24"/>
          <w:lang w:eastAsia="en-ZA"/>
        </w:rPr>
        <w:t>5.1.2</w:t>
      </w:r>
      <w:r>
        <w:rPr>
          <w:rFonts w:eastAsia="Times New Roman" w:cs="Arial" w:ascii="Arial" w:hAnsi="Arial"/>
          <w:i/>
          <w:sz w:val="24"/>
          <w:szCs w:val="24"/>
          <w:lang w:eastAsia="en-ZA"/>
        </w:rPr>
        <w:t xml:space="preserve"> Types of driv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Freud divides the drives into 2 groups, name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Arial" w:cs="Times New Roman" w:ascii="Times New Roman" w:hAnsi="Times New Roman"/>
          <w:sz w:val="14"/>
          <w:szCs w:val="14"/>
          <w:lang w:eastAsia="en-ZA"/>
        </w:rPr>
        <mc:AlternateContent>
          <mc:Choice Requires="wps">
            <w:drawing>
              <wp:inline distT="0" distB="0" distL="0" distR="0">
                <wp:extent cx="228600" cy="114300"/>
                <wp:effectExtent l="0" t="0" r="0" b="0"/>
                <wp:docPr id="1" name="Shape1"/>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9.05pt;width:17.95pt;height:8.95pt;mso-wrap-style:none;v-text-anchor:middle;mso-position-vertical:top">
                <v:fill o:detectmouseclick="t" on="false"/>
                <v:stroke color="#3465a4" joinstyle="round" endcap="flat"/>
                <w10:wrap type="square"/>
              </v:rect>
            </w:pict>
          </mc:Fallback>
        </mc:AlternateContent>
      </w:r>
      <w:r>
        <w:rPr>
          <w:rFonts w:eastAsia="Times New Roman" w:cs="Arial" w:ascii="Arial" w:hAnsi="Arial"/>
          <w:sz w:val="24"/>
          <w:szCs w:val="24"/>
          <w:lang w:eastAsia="en-ZA"/>
        </w:rPr>
        <w:t>Life drives (</w:t>
      </w:r>
      <w:r>
        <w:rPr>
          <w:rFonts w:eastAsia="Times New Roman" w:cs="Arial" w:ascii="Arial" w:hAnsi="Arial"/>
          <w:i/>
          <w:sz w:val="24"/>
          <w:szCs w:val="24"/>
          <w:lang w:eastAsia="en-ZA"/>
        </w:rPr>
        <w:t>eros</w:t>
      </w:r>
      <w:r>
        <w:rPr>
          <w:rFonts w:eastAsia="Times New Roman" w:cs="Arial" w:ascii="Arial" w:hAnsi="Arial"/>
          <w:sz w:val="24"/>
          <w:szCs w:val="24"/>
          <w:lang w:eastAsia="en-ZA"/>
        </w:rPr>
        <w:t>)       to develop constructive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a.</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Ego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b.</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Sexual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Arial" w:cs="Times New Roman" w:ascii="Times New Roman" w:hAnsi="Times New Roman"/>
          <w:sz w:val="14"/>
          <w:szCs w:val="14"/>
          <w:lang w:eastAsia="en-ZA"/>
        </w:rPr>
        <mc:AlternateContent>
          <mc:Choice Requires="wps">
            <w:drawing>
              <wp:inline distT="0" distB="0" distL="0" distR="0">
                <wp:extent cx="228600" cy="114300"/>
                <wp:effectExtent l="0" t="0" r="0" b="0"/>
                <wp:docPr id="2" name="Shape2"/>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05pt;width:17.95pt;height:8.95pt;mso-wrap-style:none;v-text-anchor:middle;mso-position-vertical:top">
                <v:fill o:detectmouseclick="t" on="false"/>
                <v:stroke color="#3465a4" joinstyle="round" endcap="flat"/>
                <w10:wrap type="square"/>
              </v:rect>
            </w:pict>
          </mc:Fallback>
        </mc:AlternateContent>
      </w:r>
      <w:r>
        <w:rPr>
          <w:rFonts w:eastAsia="Times New Roman" w:cs="Arial" w:ascii="Arial" w:hAnsi="Arial"/>
          <w:sz w:val="24"/>
          <w:szCs w:val="24"/>
          <w:lang w:eastAsia="en-ZA"/>
        </w:rPr>
        <w:t>Death drives (thanatos, destrudo)       to disintegrate and di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1. Life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reserve life and function in a constructive mann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Role = combine smaller nits to build larger complex units (follow general biological tendency of cell formation and develop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Life drives split int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Ego drives – To ensure individual surviv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Sexual drives – to ensure survival of speci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2. Death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Breaks down and reduces complex cells to inorganic matt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Represents tendency of living organism to di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a.</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Ego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rives associated with individual surviv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ncludes all drives aimed at satisfying basic life need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irst driv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Hunger driv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Respiration driv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i/>
          <w:sz w:val="24"/>
          <w:szCs w:val="24"/>
          <w:lang w:eastAsia="en-ZA"/>
        </w:rPr>
        <w:t>DOES NOT INCLUDE SEXUAL DRIV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go drives – powerful and basic – survival of individual depends on satisfaction of ego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atisfaction of ego drives are not rigidly controlled by moral codes, thus do not cause conflicts on conscience and guilt feeling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mportant function of ego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1) responsible for development of 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2) provide energy for ego’s function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go drives are distinguished from sexual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1. They are related to the survival of the individual whereas sexual drives are related to the survival of the speci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2. They are not associated with moral prescriptions and guilt feelings like the sexual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3. They provide energy required for the functioning of the ego</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b.</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Sexual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u w:val="single"/>
          <w:lang w:eastAsia="en-ZA"/>
        </w:rPr>
        <w:t>Main concern</w:t>
      </w:r>
      <w:r>
        <w:rPr>
          <w:rFonts w:eastAsia="Times New Roman" w:cs="Arial" w:ascii="Arial" w:hAnsi="Arial"/>
          <w:sz w:val="24"/>
          <w:szCs w:val="24"/>
          <w:lang w:eastAsia="en-ZA"/>
        </w:rPr>
        <w:t xml:space="preserve"> of sexual drive is the survival of the speci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u w:val="single"/>
          <w:lang w:eastAsia="en-ZA"/>
        </w:rPr>
        <w:t>Primary function</w:t>
      </w:r>
      <w:r>
        <w:rPr>
          <w:rFonts w:eastAsia="Times New Roman" w:cs="Arial" w:ascii="Arial" w:hAnsi="Arial"/>
          <w:sz w:val="24"/>
          <w:szCs w:val="24"/>
          <w:lang w:eastAsia="en-ZA"/>
        </w:rPr>
        <w:t xml:space="preserve"> is erotic</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Satisfaction of sexual drives = pleasur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Non-satisfaction of sexual drives = discomfor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xual drives are present at birth but only function after puber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ociety’s strict moral codes concerning sexual behaviour causes constant problems for individu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mall babies have sexual drives and seek erotic pleasur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u w:val="single"/>
          <w:lang w:eastAsia="en-ZA"/>
        </w:rPr>
        <w:t>Source</w:t>
      </w:r>
      <w:r>
        <w:rPr>
          <w:rFonts w:eastAsia="Times New Roman" w:cs="Arial" w:ascii="Arial" w:hAnsi="Arial"/>
          <w:sz w:val="24"/>
          <w:szCs w:val="24"/>
          <w:lang w:eastAsia="en-ZA"/>
        </w:rPr>
        <w:t xml:space="preserve"> of sexual drive is mouth area (lip and inside of mouth)</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u w:val="single"/>
          <w:lang w:eastAsia="en-ZA"/>
        </w:rPr>
        <w:t>Object</w:t>
      </w:r>
      <w:r>
        <w:rPr>
          <w:rFonts w:eastAsia="Times New Roman" w:cs="Arial" w:ascii="Arial" w:hAnsi="Arial"/>
          <w:sz w:val="24"/>
          <w:szCs w:val="24"/>
          <w:lang w:eastAsia="en-ZA"/>
        </w:rPr>
        <w:t xml:space="preserve"> of ‘oral-sexual drive’ is mother’s breas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u w:val="single"/>
          <w:lang w:eastAsia="en-ZA"/>
        </w:rPr>
        <w:t>Satisfaction</w:t>
      </w:r>
      <w:r>
        <w:rPr>
          <w:rFonts w:eastAsia="Times New Roman" w:cs="Arial" w:ascii="Arial" w:hAnsi="Arial"/>
          <w:sz w:val="24"/>
          <w:szCs w:val="24"/>
          <w:lang w:eastAsia="en-ZA"/>
        </w:rPr>
        <w:t xml:space="preserve"> comes from sucking mother’s breas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roughout the development other sexual drives occur as other parts of the body become sources of sexual drive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atisfaction of sexual drives is controlled or prohibited by society, therefore creating ongoing psychological problems for people and play a significant role in mental disturbanc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c.</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Death driv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eath drive is Freud’s explanation for phenomena such as war, murder, suicide and death.</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Basic function – break down living cells and change them into dead matt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object of the death drive is the individual’s bod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death rive is in constant conflict with the life drives and the conflict is projected outward in the form aggression and destructive behaviou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ll aggressive behaviour is regulated by strict moral codes, just like sexual behaviou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ggressive impulses lead to conflict between aggressive drives and moral social codes in the super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e to death drive energy not disappearing, a person has to find ways to utilise the unused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death drive operates in many way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Individual projects energy outwards in the form of aggression towards people and destroying thing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Drive energy is used in workings of the superego and is regarded as a form of aggression towards the individual. Superego uses drive energy by making people feel guilty about undesirable wishes and actions and causes pain through reproach.</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Performance errors, accident proneness and suicide are the outcomes of unconscious operation of the death drive through the super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These attempts by Freud to explain behaviour demonstrate his position of psychic determinism – all behaviour is the outcome of forces within the individu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rough defence mechanisms of sublimation, the energy can be exercised in socially acceptable ways, in professions where objects are destroye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Ultimately, an individual causes their own death and achieves a totally tensionless state, nirvana, which Freud views as the unconscious ideal of all life... ”The goal of all life is death”.</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5.2</w:t>
      </w:r>
      <w:r>
        <w:rPr>
          <w:rFonts w:eastAsia="Times New Roman" w:cs="Arial" w:ascii="Arial" w:hAnsi="Arial"/>
          <w:sz w:val="24"/>
          <w:szCs w:val="24"/>
          <w:lang w:eastAsia="en-ZA"/>
        </w:rPr>
        <w:t xml:space="preserve"> Anxiet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describes anxiety as the ego’s reaction to dang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anxiety stems from the conflict between the id’s forbidden drives and the superego’s moral cod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nxiety is an uncomfortable feeling which motivates the ego to avoid danger by trying to reduce the anxie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Freud distinguishes three types of anxiety, namely </w:t>
      </w:r>
      <w:r>
        <w:rPr>
          <w:rFonts w:eastAsia="Times New Roman" w:cs="Arial" w:ascii="Arial" w:hAnsi="Arial"/>
          <w:i/>
          <w:sz w:val="24"/>
          <w:szCs w:val="24"/>
          <w:lang w:eastAsia="en-ZA"/>
        </w:rPr>
        <w:t>Reality anxiety</w:t>
      </w:r>
      <w:r>
        <w:rPr>
          <w:rFonts w:eastAsia="Times New Roman" w:cs="Arial" w:ascii="Arial" w:hAnsi="Arial"/>
          <w:sz w:val="24"/>
          <w:szCs w:val="24"/>
          <w:lang w:eastAsia="en-ZA"/>
        </w:rPr>
        <w:t xml:space="preserve">, </w:t>
      </w:r>
      <w:r>
        <w:rPr>
          <w:rFonts w:eastAsia="Times New Roman" w:cs="Arial" w:ascii="Arial" w:hAnsi="Arial"/>
          <w:i/>
          <w:sz w:val="24"/>
          <w:szCs w:val="24"/>
          <w:lang w:eastAsia="en-ZA"/>
        </w:rPr>
        <w:t>Neurotic anxiety</w:t>
      </w:r>
      <w:r>
        <w:rPr>
          <w:rFonts w:eastAsia="Times New Roman" w:cs="Arial" w:ascii="Arial" w:hAnsi="Arial"/>
          <w:sz w:val="24"/>
          <w:szCs w:val="24"/>
          <w:lang w:eastAsia="en-ZA"/>
        </w:rPr>
        <w:t xml:space="preserve"> and </w:t>
      </w:r>
      <w:r>
        <w:rPr>
          <w:rFonts w:eastAsia="Times New Roman" w:cs="Arial" w:ascii="Arial" w:hAnsi="Arial"/>
          <w:i/>
          <w:sz w:val="24"/>
          <w:szCs w:val="24"/>
          <w:lang w:eastAsia="en-ZA"/>
        </w:rPr>
        <w:t>Moral anxie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b/>
          <w:sz w:val="24"/>
          <w:szCs w:val="24"/>
          <w:lang w:eastAsia="en-ZA"/>
        </w:rPr>
        <w:t>Reality anxiety</w:t>
      </w:r>
      <w:r>
        <w:rPr>
          <w:rFonts w:eastAsia="Times New Roman" w:cs="Arial" w:ascii="Arial" w:hAnsi="Arial"/>
          <w:sz w:val="24"/>
          <w:szCs w:val="24"/>
          <w:lang w:eastAsia="en-ZA"/>
        </w:rPr>
        <w:t xml:space="preserve"> (fear) is anxiety about actual dangers in the external environment. Although this anxiety can be intense or unpleasant, the individual might be able to do something about the cause of the fear. They may fight off, calm or drive away the danger, or may flee from the situation (‘fight’ or ‘fligh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b/>
          <w:sz w:val="24"/>
          <w:szCs w:val="24"/>
          <w:lang w:eastAsia="en-ZA"/>
        </w:rPr>
        <w:t xml:space="preserve">Neurotic anxiety </w:t>
      </w:r>
      <w:r>
        <w:rPr>
          <w:rFonts w:eastAsia="Times New Roman" w:cs="Arial" w:ascii="Arial" w:hAnsi="Arial"/>
          <w:sz w:val="24"/>
          <w:szCs w:val="24"/>
          <w:lang w:eastAsia="en-ZA"/>
        </w:rPr>
        <w:t>is the ego’s fear that a forbidden drive, which has been unconscious until that time, will reveal itself in the conscious mind or become uncontrollable – leading to guilt feelings and punish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b/>
          <w:sz w:val="24"/>
          <w:szCs w:val="24"/>
          <w:lang w:eastAsia="en-ZA"/>
        </w:rPr>
        <w:t xml:space="preserve">Moral anxiety </w:t>
      </w:r>
      <w:r>
        <w:rPr>
          <w:rFonts w:eastAsia="Times New Roman" w:cs="Arial" w:ascii="Arial" w:hAnsi="Arial"/>
          <w:sz w:val="24"/>
          <w:szCs w:val="24"/>
          <w:lang w:eastAsia="en-ZA"/>
        </w:rPr>
        <w:t>is the ego’s fear that the superego will punish a forbidden drive or action. The drive or action could be in the conscious or has already occurred and been put in the unconscious by the repression defence mechanism. Although the person is not consciously aware of the drive/action, the superego and ego are aware of it at an unconscious level which causes the person to experience anxiety for something that is unknow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Neurotic and Moral anxiety come from within the individual and the origin of the anxiety is partially or entirely unconsciou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vague, undefined nature of the object of the anxiety is characteristic of both neurotic and moral anxie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f the anxiety is overwhelming, neurosis or psychosis may occur as the way out of the unbearable situa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5.3</w:t>
      </w:r>
      <w:r>
        <w:rPr>
          <w:rFonts w:eastAsia="Times New Roman" w:cs="Arial" w:ascii="Arial" w:hAnsi="Arial"/>
          <w:sz w:val="24"/>
          <w:szCs w:val="24"/>
          <w:lang w:eastAsia="en-ZA"/>
        </w:rPr>
        <w:t xml:space="preserve"> Defence mechanism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148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DEFENCEMECHANISMS are strategies which ego uses to defend itself againstconflictbetween forbidden drives (id) and moral codes (superego),which causesneurotic and moral anxiety. Mechanisms are the attemptsto cope withunconscious psychic contents, so individuals are notconscious of the factthat they are using defence mechanisms, andare also not aware of thedeep-seated reasons for their defensivebehaviour.</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xml:space="preserve">An individual defends themselves by using a variety of mechanisms at the same time. There is also overlapping between the mechanisms.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Defence mechanisms share two important characteristic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hey are denials and distortions of reali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y operate unconsciously and are geared to keep anxiety provoking material unconscious.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Due to this, individuals are unaware of how they use them as coping strategies, which means they have mostly distorted and unreal images of themselves and their environments on a conscious level.</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a.</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Repression and Resistanc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i/>
          <w:sz w:val="24"/>
          <w:szCs w:val="24"/>
          <w:lang w:eastAsia="en-ZA"/>
        </w:rPr>
        <w:t>Repression transfers unacceptable drives, wishes and memories to the unconscious level and resistance operates by preventing these things from surfacing to the conscious level.</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97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EPRESSIONis the basic defence mechanism which transfers (represses)unacceptabledrives, wishes or memories to the unconscious.</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Repression</w:t>
      </w:r>
      <w:r>
        <w:rPr>
          <w:rFonts w:eastAsia="Times New Roman" w:cs="Arial" w:ascii="Arial" w:hAnsi="Arial"/>
          <w:sz w:val="24"/>
          <w:szCs w:val="24"/>
          <w:lang w:eastAsia="en-ZA"/>
        </w:rPr>
        <w:t xml:space="preserve"> is an unconscious mechanism which is </w:t>
      </w:r>
      <w:r>
        <w:rPr>
          <w:rFonts w:eastAsia="Times New Roman" w:cs="Arial" w:ascii="Arial" w:hAnsi="Arial"/>
          <w:b/>
          <w:sz w:val="24"/>
          <w:szCs w:val="24"/>
          <w:lang w:eastAsia="en-ZA"/>
        </w:rPr>
        <w:t>not</w:t>
      </w:r>
      <w:r>
        <w:rPr>
          <w:rFonts w:eastAsia="Times New Roman" w:cs="Arial" w:ascii="Arial" w:hAnsi="Arial"/>
          <w:sz w:val="24"/>
          <w:szCs w:val="24"/>
          <w:lang w:eastAsia="en-ZA"/>
        </w:rPr>
        <w:t xml:space="preserve"> the same as the suppression or avoidance that an individual uses to purposefully forget about someth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believes that repressed drives and wishes retain energy and constantly try to break through to the conscious level. Due to this, a single act or repression is not enough and has to be maintained through resistanc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 xml:space="preserve">Resistance </w:t>
      </w:r>
      <w:r>
        <w:rPr>
          <w:rFonts w:eastAsia="Times New Roman" w:cs="Arial" w:ascii="Arial" w:hAnsi="Arial"/>
          <w:sz w:val="24"/>
          <w:szCs w:val="24"/>
          <w:lang w:eastAsia="en-ZA"/>
        </w:rPr>
        <w:t>begins operating when repressed desires threaten to surface at the conscious level, which increase the individual’s anxie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nxiety is unpleasant, causing the person to resort to repression and resistance and other defence mechanisms to ensure that repressed content remains unconscious. (Other defence mechanisms reinforce the resistance against unacceptable psychic content trying to enter consciousnes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All other defence mechanisms are geared at keeping repressed and anxiety provoking material at an unconscious level.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Primary function = support ego’s resistance against repressed material).</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b.</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Projection</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i/>
          <w:sz w:val="24"/>
          <w:szCs w:val="24"/>
          <w:lang w:eastAsia="en-ZA"/>
        </w:rPr>
        <w:t>An attempt to keep unacceptable drives and wishes unconscious by accusing others of having those same unacceptable drives and wishes. (Projecting their own wishes onto another individual).</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
        <w:gridCol w:w="8982"/>
      </w:tblGrid>
      <w:tr>
        <w:trPr>
          <w:trHeight w:val="90" w:hRule="atLeast"/>
        </w:trPr>
        <w:tc>
          <w:tcPr>
            <w:tcW w:w="43" w:type="dxa"/>
            <w:tcBorders/>
            <w:vAlign w:val="center"/>
          </w:tcPr>
          <w:p>
            <w:pPr>
              <w:pStyle w:val="Normal"/>
              <w:widowControl w:val="false"/>
              <w:spacing w:lineRule="auto" w:line="240" w:before="0" w:after="0"/>
              <w:rPr>
                <w:rFonts w:ascii="Times New Roman" w:hAnsi="Times New Roman" w:eastAsia="Times New Roman" w:cs="Times New Roman"/>
                <w:sz w:val="10"/>
                <w:szCs w:val="24"/>
                <w:lang w:eastAsia="en-ZA"/>
              </w:rPr>
            </w:pPr>
            <w:r>
              <w:rPr>
                <w:rFonts w:eastAsia="Times New Roman" w:cs="Times New Roman" w:ascii="Times New Roman" w:hAnsi="Times New Roman"/>
                <w:sz w:val="10"/>
                <w:szCs w:val="24"/>
                <w:lang w:eastAsia="en-ZA"/>
              </w:rPr>
            </w:r>
          </w:p>
        </w:tc>
        <w:tc>
          <w:tcPr>
            <w:tcW w:w="8982" w:type="dxa"/>
            <w:tcBorders/>
          </w:tcPr>
          <w:p>
            <w:pPr>
              <w:pStyle w:val="Normal"/>
              <w:widowControl w:val="false"/>
              <w:spacing w:before="0" w:after="200"/>
              <w:rPr/>
            </w:pPr>
            <w:r>
              <w:rPr/>
            </w:r>
          </w:p>
        </w:tc>
      </w:tr>
      <w:tr>
        <w:trPr>
          <w:trHeight w:val="990" w:hRule="atLeast"/>
        </w:trPr>
        <w:tc>
          <w:tcPr>
            <w:tcW w:w="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PROJECTIONis an attempt to keep unconscious psychic material unconscious bysubjectively ‘changing’ the focus to the drives and wishes of otherpeople</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n individual who has unacceptable drives and wishes which are their own, will see them as the wishes of othe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rojection is the individual’s attempt to change neurotic or moral anxiety into reality anxiety. Once the individual has created a ‘real’ external danger (other people whom they experience as threatening their moral values) the individual can attack the dang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In attempts to do something about the external danger, the individual may use the defence mechanism of </w:t>
      </w:r>
      <w:r>
        <w:rPr>
          <w:rFonts w:eastAsia="Times New Roman" w:cs="Arial" w:ascii="Arial" w:hAnsi="Arial"/>
          <w:i/>
          <w:sz w:val="24"/>
          <w:szCs w:val="24"/>
          <w:lang w:eastAsia="en-ZA"/>
        </w:rPr>
        <w:t>reaction formation.</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c.</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Reaction formation</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i/>
          <w:sz w:val="24"/>
          <w:szCs w:val="24"/>
          <w:lang w:eastAsia="en-ZA"/>
        </w:rPr>
        <w:t>An individual will use fanatical or excessive behaviour to give the impression that they have the opposite desire to the desire that they really have.</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100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EACTIONFORMATION is a mechanism whereby the individual tries to keep aforbiddendesire unconscious by adopting a fanatical stance thatgives the impressionthat they experience exactly the oppositedesire.</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d.</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Rationalisation</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i/>
          <w:sz w:val="24"/>
          <w:szCs w:val="24"/>
          <w:lang w:eastAsia="en-ZA"/>
        </w:rPr>
        <w:t>An individual tries to justify their irrational behaviour as being rational so that their true (unconscious) intentions are morally acceptable.</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75"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8"/>
                <w:szCs w:val="24"/>
                <w:lang w:eastAsia="en-ZA"/>
              </w:rPr>
            </w:pPr>
            <w:r>
              <w:rPr>
                <w:rFonts w:eastAsia="Times New Roman" w:cs="Times New Roman" w:ascii="Times New Roman" w:hAnsi="Times New Roman"/>
                <w:sz w:val="8"/>
                <w:szCs w:val="24"/>
                <w:lang w:eastAsia="en-ZA"/>
              </w:rPr>
            </w:r>
          </w:p>
        </w:tc>
        <w:tc>
          <w:tcPr>
            <w:tcW w:w="8983" w:type="dxa"/>
            <w:tcBorders/>
          </w:tcPr>
          <w:p>
            <w:pPr>
              <w:pStyle w:val="Normal"/>
              <w:widowControl w:val="false"/>
              <w:spacing w:before="0" w:after="200"/>
              <w:rPr/>
            </w:pPr>
            <w:r>
              <w:rPr/>
            </w:r>
          </w:p>
        </w:tc>
      </w:tr>
      <w:tr>
        <w:trPr>
          <w:trHeight w:val="1215"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ATIONALISATIONfrequently occurs with other mechanisms. It is an individual’sattempt toexplain their behaviour (towards themselves or others) bygiving reasonswhich sound rational but are actually not. It isusually less threateningto blame others for our failures than toblame ourselves.</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Rationalisation should </w:t>
      </w:r>
      <w:r>
        <w:rPr>
          <w:rFonts w:eastAsia="Times New Roman" w:cs="Arial" w:ascii="Arial" w:hAnsi="Arial"/>
          <w:b/>
          <w:sz w:val="24"/>
          <w:szCs w:val="24"/>
          <w:lang w:eastAsia="en-ZA"/>
        </w:rPr>
        <w:t>not be confused with lying</w:t>
      </w:r>
      <w:r>
        <w:rPr>
          <w:rFonts w:eastAsia="Times New Roman" w:cs="Arial" w:ascii="Arial" w:hAnsi="Arial"/>
          <w:sz w:val="24"/>
          <w:szCs w:val="24"/>
          <w:lang w:eastAsia="en-ZA"/>
        </w:rPr>
        <w:t>. When an individual rationalises, they are unaware of the real reasons for the behaviour they attempt to justify, whereas lying is done intentionall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e.</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Fixation and Regression</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165"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16"/>
                <w:szCs w:val="24"/>
                <w:lang w:eastAsia="en-ZA"/>
              </w:rPr>
            </w:pPr>
            <w:r>
              <w:rPr>
                <w:rFonts w:eastAsia="Times New Roman" w:cs="Times New Roman" w:ascii="Times New Roman" w:hAnsi="Times New Roman"/>
                <w:sz w:val="16"/>
                <w:szCs w:val="24"/>
                <w:lang w:eastAsia="en-ZA"/>
              </w:rPr>
            </w:r>
          </w:p>
        </w:tc>
        <w:tc>
          <w:tcPr>
            <w:tcW w:w="8983" w:type="dxa"/>
            <w:tcBorders/>
          </w:tcPr>
          <w:p>
            <w:pPr>
              <w:pStyle w:val="Normal"/>
              <w:widowControl w:val="false"/>
              <w:spacing w:before="0" w:after="200"/>
              <w:rPr/>
            </w:pPr>
            <w:r>
              <w:rPr/>
            </w:r>
          </w:p>
        </w:tc>
      </w:tr>
      <w:tr>
        <w:trPr>
          <w:trHeight w:val="1515"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FIXATIONoccurs when a person’s psychological development gets stuck at onestage. Achild behaves in a manner appropriate to an earlier stageand avoids facingthe challenges of the nest developmental stage.</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Acharacteristic of a certain stage persists even once thedevelopmentalstage is over and characteristics of the followingstage are avoided.</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regarded fixation and regression as playing an important role in an individual’s develop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oo much energy remains invested in an object of a particular stage (energy which should have been cathected in objects appropriate to the following developmental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ixation on an object in a particular developmental stage has a retarding effect on a child’s total develop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holds that the child will develop certain personality characteristics according to the stage where fixation occurs. There are three causes of fixa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A child experiences a particular developmental stage as so pleasurable that they do not want to move on to the following developmental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When drive satisfaction is frustrated, a child may become fixated. (This means that a drive is not satisfied for long enough or is not satisfied at al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Fixation occurs when a child perceives the next developmental stage as too threatening, and can occur as a result of any experiences which cause anxiety concerning the demands of the next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anxiety can occur due t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a.</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Being punished or mocked for mishap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b.</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High demand at too early an 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c.</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Expectations above child’s capabiliti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56"/>
      </w:tblGrid>
      <w:tr>
        <w:trPr>
          <w:trHeight w:val="765" w:hRule="atLeast"/>
        </w:trPr>
        <w:tc>
          <w:tcPr>
            <w:tcW w:w="90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REGRESSIONis a partial or total return to behaviour of an earlier stage ofdevelopment.</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Regression is closely linked to fixation and occurs for the same reasons. Freud believes that anybody who regresses will regress back to the stage at which they were previously fixated.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f.</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Identification</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30"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4"/>
                <w:szCs w:val="24"/>
                <w:lang w:eastAsia="en-ZA"/>
              </w:rPr>
            </w:pPr>
            <w:r>
              <w:rPr>
                <w:rFonts w:eastAsia="Times New Roman" w:cs="Times New Roman" w:ascii="Times New Roman" w:hAnsi="Times New Roman"/>
                <w:sz w:val="4"/>
                <w:szCs w:val="24"/>
                <w:lang w:eastAsia="en-ZA"/>
              </w:rPr>
            </w:r>
          </w:p>
        </w:tc>
        <w:tc>
          <w:tcPr>
            <w:tcW w:w="8983" w:type="dxa"/>
            <w:tcBorders/>
          </w:tcPr>
          <w:p>
            <w:pPr>
              <w:pStyle w:val="Normal"/>
              <w:widowControl w:val="false"/>
              <w:spacing w:before="0" w:after="200"/>
              <w:rPr/>
            </w:pPr>
            <w:r>
              <w:rPr/>
            </w:r>
          </w:p>
        </w:tc>
      </w:tr>
      <w:tr>
        <w:trPr>
          <w:trHeight w:val="1050"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IDENTIFICATIONconsists of the desire to be like somebody else, and is significantduringthe phallic stage – especially for boys</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A boy’s experience of the </w:t>
      </w:r>
      <w:r>
        <w:rPr>
          <w:rFonts w:eastAsia="Times New Roman" w:cs="Arial" w:ascii="Arial" w:hAnsi="Arial"/>
          <w:b/>
          <w:sz w:val="24"/>
          <w:szCs w:val="24"/>
          <w:lang w:eastAsia="en-ZA"/>
        </w:rPr>
        <w:t>Oedipus complex</w:t>
      </w:r>
      <w:r>
        <w:rPr>
          <w:rFonts w:eastAsia="Times New Roman" w:cs="Arial" w:ascii="Arial" w:hAnsi="Arial"/>
          <w:sz w:val="24"/>
          <w:szCs w:val="24"/>
          <w:lang w:eastAsia="en-ZA"/>
        </w:rPr>
        <w:t xml:space="preserve"> (sexual attraction towards mother and hatred of the father) indicates he identifies with his father.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He wishes to be like his father in all respects and he imagines that he is the father so that he can enjoy the same respect from his moth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boy imitates his father and assumes certain of his characteristics, especially moral standard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boy develops a superego which represents his father’s standard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boy’s identification with his father fulfils several function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It keeps forbidden wishes concerning his mother and aggressive and death wishes towards his father at an unconscious leve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It enables him to satisfy sexual wishes concerning his mother in his fantasi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It leads to the development of the superego.</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g.</w:t>
      </w:r>
      <w:r>
        <w:rPr>
          <w:rFonts w:eastAsia="Arial" w:cs="Times New Roman" w:ascii="Times New Roman" w:hAnsi="Times New Roman"/>
          <w:b/>
          <w:sz w:val="14"/>
          <w:szCs w:val="14"/>
          <w:lang w:eastAsia="en-ZA"/>
        </w:rPr>
        <w:t xml:space="preserve">     </w:t>
      </w:r>
      <w:r>
        <w:rPr>
          <w:rFonts w:eastAsia="Times New Roman" w:cs="Arial" w:ascii="Arial" w:hAnsi="Arial"/>
          <w:b/>
          <w:sz w:val="24"/>
          <w:szCs w:val="24"/>
          <w:lang w:eastAsia="en-ZA"/>
        </w:rPr>
        <w:t>Displacement and Sublimation</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All of the previous defence mechanisms are ineffective. Although they are geared toward alleviating anxiety, they don’t succeed in reducing energy attached to unconscious and anxiety provoking sexual and aggressive drives.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e to this, the anxiety remains and forces the ego to keep up its defences – leading to vicious circl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ego’s enforced concentration on defence mechanisms hinders it incapable of satisfying the ego, sexual and aggressive drives, therefore becoming a ‘weak 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Ultimately the only escape is into psychopathology – by forming a hysterical symptom or total loss of contact with reality through psychosis.</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60"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6"/>
                <w:szCs w:val="24"/>
                <w:lang w:eastAsia="en-ZA"/>
              </w:rPr>
            </w:pPr>
            <w:r>
              <w:rPr>
                <w:rFonts w:eastAsia="Times New Roman" w:cs="Times New Roman" w:ascii="Times New Roman" w:hAnsi="Times New Roman"/>
                <w:sz w:val="6"/>
                <w:szCs w:val="24"/>
                <w:lang w:eastAsia="en-ZA"/>
              </w:rPr>
            </w:r>
          </w:p>
        </w:tc>
        <w:tc>
          <w:tcPr>
            <w:tcW w:w="8983" w:type="dxa"/>
            <w:tcBorders/>
          </w:tcPr>
          <w:p>
            <w:pPr>
              <w:pStyle w:val="Normal"/>
              <w:widowControl w:val="false"/>
              <w:spacing w:before="0" w:after="200"/>
              <w:rPr/>
            </w:pPr>
            <w:r>
              <w:rPr/>
            </w:r>
          </w:p>
        </w:tc>
      </w:tr>
      <w:tr>
        <w:trPr>
          <w:trHeight w:val="1260"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DISPLACEMENTfunctions by finding a substitute for the object that society’smoral codesforbid, and using the substitute for drive satisfaction.The psychic energythat was invested in the forbidden object isthus displaced to thesubstitute object.</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Displacement’s success as a defence mechanism is due to the fact that some excess drive energy can be utilised by this means. However, the displaced object is never satisfactory or as satisfying as the original, instinctual object.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very displacement leaves a residue of unused energy behind, so it does not entirely solve the individual’s problems. The problem can also be aggravated by society’s eventual prohibition of the substitute objec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Displacement does not necessarily solve the individual’s problems and therefore, the most effective defence mechanism is </w:t>
      </w:r>
      <w:r>
        <w:rPr>
          <w:rFonts w:eastAsia="Times New Roman" w:cs="Arial" w:ascii="Arial" w:hAnsi="Arial"/>
          <w:i/>
          <w:sz w:val="24"/>
          <w:szCs w:val="24"/>
          <w:lang w:eastAsia="en-ZA"/>
        </w:rPr>
        <w:t>sublima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When displacement occurs within the therapeutic context, especially when patients feel the love or hate they felt towards their parents in childhood in relation to their therapist, this is called </w:t>
      </w:r>
      <w:r>
        <w:rPr>
          <w:rFonts w:eastAsia="Times New Roman" w:cs="Arial" w:ascii="Arial" w:hAnsi="Arial"/>
          <w:i/>
          <w:sz w:val="24"/>
          <w:szCs w:val="24"/>
          <w:lang w:eastAsia="en-ZA"/>
        </w:rPr>
        <w:t>transference.</w:t>
      </w:r>
    </w:p>
    <w:tbl>
      <w:tblPr>
        <w:tblpPr w:bottomFromText="0" w:horzAnchor="text" w:leftFromText="45" w:rightFromText="45" w:tblpX="0" w:tblpY="0" w:topFromText="0" w:vertAnchor="text"/>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
        <w:gridCol w:w="8983"/>
      </w:tblGrid>
      <w:tr>
        <w:trPr>
          <w:trHeight w:val="30"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4"/>
                <w:szCs w:val="24"/>
                <w:lang w:eastAsia="en-ZA"/>
              </w:rPr>
            </w:pPr>
            <w:r>
              <w:rPr>
                <w:rFonts w:eastAsia="Times New Roman" w:cs="Times New Roman" w:ascii="Times New Roman" w:hAnsi="Times New Roman"/>
                <w:sz w:val="4"/>
                <w:szCs w:val="24"/>
                <w:lang w:eastAsia="en-ZA"/>
              </w:rPr>
            </w:r>
          </w:p>
        </w:tc>
        <w:tc>
          <w:tcPr>
            <w:tcW w:w="8983" w:type="dxa"/>
            <w:tcBorders/>
          </w:tcPr>
          <w:p>
            <w:pPr>
              <w:pStyle w:val="Normal"/>
              <w:widowControl w:val="false"/>
              <w:spacing w:before="0" w:after="200"/>
              <w:rPr/>
            </w:pPr>
            <w:r>
              <w:rPr/>
            </w:r>
          </w:p>
        </w:tc>
      </w:tr>
      <w:tr>
        <w:trPr>
          <w:trHeight w:val="1230" w:hRule="atLeast"/>
        </w:trPr>
        <w:tc>
          <w:tcPr>
            <w:tcW w:w="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FINI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SUBLIMATIONconsists of finding displacement objects and actions which areregarded bysociety as culturally valuable. When a person employssublimation, theyexpress their unacceptable ‘base’ drives in anacceptable or valuable way,raising these lower drives to something‘sublime’</w:t>
            </w:r>
          </w:p>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holds that all cultural activities are at least partly the result of sublima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ublimation is more effective than displacement as it maintains the repression of the unacceptable desires and uses a great deal of energy from the repressed desires without immediately leading to further social prohibi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6"/>
        <w:gridCol w:w="464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ACTUAL DESIR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SUBLIMATI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a.</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Sexual desire for mother.</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b.</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Homo-erotic desir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a.</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Michelangelo liked to paint Madonnas.</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b.</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He sculpted naked male figur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c.</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Childhood curiosity of parent’s sexual activiti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c.</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A scientist does research and discovers the secrets of natur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d.</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Aggressive driv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d.</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People in occupations where they destroy things (i.e. butchers, surgeon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e.</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Oral-aggressive and sexual driv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b/>
                <w:sz w:val="24"/>
                <w:szCs w:val="24"/>
                <w:lang w:eastAsia="en-ZA"/>
              </w:rPr>
              <w:t>e.</w:t>
            </w:r>
            <w:r>
              <w:rPr>
                <w:rFonts w:eastAsia="Arial" w:cs="Times New Roman" w:ascii="Times New Roman" w:hAnsi="Times New Roman"/>
                <w:b/>
                <w:sz w:val="14"/>
                <w:szCs w:val="14"/>
                <w:lang w:eastAsia="en-ZA"/>
              </w:rPr>
              <w:t xml:space="preserve">     </w:t>
            </w:r>
            <w:r>
              <w:rPr>
                <w:rFonts w:eastAsia="Times New Roman" w:cs="Arial" w:ascii="Arial" w:hAnsi="Arial"/>
                <w:sz w:val="24"/>
                <w:szCs w:val="24"/>
                <w:lang w:eastAsia="en-ZA"/>
              </w:rPr>
              <w:t>The behaviour of a literary critic.</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5.4</w:t>
      </w:r>
      <w:r>
        <w:rPr>
          <w:rFonts w:eastAsia="Times New Roman" w:cs="Arial" w:ascii="Arial" w:hAnsi="Arial"/>
          <w:sz w:val="24"/>
          <w:szCs w:val="24"/>
          <w:lang w:eastAsia="en-ZA"/>
        </w:rPr>
        <w:t xml:space="preserve"> Dream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reams – produced by forces within the psyche and result from the repression of desires (by superego), which can only be fulfilled in a distorted way during sleep.</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reams are the disguised or symbolic form of repressed desires, fears and conflic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ring sleep, the preconscious censoring function of ego is less effective and results in forbidden/repressed desires succeeding in breaking through to consciousness in disguised for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distinguished two types of dream content, name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b/>
          <w:sz w:val="24"/>
          <w:szCs w:val="24"/>
          <w:lang w:eastAsia="en-ZA"/>
        </w:rPr>
        <w:t>Manifest content</w:t>
      </w:r>
      <w:r>
        <w:rPr>
          <w:rFonts w:eastAsia="Times New Roman" w:cs="Arial" w:ascii="Arial" w:hAnsi="Arial"/>
          <w:sz w:val="24"/>
          <w:szCs w:val="24"/>
          <w:lang w:eastAsia="en-ZA"/>
        </w:rPr>
        <w:t xml:space="preserve"> – the actual events in a drea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b/>
          <w:sz w:val="24"/>
          <w:szCs w:val="24"/>
          <w:lang w:eastAsia="en-ZA"/>
        </w:rPr>
        <w:t>Latent content</w:t>
      </w:r>
      <w:r>
        <w:rPr>
          <w:rFonts w:eastAsia="Times New Roman" w:cs="Arial" w:ascii="Arial" w:hAnsi="Arial"/>
          <w:sz w:val="24"/>
          <w:szCs w:val="24"/>
          <w:lang w:eastAsia="en-ZA"/>
        </w:rPr>
        <w:t xml:space="preserve"> – the hidden symbolic meaning of those even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 repressed urges (latent content) undergo a transformation, called </w:t>
      </w:r>
      <w:r>
        <w:rPr>
          <w:rFonts w:eastAsia="Times New Roman" w:cs="Arial" w:ascii="Arial" w:hAnsi="Arial"/>
          <w:b/>
          <w:sz w:val="24"/>
          <w:szCs w:val="24"/>
          <w:lang w:eastAsia="en-ZA"/>
        </w:rPr>
        <w:t>Dream work</w:t>
      </w:r>
      <w:r>
        <w:rPr>
          <w:rFonts w:eastAsia="Times New Roman" w:cs="Arial" w:ascii="Arial" w:hAnsi="Arial"/>
          <w:sz w:val="24"/>
          <w:szCs w:val="24"/>
          <w:lang w:eastAsia="en-ZA"/>
        </w:rPr>
        <w:t>, to present themselves in disguised forms (manifest content) in dream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mportant matters are sometimes presented in dreams as unimportant matters, and anxiety-provoking issues are presented as less anxiety provoking thoughts or totally innocent events. Dreams can also be presented as their opposites, and various wishes and fears may be brought together in a single drea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istortions in dreams prevent dreamers from recognising the actual nature of the repressed wishes and enables them to continue sleeping. Dreams protect sleep, unless the content is so anxiety-provoking that the dream censor is insufficiently effective and the dream becomes a nightmar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ream work also continues after a person wakes, causing the individual to forget the entire dream, part of the dream or to distort their recollection of it in some wa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ream analysis is used in psychoanalysis to discover patient’s underlying problem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 analyst will ask a patient to try and remember and recount their drea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 analyst then asks the patient to use a technique called free association, where the elements of dreams are used as stimulus words to which the patient must respond by revealing everything that comes to mind, irrespective of whether they regard it as apt, pleasant, proper or otherwis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also used knowledge of Greek and Jewish mythology and experience with patients in dream interpreta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had a long list of dream symbols which always had a specific mean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Elongated objects represented the male genital organ – “phallic symbo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Rhythmic actions such as climbing stairs represented sexual wish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5.5</w:t>
      </w:r>
      <w:r>
        <w:rPr>
          <w:rFonts w:eastAsia="Times New Roman" w:cs="Arial" w:ascii="Arial" w:hAnsi="Arial"/>
          <w:sz w:val="24"/>
          <w:szCs w:val="24"/>
          <w:lang w:eastAsia="en-ZA"/>
        </w:rPr>
        <w:t xml:space="preserve"> Paraprax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We all make mistakes or Parapraxes, normally regarded us unimportant or insignifica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does not regard any of these mistakes as accidental, he holds that they are caused by unconscious desires and fears which are a mild form of psychopathology present in every normal human being – psychopathology of everyday lif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ometimes the reason self-evident, outcome of guilt feelings about repressed desires trying to reach consciousness, can be regarded as self-punish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n all cases of ‘faulty behaviour’ or performance ‘error’, Freud says caused by underlying unconscious sexual or aggressive drives in conflict with superego’s moral cod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sz w:val="28"/>
          <w:lang w:eastAsia="en-ZA"/>
        </w:rPr>
        <w:t>6.</w:t>
      </w:r>
      <w:r>
        <w:rPr>
          <w:rFonts w:eastAsia="Times New Roman" w:cs="Arial" w:ascii="Arial" w:hAnsi="Arial"/>
          <w:sz w:val="28"/>
          <w:lang w:eastAsia="en-ZA"/>
        </w:rPr>
        <w:t xml:space="preserve"> </w:t>
      </w:r>
      <w:r>
        <w:rPr>
          <w:rFonts w:eastAsia="Times New Roman" w:cs="Arial" w:ascii="Arial" w:hAnsi="Arial"/>
          <w:b/>
          <w:sz w:val="28"/>
          <w:lang w:eastAsia="en-ZA"/>
        </w:rPr>
        <w:t>The development of the personality</w:t>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Freud’s </w:t>
      </w:r>
      <w:r>
        <w:rPr>
          <w:rFonts w:eastAsia="Times New Roman" w:cs="Arial" w:ascii="Arial" w:hAnsi="Arial"/>
          <w:b/>
          <w:sz w:val="24"/>
          <w:szCs w:val="24"/>
          <w:lang w:eastAsia="en-ZA"/>
        </w:rPr>
        <w:t>developmental theory</w:t>
      </w:r>
      <w:r>
        <w:rPr>
          <w:rFonts w:eastAsia="Times New Roman" w:cs="Arial" w:ascii="Arial" w:hAnsi="Arial"/>
          <w:sz w:val="24"/>
          <w:szCs w:val="24"/>
          <w:lang w:eastAsia="en-ZA"/>
        </w:rPr>
        <w:t xml:space="preserve"> is classified as a </w:t>
      </w:r>
      <w:r>
        <w:rPr>
          <w:rFonts w:eastAsia="Times New Roman" w:cs="Arial" w:ascii="Arial" w:hAnsi="Arial"/>
          <w:b/>
          <w:sz w:val="24"/>
          <w:szCs w:val="24"/>
          <w:lang w:eastAsia="en-ZA"/>
        </w:rPr>
        <w:t>psychosexual theory</w:t>
      </w:r>
      <w:r>
        <w:rPr>
          <w:rFonts w:eastAsia="Times New Roman" w:cs="Arial" w:ascii="Arial" w:hAnsi="Arial"/>
          <w:sz w:val="24"/>
          <w:szCs w:val="24"/>
          <w:lang w:eastAsia="en-ZA"/>
        </w:rPr>
        <w:t xml:space="preserve"> - focuses on  development of the sex drive and how the child and society deal with the accompanying problem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evelopment is a succession of stages that is determined by the maturation of the individual.</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rogression to the next stage is a result of changes in the source of sexual drive energy, and the name given to each of these stages refers to the most important source of sexual energy within that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lthough overall development is determined by maturation, the social environment (especially parents) plays an important role. The parents’ conduct influenc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How well the child will develop</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The ways in which the child will cope with problems in each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How successfully the child will proceed to the following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ifferences in the social circumstances of developing children may cause individual differences in development and in personality attributes that emer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focuses on the first three stages of development as personality characteristics are permanently fixed during this perio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 first three stages have the common characteristic that sexual development occurs that has nothing to do with pro-creation and are thus called the ‘pre-genital’ stages. </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6.1</w:t>
      </w:r>
      <w:r>
        <w:rPr>
          <w:rFonts w:eastAsia="Times New Roman" w:cs="Arial" w:ascii="Arial" w:hAnsi="Arial"/>
          <w:sz w:val="24"/>
          <w:szCs w:val="24"/>
          <w:lang w:eastAsia="en-ZA"/>
        </w:rPr>
        <w:t xml:space="preserve"> </w:t>
      </w:r>
      <w:r>
        <w:rPr>
          <w:rFonts w:eastAsia="Times New Roman" w:cs="Arial" w:ascii="Arial" w:hAnsi="Arial"/>
          <w:b/>
          <w:sz w:val="24"/>
          <w:szCs w:val="24"/>
          <w:lang w:eastAsia="en-ZA"/>
        </w:rPr>
        <w:t>The oral stage  (first year)</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Occurs from birth to end of first yea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Lips and mouth are main erogenous zones or sources for sexual drive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hild sucks mother’s breast to satisfy the hunger and oral sexual drives, making the mother a crucial figure in the child’s develop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Weaning is accompanied by frustration of the oral sex drive and the baby experiences this as punishment. Babies experience interrupted feeding and impatience of the mother during feeding as punishment for their sexual sucking action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Babies cope with these frustrations through the defence mechanism of </w:t>
      </w:r>
      <w:r>
        <w:rPr>
          <w:rFonts w:eastAsia="Times New Roman" w:cs="Arial" w:ascii="Arial" w:hAnsi="Arial"/>
          <w:i/>
          <w:sz w:val="24"/>
          <w:szCs w:val="24"/>
          <w:lang w:eastAsia="en-ZA"/>
        </w:rPr>
        <w:t>displacement</w:t>
      </w:r>
      <w:r>
        <w:rPr>
          <w:rFonts w:eastAsia="Times New Roman" w:cs="Arial" w:ascii="Arial" w:hAnsi="Arial"/>
          <w:sz w:val="24"/>
          <w:szCs w:val="24"/>
          <w:lang w:eastAsia="en-ZA"/>
        </w:rPr>
        <w:t>, but these objects do not provide sufficient satisfaction of the oral sexual drive and face society’s gradual prohibition of these objects. Due to this, all human beings suffer with the problem of dealing with excess sexual drive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xcessive cuddling and motherly love during the oral stage may cause the baby to become fixated, due to the next stage feeling threatening because they don’t want to give up the warmth and pleasure of the present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However, during the oral stage, development of the death drive also occurs. The death drive is initially turned against the individual and is directed at external objects (Baby bites mother during feeding and is then weaned which is interpreted as punish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ring the first year of life, aggressive drive energy also creates problem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ego and the superego begin to develop in contrast to the id, which is inbor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Baby begins to acquire knowledge of the external reality and learns when feeding times are and what objects are edible or no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is knowledge and experience lays the foundation for ego develop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rough punishment and reward, children learn that certain kinds of behaviour are acceptable and others are not – and the first moral rules are absorbed into the super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i/>
          <w:sz w:val="24"/>
          <w:szCs w:val="24"/>
          <w:lang w:eastAsia="en-ZA"/>
        </w:rPr>
        <w:t>Fixation</w:t>
      </w:r>
      <w:r>
        <w:rPr>
          <w:rFonts w:eastAsia="Times New Roman" w:cs="Arial" w:ascii="Arial" w:hAnsi="Arial"/>
          <w:sz w:val="24"/>
          <w:szCs w:val="24"/>
          <w:lang w:eastAsia="en-ZA"/>
        </w:rPr>
        <w:t xml:space="preserve"> or partial fixation results in the </w:t>
      </w:r>
      <w:r>
        <w:rPr>
          <w:rFonts w:eastAsia="Times New Roman" w:cs="Arial" w:ascii="Arial" w:hAnsi="Arial"/>
          <w:b/>
          <w:i/>
          <w:sz w:val="24"/>
          <w:szCs w:val="24"/>
          <w:lang w:eastAsia="en-ZA"/>
        </w:rPr>
        <w:t>oral personality type</w:t>
      </w:r>
      <w:r>
        <w:rPr>
          <w:rFonts w:eastAsia="Times New Roman" w:cs="Arial" w:ascii="Arial" w:hAnsi="Arial"/>
          <w:sz w:val="24"/>
          <w:szCs w:val="24"/>
          <w:lang w:eastAsia="en-ZA"/>
        </w:rPr>
        <w:t>. Characteristics of the oral personality type ar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nordinate dependence on othe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Narcissis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xcessive optimis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Jealousy and env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If </w:t>
      </w:r>
      <w:r>
        <w:rPr>
          <w:rFonts w:eastAsia="Times New Roman" w:cs="Arial" w:ascii="Arial" w:hAnsi="Arial"/>
          <w:i/>
          <w:sz w:val="24"/>
          <w:szCs w:val="24"/>
          <w:lang w:eastAsia="en-ZA"/>
        </w:rPr>
        <w:t>reaction formation</w:t>
      </w:r>
      <w:r>
        <w:rPr>
          <w:rFonts w:eastAsia="Times New Roman" w:cs="Arial" w:ascii="Arial" w:hAnsi="Arial"/>
          <w:sz w:val="24"/>
          <w:szCs w:val="24"/>
          <w:lang w:eastAsia="en-ZA"/>
        </w:rPr>
        <w:t xml:space="preserve"> is used as a defence mechanism,  opposite characteristics can appea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lfishnes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lf-loath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essimis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xaggerated generosit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6.2</w:t>
      </w:r>
      <w:r>
        <w:rPr>
          <w:rFonts w:eastAsia="Times New Roman" w:cs="Arial" w:ascii="Arial" w:hAnsi="Arial"/>
          <w:sz w:val="24"/>
          <w:szCs w:val="24"/>
          <w:lang w:eastAsia="en-ZA"/>
        </w:rPr>
        <w:t xml:space="preserve"> </w:t>
      </w:r>
      <w:r>
        <w:rPr>
          <w:rFonts w:eastAsia="Times New Roman" w:cs="Arial" w:ascii="Arial" w:hAnsi="Arial"/>
          <w:b/>
          <w:sz w:val="24"/>
          <w:szCs w:val="24"/>
          <w:lang w:eastAsia="en-ZA"/>
        </w:rPr>
        <w:t>The anal stage (Second year)</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nus and excretory canal are the sources of sexual drive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hild enjoys sexual pleasure in excretion and in retaining excre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oilet-training is of high importance and parents’ handling of this issue has an influence on the personality characteristics that the child will take into adult lif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ggressive urges change during oral stage and excretory function can be used for aggressive urges by excreting at the wrong time (punishment of parents) or by retaining excretion (punishment of themselves). However, retaining excretion can also be a form of sexual pleasure called masochism – deriving sexual pleasure from harming oneself.</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oilet-training is important for incorporation of society’s rul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uperego undergoes further development as a result of parents’ punishment and rewards during toilet-train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i/>
          <w:sz w:val="24"/>
          <w:szCs w:val="24"/>
          <w:lang w:eastAsia="en-ZA"/>
        </w:rPr>
        <w:t xml:space="preserve">Fixation </w:t>
      </w:r>
      <w:r>
        <w:rPr>
          <w:rFonts w:eastAsia="Times New Roman" w:cs="Arial" w:ascii="Arial" w:hAnsi="Arial"/>
          <w:sz w:val="24"/>
          <w:szCs w:val="24"/>
          <w:lang w:eastAsia="en-ZA"/>
        </w:rPr>
        <w:t xml:space="preserve">or partial fixation results in an </w:t>
      </w:r>
      <w:r>
        <w:rPr>
          <w:rFonts w:eastAsia="Times New Roman" w:cs="Arial" w:ascii="Arial" w:hAnsi="Arial"/>
          <w:b/>
          <w:i/>
          <w:sz w:val="24"/>
          <w:szCs w:val="24"/>
          <w:lang w:eastAsia="en-ZA"/>
        </w:rPr>
        <w:t xml:space="preserve">anal personality </w:t>
      </w:r>
      <w:r>
        <w:rPr>
          <w:rFonts w:eastAsia="Times New Roman" w:cs="Arial" w:ascii="Arial" w:hAnsi="Arial"/>
          <w:sz w:val="24"/>
          <w:szCs w:val="24"/>
          <w:lang w:eastAsia="en-ZA"/>
        </w:rPr>
        <w:t>and is characterised by the following trai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xcessive neatnes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riftiness (frugali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Obstinacy (stubbornnes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nd if reaction formation occurs, the opposite of these trai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s a result of toilet-training, faeces come to be viewed by children as valuable objects that can be given to parents as a reward or withheld as punishment. Due to this, faeces has a symbolic connection with mone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development of sadism and masochism and the development of obsessive compulsive neuroses are associated with fixation in the anal stag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6.3</w:t>
      </w:r>
      <w:r>
        <w:rPr>
          <w:rFonts w:eastAsia="Times New Roman" w:cs="Arial" w:ascii="Arial" w:hAnsi="Arial"/>
          <w:sz w:val="24"/>
          <w:szCs w:val="24"/>
          <w:lang w:eastAsia="en-ZA"/>
        </w:rPr>
        <w:t xml:space="preserve"> </w:t>
      </w:r>
      <w:r>
        <w:rPr>
          <w:rFonts w:eastAsia="Times New Roman" w:cs="Arial" w:ascii="Arial" w:hAnsi="Arial"/>
          <w:b/>
          <w:sz w:val="24"/>
          <w:szCs w:val="24"/>
          <w:lang w:eastAsia="en-ZA"/>
        </w:rPr>
        <w:t>The phallic stage ( 3-6 yea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or the first time, the development of boys and girls proceeds along different lin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is stage derives its name from the male sexual organ, but for girls it is the absence of this organ that is the basis of psychosexual develop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source of sexual drive energy is no longer only physical, but deep and complex psychic wishes are now the basis of psychosexual development, name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xual wishes related to the paren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xual wishes related to the penis (boy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Sexual wishes related to the absence of a penis (boy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color w:val="548DD4"/>
                <w:sz w:val="24"/>
                <w:szCs w:val="24"/>
                <w:lang w:eastAsia="en-ZA"/>
              </w:rPr>
              <w:t>DEVELOPMENT OF BOYS</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Main source of sexual drive energy is penis.</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Often masturbates and develops sexual desires towards mother and would like to take on father’s sexual function.</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e to father having sexual relationship with mother and boy realising he cannot succeed in replacing father in sexual aspect – the boy becomes jealous of and develops acute hatred of father.</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Castration anxiety</w:t>
            </w:r>
            <w:r>
              <w:rPr>
                <w:rFonts w:eastAsia="Times New Roman" w:cs="Arial" w:ascii="Arial" w:hAnsi="Arial"/>
                <w:sz w:val="24"/>
                <w:szCs w:val="24"/>
                <w:lang w:eastAsia="en-ZA"/>
              </w:rPr>
              <w:t xml:space="preserve"> – ridicule or punishment for the boy’s masturbation, sexual desires for mother and hatred of father.</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 xml:space="preserve">Oedipus complex  </w:t>
            </w:r>
            <w:r>
              <w:rPr>
                <w:rFonts w:eastAsia="Times New Roman" w:cs="Arial" w:ascii="Arial" w:hAnsi="Arial"/>
                <w:sz w:val="24"/>
                <w:szCs w:val="24"/>
                <w:lang w:eastAsia="en-ZA"/>
              </w:rPr>
              <w:t xml:space="preserve">- the boy attempts to cope with prohibited desires and intense fear through the defence mechanisms of </w:t>
            </w:r>
            <w:r>
              <w:rPr>
                <w:rFonts w:eastAsia="Times New Roman" w:cs="Arial" w:ascii="Arial" w:hAnsi="Arial"/>
                <w:i/>
                <w:sz w:val="24"/>
                <w:szCs w:val="24"/>
                <w:lang w:eastAsia="en-ZA"/>
              </w:rPr>
              <w:t>repression and identification</w:t>
            </w:r>
            <w:r>
              <w:rPr>
                <w:rFonts w:eastAsia="Times New Roman" w:cs="Arial" w:ascii="Arial" w:hAnsi="Arial"/>
                <w:sz w:val="24"/>
                <w:szCs w:val="24"/>
                <w:lang w:eastAsia="en-ZA"/>
              </w:rPr>
              <w:t>.</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Boy represses sexual and aggressive desires as well as castration anxiety and identifies with father.</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esire of boy to imitate father’s behaviour results in boy assuming some of father’s characteristics (especially moral codes represented by father.)</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rough identification, the superego attains its final development.</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i/>
                <w:sz w:val="24"/>
                <w:szCs w:val="24"/>
                <w:lang w:eastAsia="en-ZA"/>
              </w:rPr>
              <w:t>Repression</w:t>
            </w:r>
            <w:r>
              <w:rPr>
                <w:rFonts w:eastAsia="Times New Roman" w:cs="Arial" w:ascii="Arial" w:hAnsi="Arial"/>
                <w:sz w:val="24"/>
                <w:szCs w:val="24"/>
                <w:lang w:eastAsia="en-ZA"/>
              </w:rPr>
              <w:t xml:space="preserve"> of the Oedipus complex is the first great achievement of the superego and the final stage in superego’s development.</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color w:val="FF0066"/>
                <w:sz w:val="24"/>
                <w:szCs w:val="24"/>
                <w:lang w:eastAsia="en-ZA"/>
              </w:rPr>
              <w:t>DEVELOPMENT OF GIR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Electra complex</w:t>
            </w:r>
            <w:r>
              <w:rPr>
                <w:rFonts w:eastAsia="Times New Roman" w:cs="Arial" w:ascii="Arial" w:hAnsi="Arial"/>
                <w:sz w:val="24"/>
                <w:szCs w:val="24"/>
                <w:lang w:eastAsia="en-ZA"/>
              </w:rPr>
              <w:t xml:space="preserve"> – the female Oedipus complex.</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ring phallic stage, girl observes absence of penis which results in hatred and anger towards mother, whom she holds responsible for defect.</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Penis envy</w:t>
            </w:r>
            <w:r>
              <w:rPr>
                <w:rFonts w:eastAsia="Times New Roman" w:cs="Arial" w:ascii="Arial" w:hAnsi="Arial"/>
                <w:sz w:val="24"/>
                <w:szCs w:val="24"/>
                <w:lang w:eastAsia="en-ZA"/>
              </w:rPr>
              <w:t xml:space="preserve"> - Girl envies father for possessing a penis. Girl develops sexual desires with her father as the object because she thinks that she can obtain a penis from him.</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se sexual and aggressive wishes remain unconscious as a result of </w:t>
            </w:r>
            <w:r>
              <w:rPr>
                <w:rFonts w:eastAsia="Times New Roman" w:cs="Arial" w:ascii="Arial" w:hAnsi="Arial"/>
                <w:i/>
                <w:sz w:val="24"/>
                <w:szCs w:val="24"/>
                <w:lang w:eastAsia="en-ZA"/>
              </w:rPr>
              <w:t>repression</w:t>
            </w:r>
            <w:r>
              <w:rPr>
                <w:rFonts w:eastAsia="Times New Roman" w:cs="Arial" w:ascii="Arial" w:hAnsi="Arial"/>
                <w:sz w:val="24"/>
                <w:szCs w:val="24"/>
                <w:lang w:eastAsia="en-ZA"/>
              </w:rPr>
              <w:t>.</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i/>
                <w:sz w:val="24"/>
                <w:szCs w:val="24"/>
                <w:lang w:eastAsia="en-ZA"/>
              </w:rPr>
              <w:t>Identification</w:t>
            </w:r>
            <w:r>
              <w:rPr>
                <w:rFonts w:eastAsia="Times New Roman" w:cs="Arial" w:ascii="Arial" w:hAnsi="Arial"/>
                <w:sz w:val="24"/>
                <w:szCs w:val="24"/>
                <w:lang w:eastAsia="en-ZA"/>
              </w:rPr>
              <w:t xml:space="preserve"> with the mother causes girl to imitate sexual role of mother in the family.</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e to the girl not experiencing the pressure of castration anxiety, her superego is not as strong and relentless as a boy’s.</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ixation or partial fixation in phallic stage is related to  large variety of neurotic characteristic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astration anxiety and penis envy are at the core of problems arising in this stage, such as sexual adaptation problems and homosexuali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hallic stage is important in the genesis of metal disorders, because the superego – involved in all mental disorders – undergoes major development in this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An over strict superego is what causes problems later on in life. There are three ways in which an overly strict superego can develop:</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f father is too strict, son internalises father’s strict and rigid rules through identification with fathe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f a father is permanently or often absent, an unyielding superego may develop.</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f a father is not strict enough, a harsh superego may develop.</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n the latter 2 cases, strong superego develops as son cannot express sufficient aggressive drive energy outwards, which then becomes directed at the child itself.</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6.4</w:t>
      </w:r>
      <w:r>
        <w:rPr>
          <w:rFonts w:eastAsia="Times New Roman" w:cs="Arial" w:ascii="Arial" w:hAnsi="Arial"/>
          <w:sz w:val="24"/>
          <w:szCs w:val="24"/>
          <w:lang w:eastAsia="en-ZA"/>
        </w:rPr>
        <w:t xml:space="preserve"> </w:t>
      </w:r>
      <w:r>
        <w:rPr>
          <w:rFonts w:eastAsia="Times New Roman" w:cs="Arial" w:ascii="Arial" w:hAnsi="Arial"/>
          <w:b/>
          <w:sz w:val="24"/>
          <w:szCs w:val="24"/>
          <w:lang w:eastAsia="en-ZA"/>
        </w:rPr>
        <w:t>The latent stage (6-12 yea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re is no new source of sexual drive energ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e to repression of the Oedipus complex and the child’s identification with the parent of the same sex, children of both sexes are concerned with learning their gender roles and show little interest in the opposite sex.</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Children play mainly with friends of the same sex to establish appropriate sex-role behaviour.</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is stage is sometimes called the homosexual stage and is relatively problem fre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6.5</w:t>
      </w:r>
      <w:r>
        <w:rPr>
          <w:rFonts w:eastAsia="Times New Roman" w:cs="Arial" w:ascii="Arial" w:hAnsi="Arial"/>
          <w:sz w:val="24"/>
          <w:szCs w:val="24"/>
          <w:lang w:eastAsia="en-ZA"/>
        </w:rPr>
        <w:t xml:space="preserve"> </w:t>
      </w:r>
      <w:r>
        <w:rPr>
          <w:rFonts w:eastAsia="Times New Roman" w:cs="Arial" w:ascii="Arial" w:hAnsi="Arial"/>
          <w:b/>
          <w:sz w:val="24"/>
          <w:szCs w:val="24"/>
          <w:lang w:eastAsia="en-ZA"/>
        </w:rPr>
        <w:t>The genital stage (puberty onward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final stage of psychosocial development and continues for the rest of individual’s lif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Puberty occurs with physiological changes and increase in sexual drive energy. The source of the energy is the sexual apparatus, pre-genital sources (mouth, anus, and phallus) and the sexual gland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genital stage is characterised by the reawakening of sexual wishes of the pre-genital stages (especially phallic stag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i/>
          <w:sz w:val="24"/>
          <w:szCs w:val="24"/>
          <w:lang w:eastAsia="en-ZA"/>
        </w:rPr>
        <w:t>Repression</w:t>
      </w:r>
      <w:r>
        <w:rPr>
          <w:rFonts w:eastAsia="Times New Roman" w:cs="Arial" w:ascii="Arial" w:hAnsi="Arial"/>
          <w:sz w:val="24"/>
          <w:szCs w:val="24"/>
          <w:lang w:eastAsia="en-ZA"/>
        </w:rPr>
        <w:t xml:space="preserve"> of sexual urges occurring during phallic stage are no longer sufficient to cope with conflict between sexual urges and moral code of superego, thus, the sexual urges are now controlled by the use of </w:t>
      </w:r>
      <w:r>
        <w:rPr>
          <w:rFonts w:eastAsia="Times New Roman" w:cs="Arial" w:ascii="Arial" w:hAnsi="Arial"/>
          <w:i/>
          <w:sz w:val="24"/>
          <w:szCs w:val="24"/>
          <w:lang w:eastAsia="en-ZA"/>
        </w:rPr>
        <w:t>displacement and sublimati</w:t>
      </w:r>
      <w:r>
        <w:rPr>
          <w:rFonts w:eastAsia="Times New Roman" w:cs="Arial" w:ascii="Arial" w:hAnsi="Arial"/>
          <w:sz w:val="24"/>
          <w:szCs w:val="24"/>
          <w:lang w:eastAsia="en-ZA"/>
        </w:rPr>
        <w:t>on as defence mechanisms, allowing the individual to find a means of satisfying sexual and other urges without having to experience severe guilt feeling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Pre-genital sexual urges are at least partially satisfied through heterosexual relationships and by using substitute sexual actions and objects.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Prohibited sexual urges are partially satisfied through activities such as work and sport.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Mature people can satisfy urges in a subliminated, acceptable way and therefore experience relatively few guilt feeling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When a child at any stage experiences problems with canalising sexual energy, they might use </w:t>
      </w:r>
      <w:r>
        <w:rPr>
          <w:rFonts w:eastAsia="Times New Roman" w:cs="Arial" w:ascii="Arial" w:hAnsi="Arial"/>
          <w:i/>
          <w:sz w:val="24"/>
          <w:szCs w:val="24"/>
          <w:lang w:eastAsia="en-ZA"/>
        </w:rPr>
        <w:t>regression</w:t>
      </w:r>
      <w:r>
        <w:rPr>
          <w:rFonts w:eastAsia="Times New Roman" w:cs="Arial" w:ascii="Arial" w:hAnsi="Arial"/>
          <w:sz w:val="24"/>
          <w:szCs w:val="24"/>
          <w:lang w:eastAsia="en-ZA"/>
        </w:rPr>
        <w:t xml:space="preserve"> to cope with the anxiety of the current stage of development, and take on behaviour patterns of a previous developmental stag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7.</w:t>
      </w:r>
      <w:r>
        <w:rPr>
          <w:rFonts w:eastAsia="Times New Roman" w:cs="Arial" w:ascii="Arial" w:hAnsi="Arial"/>
          <w:sz w:val="24"/>
          <w:szCs w:val="24"/>
          <w:lang w:eastAsia="en-ZA"/>
        </w:rPr>
        <w:t xml:space="preserve"> </w:t>
      </w:r>
      <w:r>
        <w:rPr>
          <w:rFonts w:eastAsia="Times New Roman" w:cs="Arial" w:ascii="Arial" w:hAnsi="Arial"/>
          <w:b/>
          <w:sz w:val="24"/>
          <w:szCs w:val="24"/>
          <w:lang w:eastAsia="en-ZA"/>
        </w:rPr>
        <w:t>Optimal development</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Freud doesn’t provide a lot of detail on optimal development becaus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He’s primarily interested in the explanation and treatment of psychic disturbanc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He believes there is no difference between healthy and psychologically disturbed people except that healthy people are better at resolving conflict between drives and morals than the disturbed.</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Freud believes that a completely free conflict existence is impossible but the genital character is the personality type that comes closest to this ideal of balanced conflict management.</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This type of personality can be described as follow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Developmental viewpoint:</w:t>
      </w:r>
      <w:r>
        <w:rPr>
          <w:rFonts w:eastAsia="Times New Roman" w:cs="Arial" w:ascii="Arial" w:hAnsi="Arial"/>
          <w:sz w:val="24"/>
          <w:szCs w:val="24"/>
          <w:lang w:eastAsia="en-ZA"/>
        </w:rPr>
        <w:t xml:space="preserve"> a genital character is characterised by the act that the genital stage of development is attained without fixation on the pre-genital stages, thus, there is no regression to pre-genital developmental stag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Structural viewpoint:</w:t>
      </w:r>
      <w:r>
        <w:rPr>
          <w:rFonts w:eastAsia="Times New Roman" w:cs="Arial" w:ascii="Arial" w:hAnsi="Arial"/>
          <w:sz w:val="24"/>
          <w:szCs w:val="24"/>
          <w:lang w:eastAsia="en-ZA"/>
        </w:rPr>
        <w:t xml:space="preserve"> the genital character has a strong ego and a superego that is not overly stric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Dynamic viewpoint:</w:t>
      </w:r>
      <w:r>
        <w:rPr>
          <w:rFonts w:eastAsia="Times New Roman" w:cs="Arial" w:ascii="Arial" w:hAnsi="Arial"/>
          <w:sz w:val="24"/>
          <w:szCs w:val="24"/>
          <w:lang w:eastAsia="en-ZA"/>
        </w:rPr>
        <w:t xml:space="preserve"> the genital character type’s ego is capable of effective reality testing and the most effective defence mechanism (sublimation) is used. Such people are able to satisfy sexual and aggressive urges in socially acceptable and appreciated ways which implies that they will have a satisfactory sexual relationship with someone of the opposite sex and will find fulfilment in their work. (‘ The ability to love and work’).</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8. Views</w:t>
      </w:r>
      <w:r>
        <w:rPr>
          <w:rFonts w:eastAsia="Times New Roman" w:cs="Arial" w:ascii="Arial" w:hAnsi="Arial"/>
          <w:sz w:val="24"/>
          <w:szCs w:val="24"/>
          <w:lang w:eastAsia="en-ZA"/>
        </w:rPr>
        <w:t xml:space="preserve"> </w:t>
      </w:r>
      <w:r>
        <w:rPr>
          <w:rFonts w:eastAsia="Times New Roman" w:cs="Arial" w:ascii="Arial" w:hAnsi="Arial"/>
          <w:b/>
          <w:sz w:val="24"/>
          <w:szCs w:val="24"/>
          <w:lang w:eastAsia="en-ZA"/>
        </w:rPr>
        <w:t>on psychopatholog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Freud regards abnormal behaviour as an extreme and exaggerated form of normal behaviour. He believed that psychological disorders were caused by an imbalance in the structure of the personality. The ego is too weak to handle the conflict between the drives of the id and the moral prescriptions of the superego effectively. This inability of the ego to handle conflict has both historical and contemporary caus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Historical causes</w:t>
      </w:r>
      <w:r>
        <w:rPr>
          <w:rFonts w:eastAsia="Times New Roman" w:cs="Arial" w:ascii="Arial" w:hAnsi="Arial"/>
          <w:sz w:val="24"/>
          <w:szCs w:val="24"/>
          <w:lang w:eastAsia="en-ZA"/>
        </w:rPr>
        <w:t xml:space="preserve"> – can be traced back to the psychosexual development of the person in the pre-genital stages, specifically in one or more of the following:</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ixation in a stage: fixation causes unresolved problems to be repressed to the unconscious and allows excessive, fear-arousing drive energy to remain present in the psych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The development of too weak an ego</w:t>
      </w:r>
      <w:r>
        <w:rPr>
          <w:rFonts w:eastAsia="Times New Roman" w:cs="Arial" w:ascii="Arial" w:hAnsi="Arial"/>
          <w:sz w:val="24"/>
          <w:szCs w:val="24"/>
          <w:lang w:eastAsia="en-ZA"/>
        </w:rPr>
        <w:t xml:space="preserve"> – ego has not developed sufficient rational skills for drive satisfaction or it uses ineffective defence mechanisms. A weak ego can also be caused by fixation and parental over-protec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The development of an over strict ego</w:t>
      </w:r>
      <w:r>
        <w:rPr>
          <w:rFonts w:eastAsia="Times New Roman" w:cs="Arial" w:ascii="Arial" w:hAnsi="Arial"/>
          <w:sz w:val="24"/>
          <w:szCs w:val="24"/>
          <w:lang w:eastAsia="en-ZA"/>
        </w:rPr>
        <w:t xml:space="preserve"> – such a superego can develop when parental discipline is too strict or when the opportunity for the expression of aggression is too limited.</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The contemporary contributory causes</w:t>
      </w:r>
      <w:r>
        <w:rPr>
          <w:rFonts w:eastAsia="Times New Roman" w:cs="Arial" w:ascii="Arial" w:hAnsi="Arial"/>
          <w:sz w:val="24"/>
          <w:szCs w:val="24"/>
          <w:lang w:eastAsia="en-ZA"/>
        </w:rPr>
        <w:t xml:space="preserve"> – may stem from any changes or crisis that upset the person’s balance between drive satisfaction and guilt feelings. These changes are brought about by transition from one stage to another or a radical change in a person’s lifestyl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When ego can no longer cope with anxiety caused by conflict between the id and the superego through normal defence mechanisms, it resorts to pathological ways of handling conflicts. Thus, pathology is a way for the ego to escape the conflict situation.</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Freud distinguishes between three types of mental disorder, name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Neuros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Personality disorde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Times New Roman" w:cs="Arial" w:ascii="Arial" w:hAnsi="Arial"/>
          <w:sz w:val="24"/>
          <w:szCs w:val="24"/>
          <w:lang w:eastAsia="en-ZA"/>
        </w:rPr>
        <w:t>Psychos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Due to Freud's main focus being on neuroses, his theory was developed in order to explain this kind of behaviour resulting in no attention to other types of mental disorde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 DSM-IV refers to neuroses as ‘anxiety states’. According to Freud, </w:t>
      </w:r>
      <w:r>
        <w:rPr>
          <w:rFonts w:eastAsia="Times New Roman" w:cs="Arial" w:ascii="Arial" w:hAnsi="Arial"/>
          <w:b/>
          <w:sz w:val="24"/>
          <w:szCs w:val="24"/>
          <w:lang w:eastAsia="en-ZA"/>
        </w:rPr>
        <w:t>neuroses</w:t>
      </w:r>
      <w:r>
        <w:rPr>
          <w:rFonts w:eastAsia="Times New Roman" w:cs="Arial" w:ascii="Arial" w:hAnsi="Arial"/>
          <w:sz w:val="24"/>
          <w:szCs w:val="24"/>
          <w:lang w:eastAsia="en-ZA"/>
        </w:rPr>
        <w:t xml:space="preserve"> developed due to the ego’s inability to cope with conflict between the id and superego. As a result, ego produces symptoms in a desperate effort to save the situation and the direct cause of this condition is often a specific incident bringing underlying conflict to the surface.</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A symptom performs various functions simultaneousl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It is a form of communication with which the neurotic is not naturally aware. The symptom will give the psychoanalyst clues as to what has caused the neuros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symptom is also a punishment. The individual is punished because the superego feels that the wish or desire is unacceptabl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 symptom is a kind of symbolic satisfaction of the unconscious wish. </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 symptom provides the patient with what is called </w:t>
      </w:r>
      <w:r>
        <w:rPr>
          <w:rFonts w:eastAsia="Times New Roman" w:cs="Arial" w:ascii="Arial" w:hAnsi="Arial"/>
          <w:i/>
          <w:sz w:val="24"/>
          <w:szCs w:val="24"/>
          <w:lang w:eastAsia="en-ZA"/>
        </w:rPr>
        <w:t>secondary advantages</w:t>
      </w:r>
      <w:r>
        <w:rPr>
          <w:rFonts w:eastAsia="Times New Roman" w:cs="Arial" w:ascii="Arial" w:hAnsi="Arial"/>
          <w:sz w:val="24"/>
          <w:szCs w:val="24"/>
          <w:lang w:eastAsia="en-ZA"/>
        </w:rPr>
        <w:t>, such as attention and sympathy and can sometimes even serve to punish another person. The person with the neuroses obtains sympathy from other people, and other people are punished in that they feel guilty that the person’s symptoms occurred as a result of their actions. Secondary advantages can severely hamper the therapeutic proces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Neuroses may be described as an attempt on the part of the unconscious urges to deceive the ego and are similar to the manifest content of dreams and Paraprax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Personality disorders</w:t>
      </w:r>
      <w:r>
        <w:rPr>
          <w:rFonts w:eastAsia="Times New Roman" w:cs="Arial" w:ascii="Arial" w:hAnsi="Arial"/>
          <w:sz w:val="24"/>
          <w:szCs w:val="24"/>
          <w:lang w:eastAsia="en-ZA"/>
        </w:rPr>
        <w:t xml:space="preserve"> are deeply rooted disturbed ways of dealing with conflict and the satisfaction of drives. Personality disturbance is the result of fixation and consequent regression to appropriate pre-genital stag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b/>
          <w:sz w:val="24"/>
          <w:szCs w:val="24"/>
          <w:lang w:eastAsia="en-ZA"/>
        </w:rPr>
        <w:t xml:space="preserve">Psychoses </w:t>
      </w:r>
      <w:r>
        <w:rPr>
          <w:rFonts w:eastAsia="Times New Roman" w:cs="Arial" w:ascii="Arial" w:hAnsi="Arial"/>
          <w:sz w:val="24"/>
          <w:szCs w:val="24"/>
          <w:lang w:eastAsia="en-ZA"/>
        </w:rPr>
        <w:t>are the result of a complete inability to deal with anxiety on the part of the ego, resulting in a total withdrawal and distortion of reality. Ego has disintegrated to such an extent that it could not function according to the reality principle any longer.</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9.2</w:t>
      </w:r>
      <w:r>
        <w:rPr>
          <w:rFonts w:eastAsia="Times New Roman" w:cs="Arial" w:ascii="Arial" w:hAnsi="Arial"/>
          <w:sz w:val="24"/>
          <w:szCs w:val="24"/>
          <w:lang w:eastAsia="en-ZA"/>
        </w:rPr>
        <w:t xml:space="preserve"> Psychotherap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Freud’s mode of operation as a therapis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Patient visits Freud and complains of undefined feelings of anxiety and hysterical symptom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Freud tries to discover causes of problems through use of psychoanalytic method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3.</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Asks patient to describe symptoms in detail – when and under what circumstances they first appeared and if particular situations activate them.</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4.</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Freud analyses patient’s behaviour (dreams and Parapraxes) and patient’s relationship with therapis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5.</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Freud discovers certain ‘forgotten’ events from patient’s early youth are causing symptoms. (events are usually of a sexual or aggressive natur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6.</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Freud encourages patient to relive events emotionally so the relevant psychic energy can be resolve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purpose of psychoanalytic therapy is to discover causes of patient’s problems and enable patient to overcome problems through more constructive ways of dealing with underlying conflict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Ego,  which must replace the dominance of the id, is characterised by its efforts to serve three master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 i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 superego</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 external reali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And simultaneously bring about a balance to their demand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 process of therapy is about making unconscious drives conscious, making conscious the conflict between drives, moral demands and external reality, and bringing about balance between the structural parts of the personality.</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Therapy aims a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1. Helping the patient re-experience repressed wishes and memories so that dammed-up energy can be utilised.</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2. In the long term, it aims to teach the patent to experience as much drive satisfaction as possible with as little guilt feelings in the future. (to help the patient reach the ideal of optimal development)</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Arial" w:ascii="Arial" w:hAnsi="Arial"/>
          <w:sz w:val="24"/>
          <w:szCs w:val="24"/>
          <w:lang w:eastAsia="en-ZA"/>
        </w:rPr>
        <w:t>Various aspects of the therapeutic process ar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Patient’s search for causes of problems in their own psyche.</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Therapist’s interpretations and explanations helping this search</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Cognitive insight of patients into the cause of their own problem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Emotional working-through of the causes</w:t>
      </w:r>
    </w:p>
    <w:p>
      <w:pPr>
        <w:pStyle w:val="Normal"/>
        <w:spacing w:lineRule="auto" w:line="240"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Arial" w:hAnsi="Arial"/>
          <w:sz w:val="24"/>
          <w:szCs w:val="24"/>
          <w:lang w:eastAsia="en-ZA"/>
        </w:rPr>
        <w:t>Replacement of ineffective behaviour and habits with more effective on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0"/>
        <w:gridCol w:w="5691"/>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Guideline or Technique</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sz w:val="24"/>
                <w:szCs w:val="24"/>
                <w:lang w:eastAsia="en-ZA"/>
              </w:rPr>
              <w:t>Explan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Free association</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Resistance</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3.</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ransference</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4.</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ransference neurosis</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5.</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Dream analysis</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1.</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o lead patients automatically into deeper parts of their unconscious where the root of the problem lies.</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2.</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he resistance manifests itself in different ways:</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a.</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Patient suddenly changes topic</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b.</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Patient indicates that free associations are interrupted.</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c.</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Patient cannot remember</w:t>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d.</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Patient is late for an appointment.</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sz w:val="24"/>
                <w:szCs w:val="24"/>
                <w:lang w:eastAsia="en-ZA"/>
              </w:rPr>
              <w:t>Resistance is an indication that the cause of the problem was nearing consciousness &amp; patient was trying to avoid the anxiety. Positive signal that therapist is on the right track.</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3.</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Form of displacement that emerges when patient displays feelings of love/hatred towards therapist. Therapist deliberately displays a neutral attitude so patient’s behaviour is not elicited by the therapist’s behaviour. These feelings originate from childhood and therapist is substitute object. Transference is a good indicator of the nature of feelings and memories causing the problem. The cognitive insights the patient gains from associations and therapist’s interpretations, as well as the patient working through the repressed memories help in acquiring more effective means of coping with conflict. </w:t>
            </w:r>
            <w:r>
              <w:rPr>
                <w:rFonts w:eastAsia="Times New Roman" w:cs="Arial" w:ascii="Arial" w:hAnsi="Arial"/>
                <w:b/>
                <w:sz w:val="24"/>
                <w:szCs w:val="24"/>
                <w:lang w:eastAsia="en-ZA"/>
              </w:rPr>
              <w:t>Transference is the core process of psychoanalytic therapy.</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widowControl w:val="false"/>
              <w:spacing w:lineRule="auto" w:line="240" w:before="0" w:after="0"/>
              <w:ind w:hanging="360"/>
              <w:rPr>
                <w:rFonts w:ascii="Times New Roman" w:hAnsi="Times New Roman" w:eastAsia="Times New Roman" w:cs="Times New Roman"/>
                <w:sz w:val="24"/>
                <w:szCs w:val="24"/>
                <w:lang w:eastAsia="en-ZA"/>
              </w:rPr>
            </w:pPr>
            <w:r>
              <w:rPr>
                <w:rFonts w:eastAsia="Arial" w:cs="Arial" w:ascii="Arial" w:hAnsi="Arial"/>
                <w:sz w:val="24"/>
                <w:szCs w:val="24"/>
                <w:lang w:eastAsia="en-ZA"/>
              </w:rPr>
              <w:t>4.</w:t>
            </w:r>
            <w:r>
              <w:rPr>
                <w:rFonts w:eastAsia="Arial" w:cs="Times New Roman" w:ascii="Times New Roman" w:hAnsi="Times New Roman"/>
                <w:sz w:val="14"/>
                <w:szCs w:val="14"/>
                <w:lang w:eastAsia="en-ZA"/>
              </w:rPr>
              <w:t xml:space="preserve">     </w:t>
            </w:r>
            <w:r>
              <w:rPr>
                <w:rFonts w:eastAsia="Times New Roman" w:cs="Arial" w:ascii="Arial" w:hAnsi="Arial"/>
                <w:sz w:val="24"/>
                <w:szCs w:val="24"/>
                <w:lang w:eastAsia="en-ZA"/>
              </w:rPr>
              <w:t>The patient transfers repressed feelings from childhood to the therapist thereby reliving their neurosis on a reduced scale. This creates an opportunity to acquire more effective ways of behaving. When the patient displays ineffective behaviour in their reaction to the therapist, it gives the therapist an opportunity to explain more effective forms of behaviour for coping with the conflict in the psyche.</w:t>
            </w:r>
          </w:p>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3">
    <w:name w:val="Heading 3"/>
    <w:basedOn w:val="Normal"/>
    <w:link w:val="Heading3Char"/>
    <w:uiPriority w:val="9"/>
    <w:qFormat/>
    <w:rsid w:val="00997940"/>
    <w:pPr>
      <w:spacing w:lineRule="auto" w:line="240" w:beforeAutospacing="1" w:afterAutospacing="1"/>
      <w:outlineLvl w:val="2"/>
    </w:pPr>
    <w:rPr>
      <w:rFonts w:ascii="Times New Roman" w:hAnsi="Times New Roman" w:eastAsia="Times New Roman" w:cs="Times New Roman"/>
      <w:b/>
      <w:bCs/>
      <w:sz w:val="27"/>
      <w:szCs w:val="27"/>
      <w:lang w:eastAsia="en-Z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97940"/>
    <w:rPr>
      <w:rFonts w:ascii="Times New Roman" w:hAnsi="Times New Roman" w:eastAsia="Times New Roman" w:cs="Times New Roman"/>
      <w:b/>
      <w:bCs/>
      <w:sz w:val="27"/>
      <w:szCs w:val="27"/>
      <w:lang w:eastAsia="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644</Words>
  <Characters>43572</Characters>
  <CharactersWithSpaces>5111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04:00Z</dcterms:created>
  <dc:creator>Maynier, Shoneez</dc:creator>
  <dc:description/>
  <dc:language>en-US</dc:language>
  <cp:lastModifiedBy>Maynier, Shoneez</cp:lastModifiedBy>
  <dcterms:modified xsi:type="dcterms:W3CDTF">2014-08-0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