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Frankls Theory </w:t>
      </w:r>
    </w:p>
    <w:p>
      <w:pPr>
        <w:pStyle w:val="Normal"/>
        <w:rPr>
          <w:lang w:val="en-US"/>
        </w:rPr>
      </w:pPr>
      <w:r>
        <w:rPr>
          <w:lang w:val="en-US"/>
        </w:rPr>
        <w:t>Chapter 14 = Stu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ZA"/>
        </w:rPr>
        <w:t xml:space="preserve">Victor Frankl - Existential Theory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32"/>
          <w:szCs w:val="32"/>
          <w:lang w:eastAsia="en-ZA"/>
        </w:rPr>
        <w:t>THE EXISTENTIAL THEORY OF  VICTOR FRANK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BACKGROUN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xistential Psych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Kierkegaard &amp; Heidegger → Existential philosoph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tudied Freud &amp; Adler → Freud placed undue emphasis on will to pleasur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→ </w:t>
      </w:r>
      <w:r>
        <w:rPr>
          <w:rFonts w:eastAsia="Times New Roman" w:cs="Arial" w:ascii="Arial" w:hAnsi="Arial"/>
          <w:sz w:val="24"/>
          <w:szCs w:val="24"/>
          <w:lang w:eastAsia="en-ZA"/>
        </w:rPr>
        <w:t>Adler focused too much on will to pow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hird Viennese school of Psychotherap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Transcendental theory of be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Life is given to us so that we can find meaning, even in suffer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VIEW OF THE PERS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Humans have been given the freedom to exercise responsibi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We live on a dimension of meaning in realizing timeless values emanating from 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divine/transhuman dimens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1. The Freedom to be Responsib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Human being = Spiritual be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→ Has freedom &amp; responsibili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→ Not just a highly developed anim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Free will = Freedom to choo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→ Can’t blame our actions on conditioning or dri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→ Have to bear responsibi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2. A Level of Being Beyond Animal Exist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•</w:t>
      </w:r>
      <w:r>
        <w:rPr>
          <w:rFonts w:eastAsia="Arial Unicode MS" w:cs="Arial" w:ascii="Arial" w:hAnsi="Arial"/>
          <w:sz w:val="24"/>
          <w:szCs w:val="24"/>
          <w:lang w:eastAsia="en-ZA"/>
        </w:rPr>
        <w:t>True fulfillment is impossible without a sense of purpo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Every situation contains a challenge to live our lives purposefully, with mean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Rejects psychoanalysts &amp; learning theorists who explain all human behavior on the basis o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subhuman levels of be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Physical, psychological and social aspects → are natural and do not radically distinguis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humans from animal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Self-Transcendence → Uniquely hum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 xml:space="preserve">   → We have the freedom to rise above conditions, and to think and d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 xml:space="preserve">       something about the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We are geared towards finding meaning in life, even if our will to meaning is dormant o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suppress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3. The Transhuman Dimens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Freedom without responsibility is senseles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Cambria Math" w:hAnsi="Cambria Math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Freedom to question life &amp; its meaning is senseless if such meaning doesn’t exis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>Meaning → Not created or invented, but foun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" w:ascii="Cambria Math" w:hAnsi="Cambria Math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Exists in an objective sen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proved by the fact that we feel addressed by our conscience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   </w:t>
      </w:r>
      <w:r>
        <w:rPr>
          <w:rFonts w:eastAsia="Arial Unicode MS" w:cs="Arial" w:ascii="Arial" w:hAnsi="Arial"/>
          <w:sz w:val="24"/>
          <w:szCs w:val="24"/>
          <w:lang w:eastAsia="ja-JP"/>
        </w:rPr>
        <w:t>&amp; called upon to act righ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→ </w:t>
      </w:r>
      <w:r>
        <w:rPr>
          <w:rFonts w:eastAsia="Arial Unicode MS" w:cs="Arial" w:ascii="Arial" w:hAnsi="Arial"/>
          <w:sz w:val="24"/>
          <w:szCs w:val="24"/>
          <w:lang w:eastAsia="ja-JP"/>
        </w:rPr>
        <w:t>Emanates from a transhumant dimensio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→ </w:t>
      </w:r>
      <w:r>
        <w:rPr>
          <w:rFonts w:eastAsia="Arial Unicode MS" w:cs="Arial" w:ascii="Arial" w:hAnsi="Arial"/>
          <w:sz w:val="24"/>
          <w:szCs w:val="24"/>
          <w:lang w:eastAsia="ja-JP"/>
        </w:rPr>
        <w:t>Have universal and timeless significanc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→ </w:t>
      </w:r>
      <w:r>
        <w:rPr>
          <w:rFonts w:eastAsia="Arial Unicode MS" w:cs="Arial" w:ascii="Arial" w:hAnsi="Arial"/>
          <w:sz w:val="24"/>
          <w:szCs w:val="24"/>
          <w:lang w:eastAsia="ja-JP"/>
        </w:rPr>
        <w:t>can be discovered by anyone, at any time, under any circumstanc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 • </w:t>
      </w:r>
      <w:r>
        <w:rPr>
          <w:rFonts w:eastAsia="Arial Unicode MS" w:cs="Arial" w:ascii="Arial" w:hAnsi="Arial"/>
          <w:sz w:val="24"/>
          <w:szCs w:val="24"/>
          <w:lang w:eastAsia="ja-JP"/>
        </w:rPr>
        <w:t>Conscience→ The vehicle through which we detect mea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More than just the super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has transcendent qualiti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Faith → Unshakeable belief that life has ultimate mea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The subjective experience of the objective existence of a Transhuman dimens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“The substance of things hoped for, the evidence of things not yet seen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4. A Highly Personalised (Personally Accountable) Way of Be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Meaning of life cannot be incorporated by one relig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Dimension of meaning transcends our comprehension of i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Every person has the right &amp; freedom to decide to what he is accountab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Something is meaningful only if it is personally experienced as su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Religion is genuine only when it is exis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4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THE STRUCTURE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1 The Three Dimensions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Dimensional ontology → There are three levels/dimensions of exist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 xml:space="preserve">      → Physical, psychological and spiritu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Physical → Complex biomechanical mechanis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Similar to a machi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Behaviorist/learning theo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Closed system - no freedom of wil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Psychological → Needs and dri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Similar to anima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Psychoanalytic theo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Closed system - no free wil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Spiritual </w:t>
        <w:tab/>
        <w:t>→ Noologic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Unique to human being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Essentially something more than a body and a psych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→ Open system - can think about and change ourselves &amp; the worl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We are present in everything we do/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We can use the body and the psyche to achieve goals we have chos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Human beings intelligently experience their bodily needs and func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Human behavior cannot be understood outside the framework of the experiencing an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evaluating pers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Cambria Math" w:hAnsi="Cambria Math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If sight is lost of the spiritual/uniquely human dimension of be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2. The Spiritual Core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Spiritual dimension = personal ground of be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Cambria Math" w:hAnsi="Cambria Math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The human personality has a spiritual co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ersonality → Not determined by genetic make-up or environment, but by what we do wit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these &amp; how we choose to deal with situation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4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THE DYNAMICS OF THER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Noodynamics/ spiritual dynamics rather than psychodynamic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Dynamics of the personality are based o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freedom of the wil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will to mea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meaning of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1. The Freedom of the Wil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>Every person experiences his will as fre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Not absolutely free → Must deal with our own limitations &amp; environmental constraint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2. The Will to Mea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>Deeper &amp; more powerful than any other motiv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i/>
          <w:sz w:val="24"/>
          <w:szCs w:val="24"/>
          <w:lang w:eastAsia="ja-JP"/>
        </w:rPr>
        <w:t>Proof</w:t>
      </w:r>
      <w:r>
        <w:rPr>
          <w:rFonts w:eastAsia="Times New Roman" w:cs="Arial" w:ascii="Arial" w:hAnsi="Arial"/>
          <w:sz w:val="24"/>
          <w:szCs w:val="24"/>
          <w:lang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The will to meaning is found in circumstances of destitution as well as of plen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(Thus will to meaning is characteristic of being huma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The satisfaction of physical &amp; psychological needs is not the aim of human striv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but rather the means to be free to strive towards spiritual goa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( Thus disagrees with Maslow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The more a person pursues happiness, the more it eludes hi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because happiness is the effect of attaining meaning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&amp; cannot be pursued as an end in itself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>When the will to pleasure or power is uppermost in our behavi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ja-JP"/>
        </w:rPr>
        <w:t>this is a sign that our will to meaning is frustrated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(Spiritual emptiness, an existential vacuum in our lives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3. The Meaning of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>Meaning can be found in 3 Principle way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The creative things we d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The uplifting things we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○ The kind of attitude we have towards situations of unavoidable suffer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>p44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i/>
          <w:sz w:val="24"/>
          <w:szCs w:val="24"/>
          <w:lang w:eastAsia="ja-JP"/>
        </w:rPr>
        <w:t>Creative Valu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Values we experience through what we contribute towards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Any creative contribution makes us feel meaningfully part of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eg: when work is a creative expression of responsibi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 we find meaning in our wor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i/>
          <w:sz w:val="24"/>
          <w:szCs w:val="24"/>
          <w:lang w:eastAsia="ja-JP"/>
        </w:rPr>
        <w:t>Experiential Valu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Blessings we receive from life, manifested in what is good, beautiful &amp; tru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Things that call forth our appreciation &amp; involves u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Love = the greatest experiential valu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i/>
          <w:sz w:val="24"/>
          <w:szCs w:val="24"/>
          <w:lang w:eastAsia="ja-JP"/>
        </w:rPr>
        <w:t>Attitudinal Valu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Values we experience through the right attitude towards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    esp towards unavoidable suffer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“Tragic triad of human existence”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>= pain, guilt and death. Three inevitable facts confronting us at all tim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→ “The moment suffering has a reason, it loses its unbearable quality and it becomes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another one of life’s tasks, one which - because it asks so much of us - offers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>us the opportunity to achieve moral greatness. 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→ Suffering offers the opportunity to transcend adversi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en-ZA"/>
        </w:rPr>
        <w:t>THE DEVELOPMENT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At birth → life is an open possibi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→ Spiritual core already pres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Only at the end of our lives are we fully actualized, since the personality forming is a lifelong proce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Spiritual characteristics → eg self-consciousness, responsible behavior, consc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 xml:space="preserve">        → emerge during the course of develop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Children → a “time gestalt”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 xml:space="preserve">      → still focused on pleasure, as adolescents are focused on pow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Only in maturity are we fully develop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p45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en-ZA"/>
        </w:rPr>
        <w:t>OPTIMAL DEVELOP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When we function on a spiritual level/ when spiritual sides of our natures are fully evid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Small minority of people as it takes courage and boldness to be optimally hum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1. Self-Determining Ac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Do not blame own fate on factors that coerce from inside or pressurize from externa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environ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Continuously takes a stand concerning themselves and their circumstances, &amp; freely decid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eastAsia="en-ZA"/>
        </w:rPr>
        <w:t>what to do and how to ac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2. Realistic Percep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Can distance themselves from what is happening to th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Can view matters objectively and critical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3. Humou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can distance themselves from their weaknesses and proble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Can laugh at themsel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4. Self-Transcend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Outward-looking rather than turned in on themsel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Want to be challenged &amp; feel they have a call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Dedicated to values and idea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Own satisfaction and happiness are side-effects, not primary goa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5. Future Directed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y have visions &amp; goals for the future, reaching out beyond a day-to-day exist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Every day is a precious opportunity to meet the future, &amp; the past is a treasure-house o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eastAsia="en-ZA"/>
        </w:rPr>
        <w:t>fulfilled possibiliti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Cambria Math" w:hAnsi="Cambria Math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death is not a threat, as it is only a threat to people who have wasted their liv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5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6. Work as a Voc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Mature people will regard their profession as a voc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Work is a response to responsibility → an opportunity to make a worthwhile contribution to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7. Appreciation of Beauty, Goodness and Trut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Receptive to experiences of the good, the beautiful and the genui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Deeply enjoy and appreciate art, literature, music and na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Open to new experie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Rogers → Existential liv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Maslow → zestful experience of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8. Respect and Appreciation for the Uniqueness of Oth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Won’t use others to achieve own en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Want meaningful encounters with oth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No prejudice or discrimin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9. Meaning in Suffer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Mature people accept the factualities of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is deepens their belief in the meaning of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People who discover meaning in suffering have reached the highest peak of developmen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en-ZA"/>
        </w:rPr>
        <w:t>VIEWS ON PSYCHOPATH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1. The Noogenic Neuros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People do not reach optimal development because they lack the courage to respond tio th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challenge of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•</w:t>
      </w:r>
      <w:r>
        <w:rPr>
          <w:rFonts w:eastAsia="Arial Unicode MS" w:cs="Arial" w:ascii="Arial" w:hAnsi="Arial"/>
          <w:sz w:val="24"/>
          <w:szCs w:val="24"/>
          <w:lang w:eastAsia="en-ZA"/>
        </w:rPr>
        <w:t>Conscience becomes dulled → Seek pleasure, power and posi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ab/>
        <w:t xml:space="preserve">     → have an adroit busyness (speed ma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ab/>
        <w:t xml:space="preserve">     → Basic will to meaning becomes frustrat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ab/>
        <w:t xml:space="preserve">     → Life becomes empty and meaningle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Characteristic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 ○ </w:t>
      </w:r>
      <w:r>
        <w:rPr>
          <w:rFonts w:eastAsia="Arial Unicode MS" w:cs="Arial" w:ascii="Arial" w:hAnsi="Arial"/>
          <w:sz w:val="24"/>
          <w:szCs w:val="24"/>
          <w:lang w:eastAsia="en-ZA"/>
        </w:rPr>
        <w:t>An Unplanned, day-to-day existence → aimless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ab/>
        <w:tab/>
        <w:tab/>
        <w:t>→ no future goals or purpo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 ○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A Fatalistic Attitude towards Life → See themselves as helpless victims of thei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ab/>
        <w:tab/>
        <w:tab/>
        <w:t>circumsta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 ○ </w:t>
      </w:r>
      <w:r>
        <w:rPr>
          <w:rFonts w:eastAsia="Arial Unicode MS" w:cs="Arial" w:ascii="Arial" w:hAnsi="Arial"/>
          <w:sz w:val="24"/>
          <w:szCs w:val="24"/>
          <w:lang w:eastAsia="en-ZA"/>
        </w:rPr>
        <w:t>Conformism → To evade the stress of authentic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 xml:space="preserve">      → Afraid to be different and take a committed stan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 ○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Totalitarianism </w:t>
        <w:tab/>
        <w:t>→ People are told what to do, believe and how to beha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>→ This system suits those who prefer to be blind follow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2. The Human Dignity of the Psychiatric Pati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Frankl reinstated the humanity of the mental pati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Manifestations of psychosis or retardation conceals a spiritual person, unassailable b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mental disea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Nucleus of the person remains indestructibl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en-ZA"/>
        </w:rPr>
        <w:t xml:space="preserve">IMPLICATIONS AND APPLICATION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1. Measurement and Resear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•</w:t>
      </w:r>
      <w:r>
        <w:rPr>
          <w:rFonts w:eastAsia="Arial Unicode MS" w:cs="Arial" w:ascii="Arial" w:hAnsi="Arial"/>
          <w:sz w:val="24"/>
          <w:szCs w:val="24"/>
          <w:lang w:eastAsia="en-ZA"/>
        </w:rPr>
        <w:t>No specific contribution to methods of research and measure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Several tests have been developed to test “will to meaning” and “meaning in suffering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PIL → Purpose In Life test by James Crumbaug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2. Psychotherap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•</w:t>
      </w:r>
      <w:r>
        <w:rPr>
          <w:rFonts w:eastAsia="Arial Unicode MS" w:cs="Arial" w:ascii="Arial" w:hAnsi="Arial"/>
          <w:sz w:val="24"/>
          <w:szCs w:val="24"/>
          <w:lang w:eastAsia="en-ZA"/>
        </w:rPr>
        <w:t>Logotherapy → Psychotherapy which starts from “mans’s spirit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rapy through mea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Especially intended for people suffering from noogenic neuros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Essence→ Help people become aware of things which require them to be responsible &amp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which demand their love, care or involveme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Not problem-centered, but meaning-center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Us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Socratic Dialogu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Paradoxical Intention → Decide to do what you are afraid will happ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ab/>
        <w:t xml:space="preserve">     →  distance yourself from your proble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Dereflection → Try not to think about the probl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ab/>
        <w:t xml:space="preserve">→ reach out to someone/something other than yourself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(see p458 for example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An Existential reorient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3. Educ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Permissiveness → an unhealthy reaction formation against preceding authoritarianis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→ Freedom without direction, leading to juvenile delinquen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 </w:t>
      </w:r>
      <w:r>
        <w:rPr>
          <w:rFonts w:eastAsia="Arial Unicode MS" w:cs="Arial" w:ascii="Arial" w:hAnsi="Arial"/>
          <w:sz w:val="24"/>
          <w:szCs w:val="24"/>
          <w:lang w:eastAsia="en-ZA"/>
        </w:rPr>
        <w:t>Freedom of the youth is incomplete if they are not also inspired by values &amp; idea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Youth should be → taught to exercise responsibi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→ encouraged to embrace opportunities and take up many challeng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Without a sense of responsibility youth will experience their existence as meaningle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Freedom becomes arbitra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Education should provide youth with guidelines and challenges needed to become aware of their own unique responsibilities or vocations in lif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4"/>
          <w:szCs w:val="24"/>
          <w:lang w:eastAsia="en-ZA"/>
        </w:rPr>
        <w:t>4. The Interpretation and Handling of Aggress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Accepts:     Freud </w:t>
        <w:tab/>
        <w:t>→ evil, selfish inclination in human na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Behaviorists</w:t>
        <w:tab/>
        <w:t>→ We are shaped by our environ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BUT → we can choose to overcome our aggressive impuls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The nature of our choices determine whether we grow in moral stature or lapse into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evildo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b/>
          <w:sz w:val="28"/>
          <w:szCs w:val="28"/>
          <w:lang w:eastAsia="en-ZA"/>
        </w:rPr>
        <w:t>EVALUATION OF THE THEO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Criticism from positivistic science POV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>○ Theory falls short of ideals of science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Not based on experimental resear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ab/>
        <w:tab/>
        <w:t>Does not lend itself to empirical investig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BUT → Concentration camps can be seen as a scientifically valid experi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 xml:space="preserve">Perhaps spiritual phenomena such as meaning and faith cannot be subjected t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en-ZA"/>
        </w:rPr>
        <w:t>experimental and empirical investig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•</w:t>
      </w:r>
      <w:r>
        <w:rPr>
          <w:rFonts w:eastAsia="Arial Unicode MS" w:cs="Arial" w:ascii="Arial" w:hAnsi="Arial"/>
          <w:sz w:val="24"/>
          <w:szCs w:val="24"/>
          <w:lang w:eastAsia="en-ZA"/>
        </w:rPr>
        <w:t>Call for a more phenomenological approa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>• “</w:t>
      </w:r>
      <w:r>
        <w:rPr>
          <w:rFonts w:eastAsia="Arial Unicode MS" w:cs="Arial" w:ascii="Arial" w:hAnsi="Arial"/>
          <w:sz w:val="24"/>
          <w:szCs w:val="24"/>
          <w:lang w:eastAsia="en-ZA"/>
        </w:rPr>
        <w:t>New Paradigm research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The theory is not a complete personality theory → deals almost exclusively with motiv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Arial Unicode MS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Arial Unicode MS" w:cs="Arial" w:ascii="Arial" w:hAnsi="Arial"/>
          <w:sz w:val="24"/>
          <w:szCs w:val="24"/>
          <w:lang w:eastAsia="en-ZA"/>
        </w:rPr>
        <w:t>Main contribution = highlights the spiritual dimension of human existence</w:t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f750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f7505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894</Words>
  <Characters>10799</Characters>
  <CharactersWithSpaces>1266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10:00Z</dcterms:created>
  <dc:creator>Maynier, Shoneez</dc:creator>
  <dc:description/>
  <dc:language>en-US</dc:language>
  <cp:lastModifiedBy>Maynier, Shoneez</cp:lastModifiedBy>
  <dcterms:modified xsi:type="dcterms:W3CDTF">2014-08-06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