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VIEW OF PERSON </w:t>
      </w:r>
      <w:r>
        <w:rPr>
          <w:b/>
          <w:bCs/>
          <w:sz w:val="24"/>
          <w:szCs w:val="24"/>
        </w:rPr>
        <w:t>(nature/existence of pers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Psychosocial Conflict </w:t>
      </w:r>
      <w:r>
        <w:rPr>
          <w:sz w:val="24"/>
          <w:szCs w:val="24"/>
        </w:rPr>
        <w:t>(conflict betw driv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xual/aggressive drives vs moral prescriptions of soc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Biological &amp; psychic determin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d-drive (physiological bas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uperego - societal r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Mechanistic assumption </w:t>
      </w:r>
      <w:r>
        <w:rPr>
          <w:sz w:val="24"/>
          <w:szCs w:val="24"/>
        </w:rPr>
        <w:t>(Humans function mechanisti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ergy consum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serv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ans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TRUCTURE</w:t>
      </w:r>
      <w:r>
        <w:rPr>
          <w:b/>
          <w:bCs/>
          <w:sz w:val="24"/>
          <w:szCs w:val="24"/>
        </w:rPr>
        <w:t xml:space="preserve"> (person function as whole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vels of consciousnes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Conscious</w:t>
      </w:r>
      <w:r>
        <w:rPr>
          <w:sz w:val="24"/>
          <w:szCs w:val="24"/>
        </w:rPr>
        <w:t>: thoughts, feelings, experiences (always chang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Preconscious</w:t>
      </w:r>
      <w:r>
        <w:rPr>
          <w:sz w:val="24"/>
          <w:szCs w:val="24"/>
        </w:rPr>
        <w:t>: info recalled without effort (memories, experiences, observatio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Unconscious</w:t>
      </w:r>
      <w:r>
        <w:rPr>
          <w:sz w:val="24"/>
          <w:szCs w:val="24"/>
        </w:rPr>
        <w:t>: forbidden drives (memories,events,wishes which cause pain, anxiety, guil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nnot be recalled to conscious mi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D</w:t>
      </w:r>
      <w:r>
        <w:rPr>
          <w:sz w:val="24"/>
          <w:szCs w:val="24"/>
        </w:rPr>
        <w:t>:  Primitive.  Immediate plea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rives</w:t>
        <w:tab/>
        <w:t>- Life drives (unconscio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Death dr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imary processes - no thought, self-reflection, planning, selfish, unrealis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GO</w:t>
      </w:r>
      <w:r>
        <w:rPr>
          <w:sz w:val="24"/>
          <w:szCs w:val="24"/>
        </w:rPr>
        <w:t>: Ensure survival.  Serve Id’s needs thru suitable w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condary process - evalu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ality principle - physical/social reality weigh sensory perception, ra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hinking, memory, lear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l 3 levels of conscious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se Id ener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ange throughout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UPEREGO</w:t>
      </w:r>
      <w:r>
        <w:rPr>
          <w:sz w:val="24"/>
          <w:szCs w:val="24"/>
        </w:rPr>
        <w:t>:  behaviour, moral codes of society (jud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ral principle - guilty feel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nishment element - consci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o ideal - encourage moral behavi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ergy from 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DYNAMICS </w:t>
      </w:r>
      <w:r>
        <w:rPr>
          <w:b/>
          <w:bCs/>
          <w:sz w:val="24"/>
          <w:szCs w:val="24"/>
        </w:rPr>
        <w:t>(motivates behavio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acteristics: source, energy (intensity), goal object (satisfaction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fe Drive (Er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ego drives (individu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exual drives (speci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urvival (hunger, thirst, respiration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Death Drive </w:t>
      </w:r>
      <w:r>
        <w:rPr>
          <w:sz w:val="24"/>
          <w:szCs w:val="24"/>
        </w:rPr>
        <w:t>(self destruction, death) aggression, war, viol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nxiety:  </w:t>
      </w:r>
      <w:r>
        <w:rPr>
          <w:sz w:val="24"/>
          <w:szCs w:val="24"/>
        </w:rPr>
        <w:t>Demands: reality, Id, S/ego (restrictio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se danger to 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o reacts with anx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ality</w:t>
      </w:r>
      <w:r>
        <w:rPr>
          <w:sz w:val="24"/>
          <w:szCs w:val="24"/>
        </w:rPr>
        <w:t xml:space="preserve"> (outside) conscious - reality anxiety (fight/fligh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Id </w:t>
      </w:r>
      <w:r>
        <w:rPr>
          <w:sz w:val="24"/>
          <w:szCs w:val="24"/>
        </w:rPr>
        <w:t>(Inside) - neurotic reality (defense mechanis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/ego (inside) conscious or unconscious - moral anxiety (dreams, paraprax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Defense Mechanisms </w:t>
      </w:r>
      <w:r>
        <w:rPr>
          <w:sz w:val="24"/>
          <w:szCs w:val="24"/>
        </w:rPr>
        <w:t>(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effective 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Repression</w:t>
      </w:r>
      <w:r>
        <w:rPr>
          <w:sz w:val="24"/>
          <w:szCs w:val="24"/>
        </w:rPr>
        <w:t>: repress unacceptable drives, wishes, memories to unconsciou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Projection</w:t>
      </w:r>
      <w:r>
        <w:rPr>
          <w:sz w:val="24"/>
          <w:szCs w:val="24"/>
        </w:rPr>
        <w:t>: keep unconscious psychic material unconscious by changing focus onto other people (X desires to see women naked, accuse other men of having these desires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Reaction Formation</w:t>
      </w:r>
      <w:r>
        <w:rPr>
          <w:sz w:val="24"/>
          <w:szCs w:val="24"/>
        </w:rPr>
        <w:t>: keep forbidden desire unconscious by adopting fanatical stance, give impression of experiences exact opposite. (X campaign against women wearing provocative clothes to entice men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Rationalisation</w:t>
      </w:r>
      <w:r>
        <w:rPr>
          <w:sz w:val="24"/>
          <w:szCs w:val="24"/>
        </w:rPr>
        <w:t>: explain beh by providing reason that sounds rational, but isn’t real reason for beh (mom overprotects child because weak &amp; sickly, but in reality hates her child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Fixation</w:t>
      </w:r>
      <w:r>
        <w:rPr>
          <w:sz w:val="24"/>
          <w:szCs w:val="24"/>
        </w:rPr>
        <w:t>: behaves in manner appropriate to earlier stage, avoids challenges of next dev. stage.  (older child sucks thumb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Regression</w:t>
      </w:r>
      <w:r>
        <w:rPr>
          <w:sz w:val="24"/>
          <w:szCs w:val="24"/>
        </w:rPr>
        <w:t>: partial or total return to beh of earlier stage (stopped thumb sucking, then restart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Identification</w:t>
      </w:r>
      <w:r>
        <w:rPr>
          <w:sz w:val="24"/>
          <w:szCs w:val="24"/>
        </w:rPr>
        <w:t>: desire to be like someone else (esp. significant for boys during phallic sta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tively successful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Displacement</w:t>
      </w:r>
      <w:r>
        <w:rPr>
          <w:sz w:val="24"/>
          <w:szCs w:val="24"/>
        </w:rPr>
        <w:t>:  finding acceptable substitute for forbidden beh (sucks dummy instead of brea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 effective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Sublimation</w:t>
      </w:r>
      <w:r>
        <w:rPr>
          <w:sz w:val="24"/>
          <w:szCs w:val="24"/>
        </w:rPr>
        <w:t>: express unacceptable base drives in acceptable or valuable way, lower drive raised to something sublime. (soldier, butcher, carpenter, surge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Dreams</w:t>
      </w:r>
      <w:r>
        <w:rPr>
          <w:sz w:val="24"/>
          <w:szCs w:val="24"/>
        </w:rPr>
        <w:t>: repressed desires, fears, confl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nifest content (actual events in 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tent content (repressed, forbidden urg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Parapraxes</w:t>
      </w:r>
      <w:r>
        <w:rPr>
          <w:sz w:val="24"/>
          <w:szCs w:val="24"/>
        </w:rPr>
        <w:t>: mistakes, not accidental, caused by unconscious desires, f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lf punishment, guilt feelings about prohibited des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PTIMAL DEV</w:t>
      </w:r>
      <w:r>
        <w:rPr>
          <w:b/>
          <w:bCs/>
          <w:sz w:val="24"/>
          <w:szCs w:val="24"/>
        </w:rPr>
        <w:t>. (Ideal personali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thier people ar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tter @ conflict management/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velopmental: no fixations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ructural: strong Ego &amp; S/ego that’s not overtly str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ynamic: use subli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VELOPMENT</w:t>
      </w:r>
      <w:r>
        <w:rPr>
          <w:b/>
          <w:bCs/>
          <w:sz w:val="24"/>
          <w:szCs w:val="24"/>
        </w:rPr>
        <w:t xml:space="preserve"> (Human dev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ychosexual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es caused by Sexual Drive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Oral Stage </w:t>
      </w:r>
      <w:r>
        <w:rPr>
          <w:sz w:val="24"/>
          <w:szCs w:val="24"/>
        </w:rPr>
        <w:t>(first year) - lips, mouth (source of sexual drive energ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eaning cause frustration of oral sex drive (punishm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Cope by displacement (substitu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Death drive (individual towards external objec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Ego &amp; S/ego dev. (knowledge of external reali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Fixation cause oral personality type (dependence, narcissism, excessive optimis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jealousy/en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Can also cause opposites (selfishness, self-loathing, pessimism, exagger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generosi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Anal Stage </w:t>
      </w:r>
      <w:r>
        <w:rPr>
          <w:sz w:val="24"/>
          <w:szCs w:val="24"/>
        </w:rPr>
        <w:t>(2n year) anus, excretory (oral sexual drive energ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ilet training (aggression - by refusing or at wrong ti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/ego dev (parents punishment/rewar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xation cause anal personality (excessive thriftiness, obstinacy or opposi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sadism &amp; masochism, excessive compulsive neuro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Phallic Stage </w:t>
      </w:r>
      <w:r>
        <w:rPr>
          <w:sz w:val="24"/>
          <w:szCs w:val="24"/>
        </w:rPr>
        <w:t>(3-6 y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v in boys and girls are differ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irl - Electra complex (hatred towards mother bec of absence of peni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Envies father and dev sexual desire.  Thinks he can provide pen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Absence of penis, deep and complex psychic wis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oy - Oedipus complex (sexual desire for mother, hate fath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Masturbate.  Could dev hatred, leads to ridicule/punishment (castration anxie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oth handled thru Repressing &amp; Identif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t as strong S/ego (absence of castration anxie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xation, sexual adaptation, homosexuality, mental disor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ternalize aggr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Latent Stage </w:t>
      </w:r>
      <w:r>
        <w:rPr>
          <w:sz w:val="24"/>
          <w:szCs w:val="24"/>
        </w:rPr>
        <w:t>(5 or 6 yrs to puber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 new sexual drive ener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lay with same sex frie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arn gender role (homosexual sta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Genital Stage </w:t>
      </w:r>
      <w:r>
        <w:rPr>
          <w:sz w:val="24"/>
          <w:szCs w:val="24"/>
        </w:rPr>
        <w:t>(puberty to deat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uberty - increase in sexual drive ener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(source: mouth, anus, phallus, sexual glan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awakening of sexual wishes (esp. displacement &amp; sublim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ght regress to cope with anxiety (back to previous sta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nital character: functions optim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SYCHOPATHOLOGY </w:t>
      </w:r>
      <w:r>
        <w:rPr>
          <w:b/>
          <w:bCs/>
          <w:sz w:val="24"/>
          <w:szCs w:val="24"/>
        </w:rPr>
        <w:t>(Pathological behavio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sed by imbalance in structure of persona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istorical cause</w:t>
      </w:r>
      <w:r>
        <w:rPr>
          <w:sz w:val="24"/>
          <w:szCs w:val="24"/>
        </w:rPr>
        <w:t>: (Ego to weak for Id &amp; S/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Fixation in stage - unsolved problems repressed to unconsci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ear drive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ev of weak Ego - use ineffective defense mechan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fixation or parents over protecti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ev of overly strict S/ego (parents to stric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cessive aggressive ener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ontemporary caus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nbalance betw drives &amp; gui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om stage to next or radical change in life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o can’t cope - Resort to pathological ways to handle confl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roses, personality disorders, psycho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" w:cstheme="minorBidi"/>
        <w:kern w:val="0"/>
      </w:rPr>
    </w:pPr>
    <w:r>
      <w:rPr>
        <w:rFonts w:cs="" w:cstheme="minorBidi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" w:cstheme="minorBidi"/>
        <w:kern w:val="0"/>
      </w:rPr>
    </w:pPr>
    <w:r>
      <w:rPr>
        <w:rFonts w:cs="" w:cstheme="minorBidi"/>
        <w:kern w:val="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4e7"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6</Words>
  <Characters>5226</Characters>
  <CharactersWithSpaces>61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51:00Z</dcterms:created>
  <dc:creator>Irma</dc:creator>
  <dc:description/>
  <dc:language>en-US</dc:language>
  <cp:lastModifiedBy>Irma</cp:lastModifiedBy>
  <dcterms:modified xsi:type="dcterms:W3CDTF">2012-05-28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