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FREUD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BACKGROUND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>Neurologist, psychiatrist and psychoanalyst – based on contact with neurotic patients – wealthy of Viennese society (sexual matters = taboo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chanistic model of human functioning (outcome of energy usage); human psyche = steam train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THE VIEW OF THE PERSON UNDERLYING THE THEORY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2"/>
        <w:gridCol w:w="3662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sychosocial conflic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iological and psychic determinism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chanistic assumption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tant conflict between drives within psyche and norms of socie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tantly tries to experience as much drive satisfaction and as few guilt feeling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man drives = physiologically based and rooted in bo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ives located in 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ietal rules in super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lict determines all behaviou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ergy consumption, conservation and transformation regarded as valid for human functio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eam engin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THE STRUCTURE OF THE PERSONALIT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rPr>
          <w:rFonts w:ascii="Arial Narrow" w:hAnsi="Arial Narrow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3530</wp:posOffset>
            </wp:positionH>
            <wp:positionV relativeFrom="paragraph">
              <wp:posOffset>27305</wp:posOffset>
            </wp:positionV>
            <wp:extent cx="1176020" cy="817245"/>
            <wp:effectExtent l="0" t="0" r="0" b="0"/>
            <wp:wrapSquare wrapText="bothSides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>Id, ego and superego function together to attain 3 primary goals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Ensure survival of individual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Allow individual to experience as much pleasure as possible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imise individuals experience of guilt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/>
        <w:t>The levels of consciousness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90"/>
        <w:gridCol w:w="3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ciou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consciou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conscio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oughts, feelings and experiences aware to individual ~ contents always chang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tion found which can be recalled to consciousness without much effor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ories of earlier occurrences – not painful/anxiety provoking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eriences and observations on which individual not concentratin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360"/>
              <w:rPr/>
            </w:pPr>
            <w:r>
              <w:rPr>
                <w:rFonts w:cs="Arial" w:ascii="Arial Narrow" w:hAnsi="Arial Narrow"/>
              </w:rPr>
              <w:t>Forbidden drives and memories of events and wishes which cause individual pain, anxiety and guil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not recall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86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31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nate (inborn), primitive component of psyche, direct contact with body ~ obtain energy for behaviou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31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ergy linked to drives: life (eros) including sex drives, death (thanatos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31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eks immediate and complete drive satisfaction (considers own immediate pleasure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31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ary processes indicate id incapable of thought, self-reflection or planning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31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lfish and unrealistic ~ no contact with external reality therefore not geared toward actual drive satisfaction: incapable of finding appropriate objects in environment – capable of wish fulfilment: creating images of desires and fantasising drive is appeased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go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7" w:hanging="360"/>
              <w:rPr>
                <w:rFonts w:ascii="Arial Narrow" w:hAnsi="Arial Narrow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9070</wp:posOffset>
                  </wp:positionH>
                  <wp:positionV relativeFrom="paragraph">
                    <wp:posOffset>5715</wp:posOffset>
                  </wp:positionV>
                  <wp:extent cx="2284095" cy="1313815"/>
                  <wp:effectExtent l="0" t="0" r="0" b="0"/>
                  <wp:wrapSquare wrapText="bothSides"/>
                  <wp:docPr id="2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90" t="-5364" r="-4447" b="-6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</w:rPr>
              <w:t>Develops from id as necessary to ensure survival, formed through contact with external worl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es id by finding suitable objects for drive satisfac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ctions according to: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360"/>
              <w:ind w:left="742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ondary process: evaluates and weighs up situation before action taken, able to reflect on and plan satisfaction and postpone satisfaction to appropriate time and situation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360"/>
              <w:ind w:left="742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ty principle: takes physical and social reality into account by using conscious and preconscious cognitive processes (sensory perception, rational thinking, memory and learning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es reality testing, object choice and object cathexis to establish on rational grounds serviceableness of objec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der constant pressure from id: also accommodates physical environment and moral codes of societ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1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ecutive official who operates in terms of 3 briefs: id, physical reality and supereg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ego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42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velops from ego ~ complicated process in which behavioural and moral codes play important ro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42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e in person as representative of society moral codes (pressure to obe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42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ctions according to moral principle: punishes with guilt about immorali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42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cience: punishing element; Ego ideal: positive dimension encouraging moral behaviour ~ exercises constant and inexorable pressure on ego, energy from id (aggressive driv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42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ctions on all 3 levels (conscious experience): person may feel guilty about drives and wishes at preconscious level - pressurises ego to keep forbidden drives and thoughts at unconscious leve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425"/>
              <w:rPr/>
            </w:pPr>
            <w:r>
              <w:rPr>
                <w:rFonts w:cs="Arial" w:ascii="Arial Narrow" w:hAnsi="Arial Narrow"/>
              </w:rPr>
              <w:t>Anticathexis: moral taboo placed on object by super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42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xiety experienced when cathexis and anticathexis experienced simultaneously ~ defence mechanisms used to avoid anxie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42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 protect oneself from anxiety = person develops various defence mechanisms – psychological problems based on such conflicts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THE DYNAMICS OF THE PERSONALIT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otivation: Freud’s drive theor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chanistic assumption: psyche functions with help of energy converted from physical-biological form to psychic energy according to physical principle of transforma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d’s drives and superego’s internalised moral codes posses transformed energ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ernalisation: process where people make things of others/community own in order to cop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ergy urges person to act or torture themselves with guilt ~ cope with conflict between 2 energy forms (drive and moral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ergy conservation principle: energy attached to wishes and guilt does not disappear of own accor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rives are main driving force in human functioning: motivates and propels person to function, determines direction of behaviou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General characteristics of drives:</w:t>
      </w:r>
    </w:p>
    <w:tbl>
      <w:tblPr>
        <w:tblW w:w="105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89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urce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ious drives obtain energy from different parts of body – erogenous = sex driv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petus or energy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ntity of energy or intensity affected by energy source condition at given time/time lapse since last drive satisfied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al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s satisfaction goal; experienced subjectively as desires to accomplish something specific, pressure remains till satisfied (not necessarily aware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ct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mething suitable for satisfaction; chosen by ego and invested with psychic energy (can expend/reduce energy); object choice = cathexis; displacement: substitution of unavailable (or prohibited by superego) objects – not as satisfying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Types of drives:</w:t>
      </w:r>
    </w:p>
    <w:tbl>
      <w:tblPr>
        <w:tblW w:w="105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5"/>
        <w:gridCol w:w="4643"/>
      </w:tblGrid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FE DRIV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ATH DRIVES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rve life therefore function in constructive manner ~ role = combine smaller units to build larger, complex units, thus follow biological tendency of cell formation and develop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eaks down, reduce complex cells to inorganic matter, tendency of living organism to d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go driv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xual driv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ath drive (destrud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3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rvival of individual drives that satisfy basic life need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3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tisfaction of ego drives not controlled by moral codes – does not cause conflicts of conscience and guilt feeling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3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velop ego and provide energy for its function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3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rvival of speci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3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led by moral prescriptions and guilt feeling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3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tisfaction provides erotic pleasu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3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mall babies have sexual drives (bodily source = mouth = oral sexual driv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3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conflict with life drive – projected through aggress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3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rough defence mechanism of sublimation, energy exercised in socially acceptable ways in professions where objects are literally/symbolically destroye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3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ego uses aggressive drive energy ~ guilt about undesirable wishes and actions – pain through reproa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3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behaviour (even accidents) = unconscious outcome of death drive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nxiet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xiety = reaction to danger ~ stems from conflict between ids forbidden drives and superego moral code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comfortable feeling motivating ego to avoid danger – try reduce anxiet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accordance with ego’s submissiveness to demands of id, physical reality and superego – 3 types:</w:t>
      </w:r>
    </w:p>
    <w:p>
      <w:pPr>
        <w:pStyle w:val="Normal"/>
        <w:numPr>
          <w:ilvl w:val="1"/>
          <w:numId w:val="31"/>
        </w:numPr>
        <w:spacing w:lineRule="auto" w:line="360"/>
        <w:ind w:left="1276" w:hanging="360"/>
        <w:jc w:val="both"/>
        <w:rPr/>
      </w:pPr>
      <w:r>
        <w:rPr>
          <w:rFonts w:cs="Arial" w:ascii="Arial Narrow" w:hAnsi="Arial Narrow"/>
          <w:u w:val="single"/>
        </w:rPr>
        <w:t>Reality anxiety:</w:t>
      </w:r>
      <w:r>
        <w:rPr>
          <w:rFonts w:cs="Arial" w:ascii="Arial Narrow" w:hAnsi="Arial Narrow"/>
        </w:rPr>
        <w:t xml:space="preserve"> anxiety about actual (external) dangers – individual can do something about it</w:t>
      </w:r>
    </w:p>
    <w:p>
      <w:pPr>
        <w:pStyle w:val="Normal"/>
        <w:numPr>
          <w:ilvl w:val="1"/>
          <w:numId w:val="31"/>
        </w:numPr>
        <w:spacing w:lineRule="auto" w:line="360"/>
        <w:ind w:left="1276" w:hanging="360"/>
        <w:jc w:val="both"/>
        <w:rPr/>
      </w:pPr>
      <w:r>
        <w:rPr>
          <w:rFonts w:cs="Arial" w:ascii="Arial Narrow" w:hAnsi="Arial Narrow"/>
          <w:u w:val="single"/>
        </w:rPr>
        <w:t>Neurotic and moral anxiety:</w:t>
      </w:r>
      <w:r>
        <w:rPr>
          <w:rFonts w:cs="Arial" w:ascii="Arial Narrow" w:hAnsi="Arial Narrow"/>
        </w:rPr>
        <w:t xml:space="preserve"> threat internal and origin = partly or wholly unconscious – difficult dealing with these types: important role in psychological disturbances and everyday life; people use defence mechanisms and have dreams of fulfilment to deal with anxiety</w:t>
      </w:r>
    </w:p>
    <w:p>
      <w:pPr>
        <w:pStyle w:val="Normal"/>
        <w:numPr>
          <w:ilvl w:val="1"/>
          <w:numId w:val="16"/>
        </w:numPr>
        <w:spacing w:lineRule="auto" w:line="360"/>
        <w:ind w:left="170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Neurotic:</w:t>
      </w:r>
      <w:r>
        <w:rPr>
          <w:rFonts w:cs="Arial" w:ascii="Arial Narrow" w:hAnsi="Arial Narrow"/>
        </w:rPr>
        <w:t xml:space="preserve"> ego fears forbidden drive will appear in conscious mind or become uncontrollable leading to punishment</w:t>
      </w:r>
    </w:p>
    <w:p>
      <w:pPr>
        <w:pStyle w:val="Normal"/>
        <w:numPr>
          <w:ilvl w:val="1"/>
          <w:numId w:val="16"/>
        </w:numPr>
        <w:spacing w:lineRule="auto" w:line="360"/>
        <w:ind w:left="1701" w:hanging="360"/>
        <w:jc w:val="both"/>
        <w:rPr/>
      </w:pPr>
      <w:r>
        <w:rPr>
          <w:rFonts w:cs="Arial" w:ascii="Arial Narrow" w:hAnsi="Arial Narrow"/>
          <w:u w:val="single"/>
        </w:rPr>
        <w:t>Moral:</w:t>
      </w:r>
      <w:r>
        <w:rPr>
          <w:rFonts w:cs="Arial" w:ascii="Arial Narrow" w:hAnsi="Arial Narrow"/>
        </w:rPr>
        <w:t xml:space="preserve"> fear of superego punishing for conscious experience or actualisation of forbidden driv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gue, undefined nature of object of anxiety characteristic of both: so upsetting and unmanageable person develops neurosis or psychosis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efence mechanism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nials and distortions of reality ~ distorted and unreal images of themselves and environment on conscious leve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ategies ego uses to defend against conflict between forbidden drives and moral cod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Attempts to cope with unconscious psychic contents (unaware of use of defence mechanism or defensive behaviour)</w:t>
      </w:r>
    </w:p>
    <w:tbl>
      <w:tblPr>
        <w:tblW w:w="105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90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pression and resistance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Repression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pacing w:lineRule="auto" w:line="360"/>
              <w:ind w:left="162" w:hanging="27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Basic; transfers (represses) drives, wishes or memories unacceptable to superego to unconsciou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pacing w:lineRule="auto" w:line="360"/>
              <w:ind w:left="342" w:hanging="45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ressed drives retain energy, constantly try break through to consciousness~repression maintained through resistanc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Resistan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ative when represses desires threaten surface at conscious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pacing w:lineRule="auto" w:line="360"/>
              <w:ind w:left="72" w:hanging="180"/>
              <w:jc w:val="both"/>
              <w:rPr/>
            </w:pPr>
            <w:r>
              <w:rPr>
                <w:rFonts w:cs="Arial" w:ascii="Arial Narrow" w:hAnsi="Arial Narrow"/>
              </w:rPr>
              <w:t>All defence mechanisms geared at keeping repressed psychic material unconscious – support ego’s resistance against repressed material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jection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ep unconscious psychic material unconscious by changing focus to drives/wishes of oth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y change neurotic and moral anxiety into reality anxiety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action formation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ed to do something about situation person found in use of projec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ep forbidden desire unconscious by adopting fanatical/excessive stance giving impression of experiencing opposite desir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onalisation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lain behaviour by providing reasons sounding rational but not real (less threat = blame something else) not lying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xation and regression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Fixation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’s psychological development partly stuck at particular stage ~ too much energy remains invested in objects of particular stage, should have been cathected into appropriate objects for next developmental sta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3 cause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612" w:hanging="245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ld experiences particular stage so pleasurable does not want to mov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612" w:hanging="245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n drive satisfaction frustrated may become fixate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612" w:hanging="245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xt stage perceived as too threatening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Regression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Partial or total return to previous developmental stag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cation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ire to be like somebody els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edipus complex: son’s sexual attraction to mum and hatred of dad – identification with dad keeps forbidden sexual desires of mum and aggressive death wishes of dad at unconscious level ~ develops supereg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placement and sublimation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Displacemen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nding substitutes for objects forbidden by moral codes (excess drive energy used but never totally as it would for instinctual object)</w:t>
            </w:r>
          </w:p>
          <w:p>
            <w:pPr>
              <w:pStyle w:val="Normal"/>
              <w:spacing w:lineRule="auto" w:line="360"/>
              <w:ind w:left="-43" w:hanging="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Sublimation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nding displacement objects and actions regarded by society as culturally valuable (aggressive energy sublimated in sport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ffective as it maintains repression of unacceptable desires and uses great deal of energy without immediately leading to further social prohibition (case with displacement)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ream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ult from the repression of desires which can only be fulfilled in distorted way during sleep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ing sleep – preconscious censoring functioning of ego less effective ~ forbidden/repressed desires break through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 aspects of dream conte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rFonts w:cs="Arial" w:ascii="Arial Narrow" w:hAnsi="Arial Narrow"/>
          <w:u w:val="single"/>
        </w:rPr>
        <w:t>Manifest content:</w:t>
      </w:r>
      <w:r>
        <w:rPr>
          <w:rFonts w:cs="Arial" w:ascii="Arial Narrow" w:hAnsi="Arial Narrow"/>
        </w:rPr>
        <w:t xml:space="preserve"> actual events in the dre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rFonts w:cs="Arial" w:ascii="Arial Narrow" w:hAnsi="Arial Narrow"/>
          <w:u w:val="single"/>
        </w:rPr>
        <w:t>Latent content:</w:t>
      </w:r>
      <w:r>
        <w:rPr>
          <w:rFonts w:cs="Arial" w:ascii="Arial Narrow" w:hAnsi="Arial Narrow"/>
        </w:rPr>
        <w:t xml:space="preserve"> hidden symbolic meaning of even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1" w:leader="none"/>
        </w:tabs>
        <w:spacing w:lineRule="auto" w:line="360"/>
        <w:ind w:left="170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rbidden urges called to latent content, undergo transformation to present themselves in disguised form as manifest conten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reams can also be presented as their convers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fferent wishes and fears brought together in contents of single dream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stortions prevent dreamers recognising real nature of wishes(keep sleeping) – unless nightm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 Narrow" w:hAnsi="Arial Narrow"/>
        </w:rPr>
        <w:t>Dream work continues after person wakes up, causes individual forget dream or distort recollecti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 Narrow" w:hAnsi="Arial Narrow"/>
        </w:rPr>
        <w:t>Dream analysis used in psychoanalysis ~ underlying problem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 Narrow" w:hAnsi="Arial Narrow"/>
        </w:rPr>
        <w:t>Free association: elements of dream used as stimulus words patient must respond to by revealing everything that comes to mind irrespective of nature of word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araprax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thing accidental: outcome of guilt feelings about repressed desires which try reach consciousness (self-punishm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‘</w:t>
      </w:r>
      <w:r>
        <w:rPr>
          <w:rFonts w:cs="Arial" w:ascii="Arial Narrow" w:hAnsi="Arial Narrow"/>
        </w:rPr>
        <w:t>Faulty behaviour’ or performance ‘errors’ caused by unconscious desires in conflict with superego’s moral co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THE DEVELOPMENT OF THE PERSONALIT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67" w:hanging="426"/>
        <w:jc w:val="both"/>
        <w:rPr/>
      </w:pPr>
      <w:r>
        <w:rPr>
          <w:rFonts w:cs="Arial" w:ascii="Arial Narrow" w:hAnsi="Arial Narrow"/>
        </w:rPr>
        <w:t>Psychosexual theory: focus = sex drive and how society and child deal with accompanying problem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67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vidual’s development: succession of stages determined by maturation (progression result of changes in source of sexual drive energy - stages)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67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portant role of social environment, especially as represented by parents – determine how well child copes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88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al stag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 – 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/>
            </w:pPr>
            <w:r>
              <w:rPr>
                <w:rFonts w:cs="Arial" w:ascii="Arial Narrow" w:hAnsi="Arial Narrow"/>
              </w:rPr>
              <w:t>Erogenous zone: mouth; Satisfaction of drive: breast feeding satisfies hunger and sexual drive; Frustration of oral sexual drive: weaning (punishment); Displacement: sucking thumb; Fixation: excessive hugg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llel to psychosexual development is development of death drive – aggressive: bite moth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go and superego start developing in contrast to id (inborn) and get knowledge from external reality – knowledge and experience lays foundation for development of ego (reward and punishment = first moral rules absorbed into supereg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xation/partial fixation results in oral personality: depend on others, narcissism, excessive optimism, jealousy and envious – can result in reaction formation (opposite characteristics): selfishness, pessimism, excessive generos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nal stag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- 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ogenous zone: anus and excretory canal; Satisfaction of drive: excretion/retaining it – toilet training (influences personalit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gressive urges changes: excretion at wrong time/refusal = punish parents – hurt themselves in retention but derive sexual pleasure (masochism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ego further develops according to parents’ punishment and reward in toilet training con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xation/partial fixation produces anal personality: excessive neatness, thriftiness and obstinacy; fixation = sadism, masochism, obsessive compulsive neuros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hallic stag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-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ys and girls develop differently; phallus = erect penis (boys), phallic = absence of penis (girl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ual drive no longer physical – deep, complex wishes related to paren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ys main source energy drive = penis ~ fondles and develops sexual desires of mum, would like to take on dad’s role as sexual function – Oedipus Complex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rls experience Electra Complex – hatred toward mother for defect of not having penis, penis envy = experiences sexual desires with dad as object ~ thinks she can acquire from him – repression: identification with mum causes her to imitate sexual role of mum in famil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xation or partial fixation: large variety of neurotic characteristics: castration anxiety, penis envy = core of most problems (sexual adaptation/homosexualit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ego (involved in all mental disorders) undergoes major development: overly strict superego (dad too strict – internalisation through identification, an often or permanently absent dad, or a dad not strict enough) creates problems later in lif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atent stag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- 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new physical source of sexual drive energy comes to fo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lts from Oedipus Complex and identification with same sex parent – concerned with gender ro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mosexual/problem free s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nital stag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erty onwards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ysiological changes increase amount of sexual drive energy – source of energy being sexual apparatus of individu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wakening of sexual wishes of pre-genital stages, particularly phallic – successful in dealing with conflict is particular recourse to displacement and sublimation: find new means of satisfying sexual and other urges without experiencing guil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-genital sexual urges partially satisfied: heterosexual relationships, kissing, caressing, forepla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 falls in love with someone who reminds him of his mum (wife = substitute for mum); women find substitute for dad and want a son for the penis she lack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hibited aggressive urges partially satisfied through activities such as work and spo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" w:hanging="1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althy adult capable loving and working – nobody so healthy as to satisfy all urges without conflict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PTIMAL DEVELOPMENT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distinction between healthy and psychologically disturbed people; both grappling with same psychic problems: handling of continual conflict between drives and morals; healthy are better at conflict resolution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pletely conflict free existence not possible but genital character closest to balanced conflict management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pe of personality described from 3 perspectives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Developmental viewpoint:</w:t>
      </w:r>
      <w:r>
        <w:rPr>
          <w:rFonts w:cs="Arial" w:ascii="Arial Narrow" w:hAnsi="Arial Narrow"/>
        </w:rPr>
        <w:t xml:space="preserve"> genital stage of development without any fixations on pre-genital – thus no regression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Structural viewpoint:</w:t>
      </w:r>
      <w:r>
        <w:rPr>
          <w:rFonts w:cs="Arial" w:ascii="Arial Narrow" w:hAnsi="Arial Narrow"/>
        </w:rPr>
        <w:t xml:space="preserve"> has strong ego and superego not super strict – determine how genital character functions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 Narrow" w:hAnsi="Arial Narrow"/>
          <w:u w:val="single"/>
        </w:rPr>
        <w:t>Dynamic viewpoint:</w:t>
      </w:r>
      <w:r>
        <w:rPr>
          <w:rFonts w:cs="Arial" w:ascii="Arial Narrow" w:hAnsi="Arial Narrow"/>
        </w:rPr>
        <w:t xml:space="preserve"> capable of effective reality testing, use most effective mechanism ~ sublimation – thus view points to well-adjusted person manages life according to overt moral prescriptions of society of his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VIEWS ON PSYCHOPATHOLOGY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Regards abnormal behaviour as merely an exaggerated form of normal behaviour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sychological disorders caused by imbalance in structure of personality – ego too weak handle conflict between id and superego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Inability on part of ego has both historical and contemporary causes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360"/>
        <w:rPr/>
      </w:pPr>
      <w:r>
        <w:rPr>
          <w:rFonts w:cs="Arial" w:ascii="Arial Narrow" w:hAnsi="Arial Narrow"/>
          <w:u w:val="single"/>
        </w:rPr>
        <w:t>Historical causes:</w:t>
      </w:r>
      <w:r>
        <w:rPr>
          <w:rFonts w:cs="Arial" w:ascii="Arial Narrow" w:hAnsi="Arial Narrow"/>
        </w:rPr>
        <w:t xml:space="preserve"> traced back to psycho-sexual development of person in pre-genital stages, especially if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360"/>
        <w:ind w:left="1276" w:hanging="360"/>
        <w:rPr/>
      </w:pPr>
      <w:r>
        <w:rPr>
          <w:rFonts w:cs="Arial" w:ascii="Arial Narrow" w:hAnsi="Arial Narrow"/>
        </w:rPr>
        <w:t>Fixation on stage: causes unsolved problems repressed and allows excessive, fear-arousing drive energy to remain present in psych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360"/>
        <w:ind w:left="1276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evelopment of weak ego: not developed sufficient rational skills for drive satisfaction or uses ineffective defence mechanisms parental over-protec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360"/>
        <w:ind w:left="1276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evelopment of overly strict superego: parental discipline too strict or aggression expression too limite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spacing w:lineRule="auto" w:line="360"/>
        <w:ind w:left="851" w:hanging="360"/>
        <w:rPr/>
      </w:pPr>
      <w:r>
        <w:rPr>
          <w:rFonts w:cs="Arial" w:ascii="Arial Narrow" w:hAnsi="Arial Narrow"/>
          <w:u w:val="single"/>
        </w:rPr>
        <w:t>Contemporary contributory causes:</w:t>
      </w:r>
      <w:r>
        <w:rPr>
          <w:rFonts w:cs="Arial" w:ascii="Arial Narrow" w:hAnsi="Arial Narrow"/>
        </w:rPr>
        <w:t xml:space="preserve"> may stem from changes or crises that upset persons balance between fulfilment of drives and guilt feelings – in transition of stages or radical change in lifestyle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/>
      </w:pPr>
      <w:r>
        <w:rPr>
          <w:rFonts w:cs="Arial" w:ascii="Arial Narrow" w:hAnsi="Arial Narrow"/>
        </w:rPr>
        <w:t>When ego can’t cope with conflict by use of defence mechanisms, resorts to pathological ways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/>
      </w:pPr>
      <w:r>
        <w:rPr>
          <w:rFonts w:cs="Arial" w:ascii="Arial Narrow" w:hAnsi="Arial Narrow"/>
        </w:rPr>
        <w:t>3 types disorder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851" w:hanging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Neuroses:</w:t>
      </w:r>
      <w:r>
        <w:rPr>
          <w:rFonts w:cs="Arial" w:ascii="Arial Narrow" w:hAnsi="Arial Narrow"/>
        </w:rPr>
        <w:t xml:space="preserve"> develop because of ego’s inability to cope with conflict between id and superego, symptom produced to save situation; direct cause is often specific incident that brings underlying conflict to surface ~ attempts to deceive ego by unconscious urges (similar to dreams and Parapraxe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851" w:hanging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ersonality disorders:</w:t>
      </w:r>
      <w:r>
        <w:rPr>
          <w:rFonts w:cs="Arial" w:ascii="Arial Narrow" w:hAnsi="Arial Narrow"/>
        </w:rPr>
        <w:t xml:space="preserve"> deeply rooted, disturbed ways of dealing with conflict and drive satisfaction – disturbance result of fixation and consequent regression to appropriate pre-genital develop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851" w:hanging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sychoses:</w:t>
      </w:r>
      <w:r>
        <w:rPr>
          <w:rFonts w:cs="Arial" w:ascii="Arial Narrow" w:hAnsi="Arial Narrow"/>
        </w:rPr>
        <w:t xml:space="preserve"> result of complete inability to deal with anxiety on part of ego resulting in total withdrawal and reality distortion; ego disintegrated to such an extent that it could not function according to reality principle anymore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Theory developed mostly to explain this kind of behaviour ~ pays no attention to other types (neuroses = main focus)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SYCHOTHERAP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ill many orthodox psychoanalysts apply Freud’s techniques, but is protracted and expensiv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tremely complex and can be used only by highly trained therapist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urpose is to discover causes of patients  problems and enable overcome through more constructive ways of dealing with underlying conflict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 Narrow" w:hAnsi="Arial Narrow"/>
        </w:rPr>
        <w:t>Ego, must replace dominance of id, characterised by efforts to serve 3 masters (id, superego and external reality) simultaneously by bringing about balance in their demands ~ therapy process ~ make unconscious drives conscious and make the conflict consciou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erapy aims to help patient re-experience repressed wishes and memories so energy utilized; and longer term teach patient to experience as much drive satisfaction and little guilt as possibl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rious aspects  of the therapeutic process can be distinguished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tients search for the causes of their problems in their own psyche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erapist’s interpretation and explanations to facilitate search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gnitive insight of patients into causes of their problems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otional working through of the causes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lacement of ineffective behaviour and habits with more effective one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reud used number of specialized techniques and guidelines still important in psychoanalytic therapy ~ dream analyses and resistance (which manifests itself in different ways: sudden change in topic, free associations are interrupted because she can’t remember, late for appointment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garded resistance as indication that unconscious cause of problem nearing conscious level – positiv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 Narrow" w:hAnsi="Arial Narrow"/>
        </w:rPr>
        <w:t>Transference: form of displacement emerges when patient displays attraction or aggression to therapist ~ as therapist deliberately displays neutral attitude, behaviour not elicited by therapist ~ interprets these feelings as originating from patients childhood, therapist merely substitute object – good indicator of nature of feelings and memories that form essence of problem - for success necessary for patient to work through repressed memories and acquire more efficient coping means: memories have to be relived in therapeutic situation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ansference is ideal opportunity for re-experiencing past events and assists in acquiring better behaviour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 Narrow" w:hAnsi="Arial Narrow"/>
        </w:rPr>
        <w:t>Transference neurosis: relive cause of neurosis on reduced scale; therapist must explain feeling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 Narrow" w:hAnsi="Arial Narrow"/>
        </w:rPr>
        <w:t>Demanding and prolonged (5 times a week), no guarantee final solution or promise underlying conflict eliminated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st immediate goal: help patients develop more effective ways of coping with problems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THE INTERPRETATION AND HANDLING OF AGGRESSION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ggression result of inherent death drive diverted to the outside in form of aggression and violence – not much you can do about violent behaviour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f violence were to increase in particular areas or groups, Freud would have said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 Narrow" w:hAnsi="Arial Narrow"/>
        </w:rPr>
        <w:t>Relaxation of moral code; high levels of aggressive energy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olence essentially derived from death drive, lead to interesting speculation as to exact relationship between violence and repressed death wishes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ith regard to management of violence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 Narrow" w:hAnsi="Arial Narrow"/>
        </w:rPr>
        <w:t>In context of catharsis hypothesis, considered opportunities for discharge and sublimation of aggressive energy, done at socially acceptable and culturally valuable leve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 Narrow" w:hAnsi="Arial Narrow"/>
        </w:rPr>
        <w:t>Recommended strengthening of moral prescriptions against violence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709" w:right="760" w:gutter="0" w:header="113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4:00Z</dcterms:created>
  <dc:creator>Candice Lange</dc:creator>
  <dc:description/>
  <cp:keywords/>
  <dc:language>en-US</dc:language>
  <cp:lastModifiedBy>Shabeer</cp:lastModifiedBy>
  <cp:lastPrinted>2007-11-06T22:59:00Z</cp:lastPrinted>
  <dcterms:modified xsi:type="dcterms:W3CDTF">2011-11-09T20:59:00Z</dcterms:modified>
  <cp:revision>4</cp:revision>
  <dc:subject/>
  <dc:title>PYC201-5: PERSONALITY THEORIES</dc:title>
</cp:coreProperties>
</file>